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RAT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SULTADO PREGÃO 030/2004-SEE-GO.</w:t>
      </w:r>
    </w:p>
    <w:p>
      <w:pPr>
        <w:pStyle w:val="Subtitl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firstLine="15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GOEIRO DA SECRETARIA  DE ESTADO DA EDUCAÇÃO  no uso de suas atribuições legais, tendo em vista o que consta do  Processo nº 24470481/2004, COMUNIC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</w:rPr>
        <w:t xml:space="preserve"> aos interessados a correção quanto ao valor total do lote 01 conforme segue: </w:t>
      </w:r>
    </w:p>
    <w:p>
      <w:pPr>
        <w:pStyle w:val="Subtitle"/>
        <w:ind w:right="-376" w:firstLine="1701"/>
        <w:jc w:val="both"/>
        <w:rPr>
          <w:rFonts w:ascii="Bookman Old Style" w:hAnsi="Bookman Old Style" w:eastAsia="Bookman Old Style" w:cs="Bookman Old Style"/>
          <w:b w:val="false"/>
          <w:b w:val="false"/>
          <w:bCs/>
          <w:sz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Subtitle"/>
        <w:ind w:firstLine="284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NDE SE LÊ:</w:t>
      </w:r>
    </w:p>
    <w:p>
      <w:pPr>
        <w:pStyle w:val="Subtitle"/>
        <w:ind w:left="15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 Total R$ 162.749,80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left="1560" w:hanging="1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LEIA-SE:  </w:t>
      </w:r>
    </w:p>
    <w:p>
      <w:pPr>
        <w:pStyle w:val="Subtitle"/>
        <w:ind w:left="15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Valor Total R$ 162.746,40</w:t>
      </w:r>
    </w:p>
    <w:p>
      <w:pPr>
        <w:pStyle w:val="Subtitle"/>
        <w:ind w:firstLine="284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Subtitle"/>
        <w:ind w:firstLine="284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Subtitle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iânia, 02 de junho de 2004.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on. Paulo Roberto Silva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OEIRO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A COMISSÃO DE LICITAÇÃO–-  FONE/FAX : (62) 201-3054 / 3017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893915366" r:id="rId1"/>
      </w:objec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07:00Z</dcterms:created>
  <dc:creator>rosa.silva</dc:creator>
  <dc:description/>
  <dc:language>en-US</dc:language>
  <cp:lastModifiedBy>Fundescola</cp:lastModifiedBy>
  <cp:lastPrinted>2004-06-03T08:27:00Z</cp:lastPrinted>
  <dcterms:modified xsi:type="dcterms:W3CDTF">2004-06-03T11:27:00Z</dcterms:modified>
  <cp:revision>6</cp:revision>
  <dc:subject/>
  <dc:title>AVISO DE LICITAÇÃO</dc:title>
</cp:coreProperties>
</file>