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ESPECIFICAÇÕES /  ESTIMATIVAS DE CUSTO</w:t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2"/>
        <w:gridCol w:w="567"/>
        <w:gridCol w:w="142"/>
        <w:gridCol w:w="283"/>
        <w:gridCol w:w="426"/>
        <w:gridCol w:w="283"/>
        <w:gridCol w:w="567"/>
        <w:gridCol w:w="1276"/>
        <w:gridCol w:w="283"/>
        <w:gridCol w:w="1290"/>
        <w:gridCol w:w="128"/>
        <w:gridCol w:w="992"/>
        <w:gridCol w:w="284"/>
        <w:gridCol w:w="283"/>
        <w:gridCol w:w="709"/>
        <w:gridCol w:w="425"/>
        <w:gridCol w:w="425"/>
        <w:gridCol w:w="5"/>
        <w:gridCol w:w="846"/>
      </w:tblGrid>
      <w:tr>
        <w:trPr>
          <w:trHeight w:val="369" w:hRule="atLeast"/>
        </w:trPr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OTE 01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IT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UNI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RIMINAÇÃO DO SERVIÇ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PREÇO UNIT. (R$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46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/>
                <w:b/>
                <w:sz w:val="17"/>
                <w:szCs w:val="17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ntratação de serviços em apoio logístico de pessoa jurídica para realização da Capacitação de 2.270 participantes (professores, ministrantes e técnicos) que atuam no 2º Segmento do Ensino Fundamental da Educação de Jovens e Adultos , que realizar-se-á em duas etapas, sendo a primeira etapa de 25 a 27 de maio de 2004 e a segunda etapa de 15 a 17 de junho de 2004, em cada pólo, conforme discriminação abaix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 xml:space="preserve">Obs: Em cada local de realização do evento 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>deverá ser fixada uma faixa que será um bônus para a secretaria com os seguintes dizeres: “EVENTO FINANCIADO COM RECURSOS DO FNDE/MEC”</w:t>
            </w:r>
          </w:p>
          <w:p>
            <w:pPr>
              <w:pStyle w:val="Heading6"/>
              <w:tabs>
                <w:tab w:val="clear" w:pos="2340"/>
              </w:tabs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/>
                <w:b w:val="false"/>
                <w:sz w:val="17"/>
                <w:szCs w:val="17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- Hosped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</w:tr>
      <w:tr>
        <w:trPr>
          <w:trHeight w:val="185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/>
                <w:b w:val="false"/>
                <w:sz w:val="17"/>
                <w:szCs w:val="17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Hospedagem:</w:t>
            </w:r>
          </w:p>
          <w:p>
            <w:pPr>
              <w:pStyle w:val="Heading6"/>
              <w:tabs>
                <w:tab w:val="clear" w:pos="2340"/>
              </w:tabs>
              <w:jc w:val="both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ospedagem para cada participante com 6 (seis) diárias completas (café da manhã, almoço com água mineral e/ou refrigerante, lanche e jantar com água mineral e/ou refrigerante). As diárias deverão incluir apartamentos duplos e/ou triplos, com água mineral no frigobar, respeitando o número de participante por pólo, e observando que para os participantes residentes na cidade que sediará o evento não serão oferecidos café da manhã, jantar e hospedage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Módul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.23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II-Módulo</w:t>
            </w:r>
          </w:p>
          <w:p>
            <w:pPr>
              <w:pStyle w:val="Corpodetexto3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  <w:t>Impressão da proposta curricular para os professores de</w:t>
            </w: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 xml:space="preserve"> EJA </w:t>
            </w: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  <w:t>do Ensino Fundamen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4.66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1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ÓLO DE ANÁPOL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258 (duzentos e cinqüenta e oito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°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58 (duzentos e cinqüenta e oito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58 (duzentos e cinqüenta e oito) borrachas brancas macias e pequena (n°60)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 (duzentos e cinqüenta e oito) canetas esferográficas, tubo transparente, sextavada, ponta de metal, na cor azul,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5 (cinco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(cinco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rFonts w:eastAsia="Garamond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0 (sessenta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5 (cinco) caixa de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pincéis atômico em material plástico resistente tipo de ponta feltro, tipo de carga recarregavel nas cores (azul, vermelho e preto),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5 (cinco) rolos de fita adesiva (crepe) estreita medindo 19mm x 50m, 1ª qualidade;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50 (cinqüenta) folhas de transparência para retroprojetor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4 (quatro) jogos de canetas hidrocor pequenas ( 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45 (quarenta e cinco) </w:t>
            </w:r>
            <w:r>
              <w:rPr>
                <w:rFonts w:cs="Garamond" w:ascii="Garamond" w:hAnsi="Garamond"/>
                <w:sz w:val="19"/>
                <w:szCs w:val="19"/>
              </w:rPr>
              <w:t>tesouras pequena, tipo escolar sem ponta, 1ª qualidade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.1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.195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6</w:t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aço: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 empresa deverá providenciar 05 (cinco) salas ou auditórios no hotel ou próximo ao hotel, que comporte o quantitativo de aproximadamente 50 pessoas, que seja bem arejada e que tenha água mineral gelada  com copos descartáveis e café nos seis dias de trabalho.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50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quipamentos:</w:t>
            </w:r>
          </w:p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6</w:t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5 (cinco) Quadros Brancos medindo 1,00 x 1,20m com apagador e pinceis nas cores (vermelha, azul e preta)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50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6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5 (cinco) Televisores de 29” com Controle Remoto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10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6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5 (cinco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50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6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5 (cinco) Retroprojetor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50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0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5.12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.560,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.480,00</w:t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.560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.800,00</w:t>
            </w:r>
          </w:p>
        </w:tc>
      </w:tr>
      <w:tr>
        <w:trPr>
          <w:trHeight w:val="39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0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sz w:val="17"/>
                <w:szCs w:val="17"/>
              </w:rPr>
              <w:t>Jantar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.032,00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Municíp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ária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mo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Lanch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Goianápoli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Cocalzinho de Goiá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Petrolina de Goiá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Nerópoli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14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São Francisco de Goiá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Campo Limp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Ouro Ver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Goiâ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Anápoli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.0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Total  Pólo Anápoli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5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504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O CATALÃ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99 (cento e noventa e nove)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99 (cento e noventa e nove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99 (cento e noventa e nove) borrachas branca macia pequena( nº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99 (cento e noventa e nove) canetas esferográficas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sz w:val="19"/>
                <w:szCs w:val="19"/>
              </w:rPr>
              <w:t>04 (quatro)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rFonts w:eastAsia="Garamond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4 (quatro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(cinqüenta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caixas de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pincéis atômico em material plástico resistente tipo de ponta feltro, tipo de carga recarregável nas cores ( azul, vermelho e preta) (12 x 1), </w:t>
            </w:r>
            <w:r>
              <w:rPr>
                <w:rFonts w:cs="Garamond" w:ascii="Garamond" w:hAnsi="Garamond"/>
                <w:sz w:val="17"/>
                <w:szCs w:val="17"/>
              </w:rPr>
              <w:t>1ª qualidade</w:t>
            </w:r>
            <w:r>
              <w:rPr>
                <w:rFonts w:cs="Garamond" w:ascii="Garamond" w:hAnsi="Garamond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4 (quatro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(40 (quarenta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jogos de canetas hidrocor pequenas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40 (quarenta)  tesouras, tipo  escolar,  pequena sem ponta, 1ª qualidade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939,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39,32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4 (quatro) salas ou auditórios no hotel ou próximo ao hotel, que comporte o quantitativo de aproximadamente 50 pessoas, que seja bem arejada e que tenha água mineral gelada com copos descartáveis e café nos seis dias de trabalho.</w:t>
            </w:r>
          </w:p>
          <w:p>
            <w:pPr>
              <w:pStyle w:val="Heading9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6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4 (quatro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6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4 (quatro) Televisores de 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68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6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4 (quatro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6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4 (quatro)  Retroprojeto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1.7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54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1.286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54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.27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510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vinópoli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uvido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orumbaíb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umar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andir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ova Auror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ápolis (ministrantes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talã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Catalã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.2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.2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9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2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APARECIDA DE GOIÂNIA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Heading8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Kit de material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7 (cento e 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essenta e sete) 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7 ( cento e sessenta e sete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7 ( cento e sessenta e sete) borrachas branca macia pequena (Nº 60)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7 ( cento e sessenta e sete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(cinqüenta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o e preta), (12 x 1 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4 (quatro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30 (trinta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 (três) jogos de canetas hidrocor pequenas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 (trinta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52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752,2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3 (trê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7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2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.42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0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.112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0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.07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12,00</w:t>
            </w:r>
          </w:p>
        </w:tc>
      </w:tr>
      <w:tr>
        <w:trPr>
          <w:trHeight w:val="369" w:hRule="atLeast"/>
        </w:trPr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enador Cane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ra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parecida de 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Apareci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14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ÓLO DE TRINDA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8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Kit de material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17"/>
                <w:szCs w:val="17"/>
              </w:rPr>
              <w:t>85 (oitenta e cinco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>)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pasta polionda transparente 02cm com abas e elástico, 1ªqualidade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>.</w:t>
            </w:r>
          </w:p>
          <w:p>
            <w:pPr>
              <w:pStyle w:val="Heading9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5 (oitenta e cinco)  lápis preto nº 02, 1ª qualidade;</w:t>
            </w:r>
          </w:p>
          <w:p>
            <w:pPr>
              <w:pStyle w:val="Heading9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5 (oitenta e cinco)  borrachas branca macia pequena (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Cs/>
                <w:sz w:val="17"/>
                <w:szCs w:val="17"/>
              </w:rPr>
              <w:t>85 (oitenta e cinco)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Caneta esferográfica, tubo transparente</w:t>
            </w:r>
            <w:r>
              <w:rPr>
                <w:rFonts w:cs="Garamond" w:ascii="Garamond" w:hAnsi="Garamond"/>
                <w:sz w:val="19"/>
                <w:szCs w:val="19"/>
              </w:rPr>
              <w:t>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03 (três) 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Heading9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3 (três) pacotes com 400 folhas de papel almaço pautado, 1ª qualidade.</w:t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 (vinte e cinco)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sz w:val="17"/>
                <w:szCs w:val="17"/>
              </w:rPr>
              <w:t>02 (duas) caixas de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azul, vermelho e preta)  (12 x 1 ), 1ª qualidade.</w:t>
            </w:r>
          </w:p>
          <w:p>
            <w:pPr>
              <w:pStyle w:val="Heading9"/>
              <w:rPr/>
            </w:pPr>
            <w:r>
              <w:rPr>
                <w:b w:val="false"/>
                <w:sz w:val="17"/>
                <w:szCs w:val="17"/>
              </w:rPr>
              <w:t xml:space="preserve">02 (dois) rolos de fita adesiva (crepe) estreita </w:t>
            </w:r>
            <w:r>
              <w:rPr>
                <w:b w:val="false"/>
                <w:bCs/>
                <w:sz w:val="17"/>
                <w:szCs w:val="17"/>
              </w:rPr>
              <w:t>medindo</w:t>
            </w:r>
            <w:r>
              <w:rPr>
                <w:b w:val="false"/>
                <w:sz w:val="17"/>
                <w:szCs w:val="17"/>
              </w:rPr>
              <w:t xml:space="preserve"> 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17"/>
                <w:szCs w:val="17"/>
              </w:rPr>
              <w:t>20 (vinte)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Heading9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02 (dois) jogos  de canetas hidrocor pequenas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sz w:val="17"/>
                <w:szCs w:val="17"/>
              </w:rPr>
              <w:t>01 (um)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19"/>
                <w:szCs w:val="19"/>
              </w:rPr>
              <w:t>cola branca acondicionada em frasco plástico resistente não tóxica 1ª qualidade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</w:p>
          <w:p>
            <w:pPr>
              <w:pStyle w:val="Heading9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10 (dez) </w:t>
            </w:r>
            <w:r>
              <w:rPr>
                <w:b w:val="false"/>
                <w:bCs/>
                <w:sz w:val="17"/>
                <w:szCs w:val="17"/>
              </w:rPr>
              <w:t>tesouras escolar pequena sem ponta.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35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35,97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 xml:space="preserve">Diária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80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 xml:space="preserve">Diária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 xml:space="preserve">Diária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 xml:space="preserve">Diária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 xml:space="preserve">Diária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8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.6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5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743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5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79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8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448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nicun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uap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lmeir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azá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raú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lmeiras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Trindad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Trinda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8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POLO DE INHUM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it de Mater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1 (cinqüenta e uma) pasta polionda transparente 02cm com abas e elástico, 1ªqualidade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1 (cinqüenta e um)  lápis preto nº 02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1 (cinqüenta e uma)  borrachas branca macia pequena (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1 (cinqüenta e uma)  Caneta esferográfica, tubo transparente</w:t>
            </w:r>
            <w:r>
              <w:rPr>
                <w:rFonts w:cs="Garamond" w:ascii="Garamond" w:hAnsi="Garamond"/>
                <w:sz w:val="19"/>
                <w:szCs w:val="19"/>
              </w:rPr>
              <w:t>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(vinte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a)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aixa de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o e preta)  (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 (dez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de canetas hidrocor pequenas (12 x 1), 1ª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88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88,8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Aparelho de Vídeo-Casset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VHS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6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.0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5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832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5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77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6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344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raç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tauç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tura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lmeiras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nhum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Inhum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6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PÓLO DE CER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it de mater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65 (sessenta e cinco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°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5 (sessenta e cinco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5 (sessenta e cinco) borrachas brancas macias pequena (n° 60)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(sessenta e cinco) canetas esferográficas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(vinte) folhas de papel tipo pardo kraft  natural medindo 66 x 96c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caixa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 cores ( azul, vermelho e preto) (12 x1), 1ª qualidade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5 (quinze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 de canetas hidrocor pequenas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tesouras escolar pequena sem ponta (12 x1,)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28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28,85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Aparelho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7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.1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216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01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7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160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ial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ova Glór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rmo do Rio Ver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ão Patríc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piranga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e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Ce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7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PÓLO DE RUBIATAB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it de mater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42 (quarenta e duas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°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 (quarenta e dois),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 (quarenta e duas), borrachas brancas macias pequena (n° 60)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(quarenta e duas) canetas esferográficas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(quinze) folhas de papel tipo pardo kraft  natural medindo 66 x 96cm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(uma) ) caixa de pincéis atômico em material plástico resistente tipo de ponta feltro, tipo de carga recarregavel nas  cores ( azul, vermelho e preto), (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 medindo 19mm x 50m, 1ª qualidad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 (dez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(um) jogos de canetas hidrocor pequenas, (12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69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69,89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Aparelho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.4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448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53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8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440,00</w:t>
            </w:r>
          </w:p>
        </w:tc>
      </w:tr>
      <w:tr>
        <w:trPr>
          <w:trHeight w:val="369" w:hRule="atLeast"/>
        </w:trPr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tapa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rix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eres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  <w:lang w:val="es-ES_tradnl"/>
              </w:rPr>
            </w:pPr>
            <w:r>
              <w:rPr>
                <w:b w:val="false"/>
                <w:sz w:val="17"/>
                <w:szCs w:val="17"/>
                <w:lang w:val="es-ES_tradnl"/>
              </w:rPr>
              <w:t>Rubiatab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Total Polo Rubiatab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8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CAMPOS BEL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1 (quarenta e uma)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°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1 (quarenta e uma)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lápis preto nº 02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1 (quarenta e um)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borrachas brancas macias pequena (n° 60), 1ª qualidade</w:t>
            </w:r>
          </w:p>
          <w:p>
            <w:pPr>
              <w:pStyle w:val="TextBody"/>
              <w:rPr/>
            </w:pPr>
            <w:r>
              <w:rPr>
                <w:color w:val="000000"/>
                <w:sz w:val="17"/>
                <w:szCs w:val="17"/>
              </w:rPr>
              <w:t xml:space="preserve">41 (quarenta e uma) </w:t>
            </w:r>
            <w:r>
              <w:rPr>
                <w:sz w:val="17"/>
                <w:szCs w:val="17"/>
              </w:rPr>
              <w:t>canetas esferográficas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ua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(quinze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a) caixa de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pincéis atômico em material plástico resistente tipo de ponta feltro, tipo de carga recarregavel nas cores (azul, vermelho e preto), (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 (dez) 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de canetas hidrocor pequenas (12 x 1),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64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64,35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Aparelho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.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8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304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8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4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24,00</w:t>
            </w:r>
          </w:p>
        </w:tc>
      </w:tr>
      <w:tr>
        <w:trPr>
          <w:trHeight w:val="369" w:hRule="atLeast"/>
        </w:trPr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vi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onte Alegre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onte Alegre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mpos Bel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</w:t>
            </w:r>
          </w:p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rFonts w:eastAsia="Garamond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mpos Bel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2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FORMOS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40 (cento e quarenta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°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0 (cento e quarenta) 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0 (cento e quarenta) borrachas brancas macias pequena (n° 60)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(cento e quarenta) canetas esferográficas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pacotes com 400 folhas de papel almaço pautado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0 (quarenta) folhas de papel pardo medindo 1,00 x 0,50m,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uas) ) caixa de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pincéis atômico em material plástico resistente tipo de ponta feltro, tipo de carga recarregavel nas  cores ( azul, vermelho e preto)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rolos de fita adesiva (crepe) estreita medindo 19mm x 50m, 1ª qualidad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30 (trinta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jogos  de canetas hidrocor pequenas (12 x1 ),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0 (vinte) tesouras escolar pequena sem ponta.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3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35,6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3 (trê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7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03 (trê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2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8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7.4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5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.816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5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2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8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656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to Paraís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lanaltina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beceir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ila Bo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ão João D’Alianç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imoso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Águas Lindas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lores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ormo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Formo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5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58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  <w:lang w:val="es-ES_tradnl"/>
        </w:rPr>
      </w:pPr>
      <w:r>
        <w:rPr>
          <w:rFonts w:cs="Garamond" w:ascii="Garamond" w:hAnsi="Garamond"/>
          <w:b/>
          <w:sz w:val="17"/>
          <w:szCs w:val="17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  <w:lang w:val="es-ES_tradnl"/>
        </w:rPr>
      </w:pPr>
      <w:r>
        <w:rPr>
          <w:rFonts w:cs="Garamond" w:ascii="Garamond" w:hAnsi="Garamond"/>
          <w:b/>
          <w:sz w:val="17"/>
          <w:szCs w:val="17"/>
          <w:lang w:val="es-ES_tradnl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  <w:lang w:val="es-ES_tradnl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  <w:lang w:val="es-ES_tradnl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PÓLO DE GOIANÉS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  <w:lang w:val="es-ES_tradnl"/>
              </w:rPr>
              <w:t>Kit de material: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4 (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cinqüenta e quatro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°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4 (</w:t>
            </w:r>
            <w:r>
              <w:rPr>
                <w:rFonts w:cs="Garamond" w:ascii="Garamond" w:hAnsi="Garamond"/>
                <w:sz w:val="17"/>
                <w:szCs w:val="17"/>
              </w:rPr>
              <w:t>cinqüenta e quatro) lápis preto nº 02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4 (</w:t>
            </w:r>
            <w:r>
              <w:rPr>
                <w:rFonts w:cs="Garamond" w:ascii="Garamond" w:hAnsi="Garamond"/>
                <w:sz w:val="17"/>
                <w:szCs w:val="17"/>
              </w:rPr>
              <w:t>cinqüenta e quatro) borrachas brancas macias pequena (n° 60), 1ª qualidade.</w:t>
            </w:r>
          </w:p>
          <w:p>
            <w:pPr>
              <w:pStyle w:val="TextBody"/>
              <w:rPr/>
            </w:pPr>
            <w:r>
              <w:rPr>
                <w:color w:val="000000"/>
                <w:sz w:val="17"/>
                <w:szCs w:val="17"/>
              </w:rPr>
              <w:t>54 (</w:t>
            </w:r>
            <w:r>
              <w:rPr>
                <w:sz w:val="17"/>
                <w:szCs w:val="17"/>
              </w:rPr>
              <w:t>cinqüenta e quatro) canetas esferográficas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(quinze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a) caixa de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pincéis atômico em material plástico resistente tipo de ponta feltro, tipo de carga recarregavel nas cores (azul, vermelho e preto)( 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 (dez) folhas de transparência para retroprojetor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 de canetas hidrocor pequenas (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98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98,42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Aparelho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8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.045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3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696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3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68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8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046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arro Al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ragu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ire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anés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Goianés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86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GOIÁ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80 (oitenta) 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0 (oitenta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0 (oitenta)  borrachas brancas macias pequena (n° 60)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(oitenta) canetas esferográficas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(vinte e cinco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uas) caixa de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pincéis atômico em material plástico resistente tipo de ponta feltro, tipo de carga recarregavel nas cores (azul, vermelho e preto) (12 x 1)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rolos de fita adesiva (crepe) estreita </w:t>
            </w:r>
            <w:r>
              <w:rPr>
                <w:rFonts w:cs="Garamond" w:ascii="Garamond" w:hAnsi="Garamond"/>
                <w:sz w:val="19"/>
                <w:szCs w:val="19"/>
              </w:rPr>
              <w:t>medindo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20 (vinte) 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 de canetas hidrocor pequenas (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88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88,37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s Brancos medindo 1,00,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Aparelhos de Vídeo-Cassete </w:t>
            </w:r>
            <w:r>
              <w:rPr>
                <w:rFonts w:cs="Garamond" w:ascii="Garamond" w:hAnsi="Garamond"/>
                <w:sz w:val="19"/>
                <w:szCs w:val="19"/>
              </w:rPr>
              <w:t>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7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1.1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9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9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9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952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7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720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trinch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raguapa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tabera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tagua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tapurang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7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IPOR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33 (cento e trinta e três) 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2cm com abas e elástico, 1°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3 (cento e trinta e três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3 (cento e trinta e três) borrachas brancas macias pequena (n° 60),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3 (cento e trinta e três) 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(quarenta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azul, vermelho e preta) (12 x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25 (vinte e cinco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jogos  de canetas hidrocor pequenas (12 x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o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0 (vinte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5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15,33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3 (trê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7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2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03 (três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6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6.9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.885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05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6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794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/>
                <w:b w:val="false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upac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overlând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ragarç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om jard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iranh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urv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iapô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imi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ão L. Montes Bel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por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Ipor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64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ÓLO DE LUZIÂ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4 (cento e quatro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4 (cento e quatro) lápis preto nº 02, 1ª 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4 (cento e quatro)  borrachas brancas macias pequena (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4 (cento e quatro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(vinte e cinco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azul, vermelho e preta) (12 x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5 (quinze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4 (quatro) jogos  de canetas hidrocor pequenas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 (quinze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77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77,44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8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.6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63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.724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63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18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998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ristalin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alparaís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ovo Ga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uz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Luz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22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CALDAS NOV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56 (cinqüenta e seis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6 (cinqüenta e seis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6 (cinqüenta e seis)  borrachas brancas macias pequena (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6 (cinqüenta e seis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, 02 (duas) resmas de papel sulfite A4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medindo 210 x 297mm, 75gr/m</w:t>
            </w:r>
            <w:r>
              <w:rPr>
                <w:rFonts w:cs="Garamond" w:ascii="Garamond" w:hAnsi="Garamond"/>
                <w:bCs/>
                <w:sz w:val="17"/>
                <w:szCs w:val="17"/>
                <w:vertAlign w:val="superscript"/>
              </w:rPr>
              <w:t>2</w:t>
            </w:r>
            <w:r>
              <w:rPr>
                <w:rFonts w:cs="Garamond" w:ascii="Garamond" w:hAnsi="Garamond"/>
                <w:bCs/>
                <w:sz w:val="19"/>
                <w:szCs w:val="19"/>
                <w:vertAlign w:val="subscript"/>
              </w:rPr>
              <w:t>,</w:t>
            </w:r>
            <w:r>
              <w:rPr>
                <w:rFonts w:cs="Garamond" w:ascii="Garamond" w:hAnsi="Garamond"/>
                <w:bCs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1ª qualidade</w:t>
            </w:r>
            <w:r>
              <w:rPr>
                <w:rFonts w:cs="Garamond" w:ascii="Garamond" w:hAnsi="Garamond"/>
                <w:bCs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(quinze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uma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o e preta) (12 x 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 (dez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de canetas hidrocor pequenas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2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2,45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Aparelho de Vídeo-Cassete VHS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.48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928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3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728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/>
                <w:b w:val="false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orrinh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io Quen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rofessor Jam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ela Vis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orrinhos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das Nov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Caldas Nov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3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  <w:t>216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  <w:lang w:val="es-ES_tradnl"/>
        </w:rPr>
      </w:pPr>
      <w:r>
        <w:rPr>
          <w:rFonts w:cs="Garamond" w:ascii="Garamond" w:hAnsi="Garamond"/>
          <w:sz w:val="17"/>
          <w:szCs w:val="17"/>
          <w:lang w:val="es-ES_tradnl"/>
        </w:rPr>
      </w:r>
    </w:p>
    <w:p>
      <w:pPr>
        <w:pStyle w:val="Normal"/>
        <w:rPr>
          <w:rFonts w:ascii="Garamond" w:hAnsi="Garamond" w:cs="Garamond"/>
          <w:sz w:val="17"/>
          <w:szCs w:val="17"/>
          <w:lang w:val="es-ES_tradnl"/>
        </w:rPr>
      </w:pPr>
      <w:r>
        <w:rPr>
          <w:rFonts w:cs="Garamond" w:ascii="Garamond" w:hAnsi="Garamond"/>
          <w:sz w:val="17"/>
          <w:szCs w:val="17"/>
          <w:lang w:val="es-ES_tradnl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  <w:lang w:val="es-ES_tradnl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  <w:lang w:val="es-ES_tradnl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PÓLO DE ITUMBIAR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83 (oitenta e três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3 (oitenta e três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3 (oitenta e três) borrachas brancas macias pequena (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3 (oitenta e três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(vinte e cinco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o e preta) (12 x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5 (quinze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 de canetas hidrocor pequenas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93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93,5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Aparelhos de Vídeo-Cassete VHS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0.98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224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6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928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Buriti Alegr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oând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icenti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naciolând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nam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ov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ontal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orrinhos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  <w:lang w:val="es-ES_tradnl"/>
              </w:rPr>
            </w:pPr>
            <w:r>
              <w:rPr>
                <w:b w:val="false"/>
                <w:sz w:val="17"/>
                <w:szCs w:val="17"/>
                <w:lang w:val="es-ES_tradnl"/>
              </w:rPr>
              <w:t>Itumbia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sz w:val="17"/>
                <w:szCs w:val="17"/>
                <w:lang w:val="es-ES_tradnl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Total Polo Itumbia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66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PORANGA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 (cento e vinte)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 (cento e vinte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 (cento e vinte) borrachas brancas macias pequena (n° 60)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 (cento e vinte) Caneta esferográfica, tubo transparente, sextavada, ponta de metal, na cor azul,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pacotes com 400 folhas de papel almaço pautado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(trinta e cinco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o e preta) (12 x 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25 (vinte e cinco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jogos  de canetas hidrocor pequenas (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,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5 (quinze) tesouras, tipo escolar,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58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58,2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s Brancos medindo 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Aparelhos de Vídeo-Cassete VHS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4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9.656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3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.856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3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6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4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368,00</w:t>
            </w:r>
          </w:p>
        </w:tc>
      </w:tr>
      <w:tr>
        <w:trPr>
          <w:trHeight w:val="369" w:hRule="atLeast"/>
        </w:trPr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utunópoli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ormos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nta Tereza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ovas Crix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ão Miguel do Aragua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mpinaç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Estrela do Nort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undo No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oco Planal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Porangat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Poranga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7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7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46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ÓLO DE PO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41 (cento e quarenta e uma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1 (cento e quarenta e um)  lápis preto,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1 (cento e quarenta e uma)  borrachas brancas macias pequena ( 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</w:rPr>
              <w:t>141 (cento e quarenta e uma) Caneta esferográfica, tubo transparente, sextavada, ponta de metal, na cor azul, 1ª qualidade.-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(quarenta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o e preta) (12 x 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rolos de fita adesiva (crepe) estreita medindo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30 (trinta) folhas de transparência para retroprojetor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jogos  de canetas hidrocor pequenas (12 x 1 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a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0 (vinte) tesouras, tipo escolar, pequena sem ponta.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38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38,14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3 (trê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7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2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3 (três) Aparelhos de Vídeo-Cassete VHS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3 (três)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54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6.38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9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7.152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9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47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4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368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Nova Rom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ão Doming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imolând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ítio D’Abad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vorada do N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uriti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mba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uarani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o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Po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8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46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SANTA HELENA DE GOIÁS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54 (cinqüenta e quatro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 (cinqüenta e quatro) lápis preto nº 02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 (cinqüenta e quatro) borrachas brancas macias pequena (n° 60)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 (cinqüenta e quatro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(vinte e cinco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 cores ( azul, vermelho e preta) (12 x 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5 (quinze) folhas de transparência para retroprojetor 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 de canetas hidrocor pequenas (12 x 1)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o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96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96,42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Aparelho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5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7.7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7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024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7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9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5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064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7"/>
                <w:szCs w:val="17"/>
              </w:rPr>
            </w:pPr>
            <w:r>
              <w:rPr>
                <w:rFonts w:cs="Garamond"/>
                <w:b w:val="false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Rio Verd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creún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ontividi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nto Antônio da Bar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io Verde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nta Helena de Goiá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sz w:val="17"/>
                <w:szCs w:val="17"/>
                <w:lang w:val="es-ES_tradnl"/>
              </w:rPr>
              <w:t xml:space="preserve">Total Polo Sta. </w:t>
            </w:r>
            <w:r>
              <w:rPr>
                <w:sz w:val="17"/>
                <w:szCs w:val="17"/>
              </w:rPr>
              <w:t>Hele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58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ÓLO DE QUIRINÓPOLI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95 (noventa e cinco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qualidade.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5 (noventa e cinco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5 (noventa e cinco) borrachas brancas macias pequena (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5 (noventa e cinco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(vinte e cinco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azul, vermelho e preta) (12 x 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5 (quinze) folhas de transparência para retroprojetor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de canetas hidrocor pequenas (12 x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o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23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3,98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0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2.2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6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992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6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1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0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264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ão Sim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2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ranaguai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choeira Al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io Verde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Quiri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Quiri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08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MINEIR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88 (oitenta e oito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8 (oitenta e oito) lápis preto nº 02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8 (oitenta e oito) borrachas brancas macias pequenas (n° 60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8 (oitenta e oito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(vinte e cinco) folhas de papel tipo pardo kraft 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o e preta) (12 x1 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(19mm x 50m),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5 (quinze) folhas de transparência para retroprojetor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1 de canetas hidrocor pequenas ( 12 x 1),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o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, tipo escolar, pequena sem ponta,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6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06,2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0.98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8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.656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8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91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928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ta. Rita do Aragua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erolând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ç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hapadão do Cé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tarum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erra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parecida do Rio Do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io Verde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ineir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quiri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66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PÓLO DE PIRES DO R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6 (sessenta e seis)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pasta polionda transparente 02cm com abas e elástico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6 (sessenta e seis)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lápis preto nº 02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6 (sessenta e seis)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borrachas brancas macias pequenas (n° 60)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6 (sessenta e seis)</w:t>
            </w:r>
            <w:r>
              <w:rPr>
                <w:rFonts w:cs="Garamond" w:ascii="Garamond" w:hAnsi="Garamond"/>
                <w:sz w:val="17"/>
                <w:szCs w:val="17"/>
              </w:rPr>
              <w:t>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(vinte) folhas de papel tipo pardo Kraft natural medindo 66 x 96cm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s em material plásticos resistentes tipo de ponta feltro, tipo de carga recarregavel nas cores (azul, vermelho e preto) (12 x 1),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 (dez) folhas de transparência para retroprojetor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de canetas hidrocor pequenas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o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 (dez) tesouras escolar pequena sem ponta,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46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46,78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2 (duas) salas ou auditórios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</w:t>
            </w:r>
            <w:r>
              <w:rPr>
                <w:bCs/>
                <w:sz w:val="17"/>
                <w:szCs w:val="17"/>
              </w:rPr>
              <w:t>Quadros Brancos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ois) Televisores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Aparelhos de Vídeo-Cassete VHS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etroprojetor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4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0.4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5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.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5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25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4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784,0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ilv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ianópol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eopoldo de Bulhõ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pamer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rizo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ilvânia (Ministrant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ires do 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</w:t>
            </w:r>
          </w:p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es do 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48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1"/>
        <w:gridCol w:w="533"/>
        <w:gridCol w:w="412"/>
        <w:gridCol w:w="2423"/>
        <w:gridCol w:w="1290"/>
        <w:gridCol w:w="1120"/>
        <w:gridCol w:w="567"/>
        <w:gridCol w:w="709"/>
        <w:gridCol w:w="461"/>
        <w:gridCol w:w="956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K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ÓLO DE URUAÇ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  <w:t>Kit de materia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32 (trinta e duas)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pasta polionda transparente 02cm com abas e elástico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2 (trinta e dois) lápis preto nº 02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2 (trinta e duas) borrachas brancas macias pequena (n° 60)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2 (trinta e duas) Caneta esferográfica, tubo transparente, sextavada, ponta de metal, na cor azul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resmas de papel sulfite A4 branco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 75g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com 500 folhas, embalagem com proteção anti umidade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pacotes com 400 folhas de papel almaço pautado, 1ª qualidade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 (quinze) folhas de papel tipo pardo kraft  natural medindo 66 x 96cm, 1ª qualidade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2 (duas) caixas de </w:t>
            </w:r>
            <w:r>
              <w:rPr>
                <w:rFonts w:cs="Garamond" w:ascii="Garamond" w:hAnsi="Garamond"/>
                <w:sz w:val="19"/>
                <w:szCs w:val="19"/>
              </w:rPr>
              <w:t>pincéis atômico em material plástico resistente tipo de ponta feltro, tipo de carga recarregavel nas cores ( azul, vermelha e preta) (12 x 1),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rolos de fita adesiva (crepe) estreita medindo 19mm x 50m, 1ª qualidad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10 (dez) folhas de transparência para retroprojetor com tarja medindo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210 x 297mm,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1ª qualida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2 (dois) jogos  de canetas hidrocor pequenas (12 x 1)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litr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>cola branca acondicionada em frasco plástico resistente não tóxico, 1ª qualidade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5 (cinco) tesouras, tipo escolar, pequena sem ponta,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1ª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36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36,37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spaç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A empresa deverá providenciar 01 (uma) sala ou auditório no hotel ou próximo ao hotel, que comporte o quantitativo de aproximadamente 50 pessoas, que seja bem arejada e que tenha água mineral gelada com copos descartáveis e café nos seis dias de trabalh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quipamento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</w:t>
            </w:r>
            <w:r>
              <w:rPr>
                <w:bCs/>
                <w:sz w:val="17"/>
                <w:szCs w:val="17"/>
              </w:rPr>
              <w:t>Quadro Branco medindo 1,00 x 1,20m com apagador e pinceis nas cores (vermelha, azul e pret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01 (um) Televisor de </w:t>
            </w:r>
            <w:r>
              <w:rPr>
                <w:bCs/>
                <w:sz w:val="17"/>
                <w:szCs w:val="17"/>
              </w:rPr>
              <w:t xml:space="preserve">29”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>com controle remo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Aparelho de Vídeo-Cassete VH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1 (um) Retroproje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spedagem e Alimentaç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Diár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Hospedag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9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lmoç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2.04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nch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1.02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Un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6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nt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66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íp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articipa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Di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an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a Ro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iâ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ruaç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1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Pólo Uruaç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>VALOR TOTAL DOS PÓLOS R$..................................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596.935,44</w:t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Heading"/>
        <w:ind w:left="567" w:right="567" w:hanging="567"/>
        <w:jc w:val="both"/>
        <w:rPr/>
      </w:pPr>
      <w:r>
        <w:rPr>
          <w:rFonts w:eastAsia="Arial Narrow" w:cs="Arial Narrow" w:ascii="Arial Narrow" w:hAnsi="Arial Narrow"/>
          <w:bCs/>
          <w:color w:val="0000FF"/>
          <w:sz w:val="20"/>
          <w:u w:val="single"/>
        </w:rPr>
        <w:t xml:space="preserve"> </w:t>
      </w:r>
      <w:r>
        <w:rPr>
          <w:rFonts w:cs="Arial Narrow" w:ascii="Arial Narrow" w:hAnsi="Arial Narrow"/>
          <w:bCs/>
          <w:color w:val="0000FF"/>
          <w:sz w:val="20"/>
          <w:u w:val="single"/>
        </w:rPr>
        <w:t>OBS</w:t>
      </w:r>
      <w:r>
        <w:rPr>
          <w:rFonts w:cs="Arial Narrow" w:ascii="Arial Narrow" w:hAnsi="Arial Narrow"/>
          <w:bCs/>
          <w:color w:val="0000FF"/>
          <w:sz w:val="20"/>
        </w:rPr>
        <w:t>: 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;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bCs/>
          <w:color w:val="0000FF"/>
          <w:sz w:val="17"/>
          <w:szCs w:val="17"/>
        </w:rPr>
      </w:pPr>
      <w:r>
        <w:rPr>
          <w:rFonts w:cs="Garamond" w:ascii="Garamond" w:hAnsi="Garamond"/>
          <w:b/>
          <w:bCs/>
          <w:color w:val="0000FF"/>
          <w:sz w:val="17"/>
          <w:szCs w:val="17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</w:rPr>
        <w:t xml:space="preserve">, em Goiânia, aos  </w:t>
      </w:r>
      <w:r>
        <w:rPr>
          <w:rFonts w:cs="Bookman Old Style" w:ascii="Bookman Old Style" w:hAnsi="Bookman Old Style"/>
          <w:b/>
          <w:color w:val="FF0000"/>
        </w:rPr>
        <w:t>07   dias do mês de maio</w:t>
      </w:r>
      <w:r>
        <w:rPr>
          <w:rFonts w:cs="Bookman Old Style" w:ascii="Bookman Old Style" w:hAnsi="Bookman Old Style"/>
          <w:color w:val="000000"/>
        </w:rPr>
        <w:t xml:space="preserve">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</w:rPr>
      </w:r>
    </w:p>
    <w:p>
      <w:pPr>
        <w:pStyle w:val="Normal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</w:rPr>
      </w:r>
    </w:p>
    <w:p>
      <w:pPr>
        <w:pStyle w:val="Normal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</w:rPr>
      </w:r>
    </w:p>
    <w:p>
      <w:pPr>
        <w:pStyle w:val="Normal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</w:rPr>
      </w:r>
    </w:p>
    <w:p>
      <w:pPr>
        <w:pStyle w:val="Normal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rFonts w:ascii="Garamond" w:hAnsi="Garamond" w:cs="Garamond"/>
          <w:i/>
          <w:i/>
          <w:sz w:val="15"/>
          <w:szCs w:val="15"/>
          <w:lang w:val="en-US" w:eastAsia="en-US"/>
        </w:rPr>
      </w:pPr>
      <w:r>
        <w:rPr>
          <w:rFonts w:cs="Garamond" w:ascii="Garamond" w:hAnsi="Garamond"/>
          <w:i/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>CARDÁPI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ind w:left="1134" w:hanging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ind w:left="1134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ind w:left="1134" w:hanging="0"/>
        <w:jc w:val="left"/>
        <w:rPr>
          <w:sz w:val="17"/>
          <w:szCs w:val="17"/>
        </w:rPr>
      </w:pPr>
      <w:r>
        <w:rPr>
          <w:sz w:val="17"/>
          <w:szCs w:val="17"/>
        </w:rPr>
        <w:t>Jantar (véspera)</w:t>
      </w:r>
    </w:p>
    <w:p>
      <w:pPr>
        <w:pStyle w:val="Normal"/>
        <w:ind w:firstLine="113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branc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à greg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calopino ao molho madei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rê de batata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gumes na manteig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paguete ao su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jão em cald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com e sem gá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 (dois) tipos de refrigerantes de 1ª linha, normal e ligh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6"/>
        <w:ind w:firstLine="1134"/>
        <w:jc w:val="left"/>
        <w:rPr>
          <w:sz w:val="19"/>
          <w:szCs w:val="19"/>
        </w:rPr>
      </w:pPr>
      <w:r>
        <w:rPr>
          <w:sz w:val="19"/>
          <w:szCs w:val="19"/>
        </w:rPr>
        <w:t>Salad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our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terrab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m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f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pin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6"/>
        <w:ind w:firstLine="1134"/>
        <w:jc w:val="left"/>
        <w:rPr>
          <w:sz w:val="19"/>
          <w:szCs w:val="19"/>
        </w:rPr>
      </w:pPr>
      <w:r>
        <w:rPr>
          <w:sz w:val="19"/>
          <w:szCs w:val="19"/>
        </w:rPr>
        <w:t>Molho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agre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 base de maionese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19"/>
          <w:szCs w:val="19"/>
        </w:rPr>
        <w:t>Sobremesa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es em compota (goiabada, mamão, laranja, (casca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vê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dim de leite condensad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>CARDÁPI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Almoço: 1º dia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branc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com brócol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gonoff de filet mmign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tata palh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premo de fran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rta de legum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anha ver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jão em cald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com e sem gá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 (dois) tipos de refrigerantes de 1ª linha, normal e ligh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lada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bos de presunto e queij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pi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o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terrab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ma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lhos: 2(dois) tipos (à base de vinagre e maione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obremesas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usse de Chocol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es em compota (goiabada, coco, casca de laranj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cambole – doce de lei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jc w:val="left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>CARDÁPI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Jantar 1º dia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branc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com legumes e passa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ito de frango grelhad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jão tropei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anha (presunto e carne moíd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nil assad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tata assad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com e sem gá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 (dois) tipos de refrigerantes de 1ª linha, normal e ligh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lada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t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uch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m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ou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ão de bic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obremesas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dim de le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es em compot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>CARDÁPI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Almoço 2º dia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branc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à parmegian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rta de fran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fe de filet mmignon acebolad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carronad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anha (presunto e mussarela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jão em cald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com e sem gá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 (dois) tipos de refrigerantes de 1ª linha, normal e ligh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lada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f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m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our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terrab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uve-flo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olhos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agre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 base de maione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obremesas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es em compota (goiaba, mamão, laranja (casc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dim de lei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rve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ARDÁPIOS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Jantar 2º dia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branc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à greg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mbo assad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u de feijã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rê de bata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rta de palm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ngo ao molh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com e sem gá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 (dois) tipos de refrigerantes de 1ª linha, normal e ligh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lada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u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p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ol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o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terrab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olhos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agre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Á base de maione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obremesas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dim de le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es em compo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usse de maracujá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>CARDÁPIOS</w:t>
      </w:r>
    </w:p>
    <w:p>
      <w:pPr>
        <w:pStyle w:val="Normal"/>
        <w:ind w:firstLine="113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Almoço 3º dia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bran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roz com brócoli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dalhão de filet mmign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ito de franco grlhad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jão em cald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paguete à bologhes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rta de bat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com e sem gá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 (dois) tipos de refrigerantes de 1ª linha, normal e ligh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lada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terrab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ou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m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f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pi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uve-flo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olhos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agrete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 base de maione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obremesas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es em compo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rve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dim de lei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Coffee Break 1º dia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fé com e sem açúca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hocolatad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mineral sem gá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co de laranj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tandas salgadas (empadinha e coxinha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tandas doces (sequilhos, rosquinha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lo de fubá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Coffee Break 2º dia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fé com e sem açúca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hocolatad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mineral sem gá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co de maracuj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tandas salgadas (pão de queijo e enroladinh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tandas doces (sequilhos, rosquinha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lo de chocola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Coffee Break 3º dia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fé com e sem açúca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hocolatad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gua mineral sem gá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co de abacax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tandas salgadas (empadinha e coxinha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tandas doces (sequilhos, rosquinha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lo de fubá</w:t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rPr>
          <w:sz w:val="15"/>
          <w:szCs w:val="15"/>
          <w:lang w:val="pt-PT"/>
        </w:rPr>
      </w:pPr>
      <w:r>
        <w:rPr>
          <w:rFonts w:cs="Arial" w:ascii="Arial" w:hAnsi="Arial"/>
          <w:sz w:val="19"/>
          <w:szCs w:val="19"/>
          <w:lang w:eastAsia="pt-BR"/>
        </w:rPr>
        <w:t>________________________________________//_____________________________________________________</w:t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Heading"/>
        <w:ind w:left="567" w:right="567" w:hanging="567"/>
        <w:jc w:val="both"/>
        <w:rPr/>
      </w:pPr>
      <w:r>
        <w:rPr>
          <w:rFonts w:cs="Arial Narrow" w:ascii="Arial Narrow" w:hAnsi="Arial Narrow"/>
          <w:bCs/>
          <w:color w:val="0000FF"/>
          <w:sz w:val="20"/>
          <w:u w:val="single"/>
        </w:rPr>
        <w:t>OBS</w:t>
      </w:r>
      <w:r>
        <w:rPr>
          <w:rFonts w:cs="Arial Narrow" w:ascii="Arial Narrow" w:hAnsi="Arial Narrow"/>
          <w:bCs/>
          <w:color w:val="0000FF"/>
          <w:sz w:val="20"/>
        </w:rPr>
        <w:t>: 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;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bCs/>
          <w:color w:val="0000FF"/>
          <w:sz w:val="17"/>
          <w:szCs w:val="17"/>
        </w:rPr>
      </w:pPr>
      <w:r>
        <w:rPr>
          <w:rFonts w:cs="Garamond" w:ascii="Garamond" w:hAnsi="Garamond"/>
          <w:b/>
          <w:bCs/>
          <w:color w:val="0000FF"/>
          <w:sz w:val="17"/>
          <w:szCs w:val="17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</w:rPr>
        <w:t xml:space="preserve">, em Goiânia, aos  </w:t>
      </w:r>
      <w:r>
        <w:rPr>
          <w:rFonts w:cs="Bookman Old Style" w:ascii="Bookman Old Style" w:hAnsi="Bookman Old Style"/>
          <w:b/>
          <w:color w:val="FF0000"/>
        </w:rPr>
        <w:t>07   dias do mês de maio</w:t>
      </w:r>
      <w:r>
        <w:rPr>
          <w:rFonts w:cs="Bookman Old Style" w:ascii="Bookman Old Style" w:hAnsi="Bookman Old Style"/>
          <w:color w:val="000000"/>
        </w:rPr>
        <w:t xml:space="preserve">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8931" w:leader="none"/>
        </w:tabs>
        <w:jc w:val="center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83" w:gutter="0" w:header="720" w:top="1418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szCs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GERÊNCIA  DE LICITAÇÃO–-  FONE/FAX : (62) 201-3054  e-mail:licitacao@see.go.gov.br</w:t>
    </w:r>
  </w:p>
  <w:p>
    <w:pPr>
      <w:pStyle w:val="Foot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3"/>
        <w:szCs w:val="23"/>
      </w:rPr>
    </w:pPr>
    <w:r>
      <w:rPr>
        <w:rFonts w:cs="Century Gothic" w:ascii="Century Gothic" w:hAnsi="Century Gothic"/>
        <w:b/>
        <w:sz w:val="23"/>
        <w:szCs w:val="23"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534034268" r:id="rId1"/>
      </w:objec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SECRETARIA DE ESTADO DA EDUC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45:00Z</dcterms:created>
  <dc:creator>Thiago Abreu</dc:creator>
  <dc:description/>
  <dc:language>en-US</dc:language>
  <cp:lastModifiedBy>rosa.silva</cp:lastModifiedBy>
  <cp:lastPrinted>2004-05-07T15:22:00Z</cp:lastPrinted>
  <dcterms:modified xsi:type="dcterms:W3CDTF">2004-05-07T18:28:00Z</dcterms:modified>
  <cp:revision>11</cp:revision>
  <dc:subject/>
  <dc:title>ESPECIFICAÇÕES /  ESTIMATIVAS DE CUSTO</dc:title>
</cp:coreProperties>
</file>