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426"/>
        <w:jc w:val="center"/>
        <w:rPr>
          <w:rFonts w:ascii="Bookman Old Style" w:hAnsi="Bookman Old Style" w:cs="Bookman Old Style"/>
          <w:i/>
          <w:i/>
          <w:color w:val="FF0000"/>
          <w:sz w:val="24"/>
        </w:rPr>
      </w:pPr>
      <w:r>
        <w:rPr>
          <w:rFonts w:cs="Bookman Old Style" w:ascii="Bookman Old Style" w:hAnsi="Bookman Old Style"/>
          <w:i/>
          <w:color w:val="FF0000"/>
          <w:sz w:val="24"/>
        </w:rPr>
        <w:t>TERMO DE REFERÊNCIA/PROJETO BÁSICO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24"/>
        </w:rPr>
      </w:pPr>
      <w:r>
        <w:rPr>
          <w:rFonts w:cs="Bookman Old Style" w:ascii="Bookman Old Style" w:hAnsi="Bookman Old Style"/>
          <w:i/>
          <w:color w:val="FF0000"/>
          <w:sz w:val="24"/>
        </w:rPr>
      </w:r>
    </w:p>
    <w:p>
      <w:pPr>
        <w:pStyle w:val="Heading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PECIFICAÇÕES /  ESTIMATIVAS DE CUSTO</w:t>
      </w:r>
    </w:p>
    <w:p>
      <w:pPr>
        <w:pStyle w:val="Heading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</w:r>
      <w:r>
        <w:rPr>
          <w:rFonts w:cs="Bookman Old Style" w:ascii="Bookman Old Style" w:hAnsi="Bookman Old Style"/>
          <w:sz w:val="20"/>
        </w:rPr>
        <w:t xml:space="preserve">Face à realização de </w:t>
      </w:r>
      <w:r>
        <w:rPr>
          <w:rFonts w:cs="Bookman Old Style" w:ascii="Bookman Old Style" w:hAnsi="Bookman Old Style"/>
          <w:color w:val="FF0000"/>
          <w:sz w:val="20"/>
        </w:rPr>
        <w:t xml:space="preserve">serviços de transporte de alunos </w:t>
      </w:r>
      <w:r>
        <w:rPr>
          <w:rFonts w:cs="Bookman Old Style" w:ascii="Bookman Old Style" w:hAnsi="Bookman Old Style"/>
          <w:sz w:val="20"/>
        </w:rPr>
        <w:t xml:space="preserve">programadas para este exercício e conseqüentemente a demanda para os próximos  anos, torna-se necessário a instauração de processo licitatório na modalidade Pregão, objetivando a contratação de empresa especializada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>em prestação de serviços de transportes de pessoas pelo período de 09 (nove) meses para atender a demanda existente, conforme estimativas e valores descritos a seguir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134"/>
        <w:gridCol w:w="3686"/>
        <w:gridCol w:w="1084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QUAN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SCRIMINAÇÃO DOS SERVIÇO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EÇO UNIT. (R$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EÇO TOTAL (R$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tratação de empresa especializada em prestação de serviços de transportes para fazer os traslados dos alunos beneficiados com o Programa Jornada Ampliada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Os traslados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serão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feitos por ônibus simples tipo rodoviário </w:t>
            </w:r>
            <w:r>
              <w:rPr>
                <w:rFonts w:cs="Bookman Old Style" w:ascii="Bookman Old Style" w:hAnsi="Bookman Old Style"/>
                <w:sz w:val="20"/>
              </w:rPr>
              <w:t>com capacidade mínima de 44 pessoas com ano de fabricação mínimo de 1993 e estarem em perfeito estado de uso e  conservação, sempre conduzindo os alunos com saída das escolas até a sede da AABB de cada localidade e retorno às escola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sz w:val="20"/>
              </w:rPr>
              <w:t>Observações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 Os traslados serão realizados em numero de 03 (três) por semana em dias previamente estabele-cidos pelas subscretarias responsáveis pelas localidades atendida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– A quantidade de alunos a serem transportados  e os horários a serem  obedecidos está  abaixo especificado em cada um dos iten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0"/>
              </w:rPr>
              <w:t>As datas acima poderão sofrer alteção em função do calendário pertinente.</w:t>
            </w:r>
            <w:r>
              <w:rPr/>
              <w:t xml:space="preserve">      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ocalidade:               Palmeiras de Goiá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10 alun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:                 saída: 07 horas    retorno: 12 horas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Polivalente de Palmeiras de Goiás: 36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Barão do Rio Branco:                      17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Dona Maricota:                                20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Lourival Bueno de Oliveira:            37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02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Subsecretaria: Palmeiras de Goiá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ocalidade:            Silvâ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 96 alunos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:                 saída: 12 horas    retorno: 17 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 Dom Emanuel:                               31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Moisés Santana:                              3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stituto Auxiliadora:                               0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chieta:                                                  0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Municipal Geraldo Napoleão:              20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02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bsecretaria: Silvâni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ocalidade:           Orizo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00 alu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ário:        saída: 07:15 horas    retorno: 11:30 horas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Senador José da Costa Pereira:       0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Polivalente de Orizona:                   0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Constâncio Gomes:                         3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mélia Issa:                                     50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</w:t>
            </w:r>
            <w:r>
              <w:rPr>
                <w:rFonts w:cs="Bookman Old Style" w:ascii="Bookman Old Style" w:hAnsi="Bookman Old Style"/>
              </w:rPr>
              <w:t>Subsecretaria: Silvâni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   </w:t>
            </w:r>
            <w:r>
              <w:rPr>
                <w:rFonts w:cs="Bookman Old Style" w:ascii="Bookman Old Style" w:hAnsi="Bookman Old Style"/>
                <w:szCs w:val="24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Piracanjub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Matutino: saída: 07 horas  retorno:10:20 h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ário Vespert.: Saída: 13 horas retorno: 16:30 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Juscelino Kubitscheck de Oliveira: 29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Dom Bosco:                                     31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bdala Daher:                                  06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Municipal Cel. João de Araújo:           12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Dom Emanuel:                                 17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Leo Lynce:                                      0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</w:rPr>
              <w:t>Subsecretaria: Piracanjub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4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Itumbiar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Matutino: saída: 06:50 horas  retorno:11:30 hr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Vespertino.: Saída: 13 horas retorno: 17 horas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delino L. de Moura:                      1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Rui Barbosa:                                    12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Polivalente Dr. M. Júnior:                03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Dr. José F. Ferreira:                         0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General Cunha Mattos:                    0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 de 1° grau - Comunitária:               1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Sebastião Xavier:                             13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Homero O.Ribeiro:                            07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Mauro B. Teixeira:                           07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José Flávio Soares:                           0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doniro M. de Andrade:                  1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02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Subsecretaria: Itumbiar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Bom Jes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2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: saída: 07 horas  retorno:             12 horas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Pastor J. Antero Ribeiro:               1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Moisés Santana:                              57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Eva Marly Pereira:                          2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Olinda Castanheira:                         20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</w:rPr>
              <w:t>Subsecretaria: Itumbiar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Cs w:val="24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Cidade de Goiá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2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Matutino: saída: 07 horas  retorno:11:15 h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Vespert.: Saída: 12:15 horas retorno: 17:15h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Manuel Caiado:                                09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Constâncio Gomes:                          16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Professor Alcide Jubé:                     0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lbion de Castro Curado:                27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Mestre Nhola:                                    01 alun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C. E.  Prof. João A. Perillo:                         16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Cora Coralina:                                  0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Dom Abel:                                        1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</w:rPr>
              <w:t>C. Lyceu de Goyas:                                   20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légio Aplicação:                                   0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Subsecretaria: Cidade de Goiá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</w:t>
            </w:r>
            <w:r>
              <w:rPr>
                <w:rFonts w:cs="Bookman Old Style" w:ascii="Bookman Old Style" w:hAnsi="Bookman Old Style"/>
                <w:szCs w:val="24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Goiân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2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: saída: 12:30 horas          retorno:17:30 horas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Nazir Safatti:                                   57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Ismael Silva:                                    53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Jaime Câmara:                                 50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Nossa Srª de Loudes:                       40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0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Subsecretaria: Metropolit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Cs w:val="24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69.1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ocalidade:           Catalã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° de alunos:         100 aluno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ário Matutino: saída: 07:15 horas  retorno:12:30 h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ário Vespert.: Saída: 11:30 horas retorno: 17 horas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 E. Madre Natividade Gorrochategui:   12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 E. Rita P. Bretas:                                  0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 E. Abrahão André:                               09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 E. Joaquim de Araújo e Silva:              0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 E. Dr. David Persicano:                       1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 E.  Anice Cecílio Pedreiro:                  11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 E. Wilson Elias Jorge Democh:           10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ituto de Educação Matilde M. Vaz:    11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 E. Maria das Dores Campos:                11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 E. Prof. Zuzu:                                       11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ntidade de ônibus: 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Subsecretaria: Catalã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Porangatu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Matutino: saída: 07:30 horas  retorno:11:30 h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Vespert.: Saída: 12:30 horas retorno: 17:30 h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Pedro II:                                           40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Pres. Kennedy:                                 0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Dona Gercina Borges Teixeira:       16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Tomaz Martins da Cunha:               0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de Porangatu:                                   02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 Waldemar L. do Amaral Brito:       03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João Fagundes Furtado:                   1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José Antônio de Mattos:                   09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</w:rPr>
              <w:t>Subsecretaria: Porangatu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</w:t>
            </w:r>
            <w:r>
              <w:rPr>
                <w:rFonts w:cs="Bookman Old Style" w:ascii="Bookman Old Style" w:hAnsi="Bookman Old Style"/>
                <w:szCs w:val="24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>
          <w:trHeight w:val="4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Mineir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2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Matutino: saída: 06:30 horas  retorno:11:45 h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Vespert.: Saída: 12:15 horas retorno: 17:00 hr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ntônio Carrijo de Souza:               11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rquilino Alves de Brito:                13 alunos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_tradnl"/>
              </w:rPr>
              <w:t xml:space="preserve">E. E. Cel. </w:t>
            </w:r>
            <w:r>
              <w:rPr>
                <w:rFonts w:cs="Bookman Old Style" w:ascii="Bookman Old Style" w:hAnsi="Bookman Old Style"/>
                <w:sz w:val="20"/>
              </w:rPr>
              <w:t>Carijo:                                      15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Dona Tonica:                                   30 alunos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C. E. Dep. </w:t>
            </w:r>
            <w:r>
              <w:rPr>
                <w:rFonts w:cs="Bookman Old Style" w:ascii="Bookman Old Style" w:hAnsi="Bookman Old Style"/>
                <w:sz w:val="20"/>
              </w:rPr>
              <w:t>José de Assis:                          05 alunos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lang w:val="pt-PT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lang w:val="pt-PT"/>
              </w:rPr>
              <w:t xml:space="preserve">C. E. Pol. </w:t>
            </w:r>
            <w:r>
              <w:rPr>
                <w:rFonts w:cs="Bookman Old Style" w:ascii="Bookman Old Style" w:hAnsi="Bookman Old Style"/>
                <w:sz w:val="20"/>
              </w:rPr>
              <w:t>Antônio Carlos Paniago:          16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C. E. Don Eric James Deitchman:             22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Prof. Alice Pereira Alves:                0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Subsecretaria: Mineiro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Rio Verd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2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: saída: 08 horas          retorno:12 hor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Mun. Otávio Ferreira:                               03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Mun. Silva Campos:                               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Oscar Ribeiro da Cunha:                           01 alun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C. E. João Veloso do Carmo:                        1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E. Maria Brígida da Fonseca:                   01 aluno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Eugênio Jardim:                                    0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Martins Borges:                                    13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Cunha Bastos:                                      1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Vila Renovação:                                   0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lfredo Nasser:                                   1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E. Ismael M. Vieira:                                  02 aluno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bel P. de Castro:                                 02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Manoel Cyres:                                    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C. E. Frederico Jayme:                                  0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Filhinho Potilho:                                  18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Olynto Pereira de Castro:                     0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Mun. Antônio Gomes de Lima:                1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Mun. Severino Gomes:                             03 alun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Mun. Ana Maura Jayme:                           01 alun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Mun. João Barbosa Neto:                          02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Domingos Moni:                                     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Mun. D. Josefina:                                      01 alun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Mun. Dr. Checo:                                        01 alun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Subsecretaria: Rio Verd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Item  :   1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Código:  67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Santa Helena de Goiá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1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: saída: 06:45 horas          retorno:11:30 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José Serafim Azevedo:                         16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Narcisa Costa Leão:                              21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Vital Oliveira:                                       0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velino Martins Rodrigues:                 16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Rafael Nascimento:                              27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Djalma de Freitas:                                26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Subsecretaria: Santa Helena de Goiá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Itaberaí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2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Matutino: saída: 07 horas  retorno:11 hor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Vespert.: Saída: 13 horas retorno: 17 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scol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Mun. São Benedito:                                  0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Mun. Jerônimo José da Silva:                   09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C. Mun. Modestina Fonseca:                         06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Mun. Palmital:                                           11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Mun. Irani Costa:                                      0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Mun. Juca Ludovico:                                01 aluno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E. E. São José do Retiro:                               04 alun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 xml:space="preserve">E. E. Santa Rita:                                            13 alunos.   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E. Rocha Lima:                                         18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E. Inclusiva Maria Olinta de Almeida:     1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E. Benedito Pinheiro de Abreu                 1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C. E. Pré-Vestibular de Itaberaí:                   1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C. E. Honestino Monteiro Guimarães:        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Mun. Genoveva Cabral:                            0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Conveniada Coração Imaculada Maria:  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Subsecretaria: Itaberaí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Piranha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Matutino: saída: 07:30 horas  retorno:12 hor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 Vespert.: Saída: 11:30 horas retorno: 16:30 h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C. E. Maria Eulália de Jesus Portilho:                                 0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C. E. Francisco Magalhães Seichas:                                    02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C. E. Joaquim Teodoro:                                                       33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. E. Especial Francisco H. Silva:                                       04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Costa e Silva:                                                              22 aluno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Joaquim Francisco de Souza:                                      34 alun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Quantidade de ônibus:                 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Subsecretaria: Piranhas.</w:t>
            </w:r>
            <w:r>
              <w:rPr>
                <w:rFonts w:cs="Bookman Old Style" w:ascii="Bookman Old Style" w:hAnsi="Bookman Old Style"/>
                <w:bCs/>
                <w:sz w:val="20"/>
              </w:rPr>
              <w:t xml:space="preserve">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Uruaçu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0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: saída: 07 horas          retorno: 11 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eroporto:                                              09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lfredo Nasser:                                      03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Bernardo Sayão:                                    06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Feliciano C. de Freitas:                          08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Carlos de Oliveira e Silva:                     06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Dom Prada:                                            08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Filomeno Luiz de França:                     16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E.Dr. Francisco Antônio de Azevedo:        04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Joana Darc:                                            20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Luis Carlos da Mota:                             10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Vila Dourada:                                        10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Subsecretaria: Uruaçu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Localidade:           Inhuma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° de alunos:         104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ário: saída: 11:30 horas          retorno: 16:30 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scol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Presidente Castelo Branco:                    19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Horacio Antonio de Paula:                    13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. E. Antônio Augusto do Carmo:                 05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 E. Ruy Barbosa:                                         01 aluno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João Lobo Filho:                                    08 aluno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C. E. Sicelizio Simões de Lima:                     26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E. E. Berlamino de Esado:                             24 aluno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C.E. Joaquim Pedro Vaz:                               08 alun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Quantidade de ônibus:                                               0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bsecretaria: Inhumas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4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Obs:</w:t>
            </w:r>
            <w:r>
              <w:rPr>
                <w:rFonts w:cs="Bookman Old Style" w:ascii="Bookman Old Style" w:hAnsi="Bookman Old Style"/>
                <w:sz w:val="20"/>
              </w:rPr>
              <w:t xml:space="preserve"> As localidades onde existe um número maior que 100 (cem) alunos e quantidade de 02 (dois) ônibus justifica-se uma vez que muitos alunos residem nas proximidades da AABB local, dispensando assim o ônibu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TOTAL GERAL DOS ITENS 1,2,3,4,5,6,7,8,9,10,11,12,13,14,15,16,17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622.080,00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O contrato terá vigência de 09 (nove) meses,  podendo ser prorrogado por iguais períodos se for conveniente para esta Secretaria,  na forma deste edital e da lei nº 8.666/93 e alterações posteriores.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-PROJETO BÁSICO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</w:rPr>
        <w:t>1.1</w:t>
      </w:r>
      <w:r>
        <w:rPr>
          <w:rFonts w:cs="Bookman Old Style" w:ascii="Bookman Old Style" w:hAnsi="Bookman Old Style"/>
          <w:color w:val="000000"/>
        </w:rPr>
        <w:t xml:space="preserve"> – Caberá à Superintendência de Administração e Finanças desta Pasta através da Gerência de Material, Patrimônio e Transportes, a responsabilidade de gerenciar os serviços, fiscalizando e controlando</w:t>
      </w:r>
    </w:p>
    <w:sectPr>
      <w:headerReference w:type="default" r:id="rId2"/>
      <w:footerReference w:type="default" r:id="rId3"/>
      <w:type w:val="nextPage"/>
      <w:pgSz w:w="12240" w:h="15840"/>
      <w:pgMar w:left="1701" w:right="1259" w:gutter="0" w:header="719" w:top="1077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7.95pt,11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553879579" r:id="rId1"/>
      </w:objec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SECRETARIA DE ESTADO DA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4" w:hanging="0"/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7" w:hanging="0"/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4"/>
      <w:u w:val="no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b/>
      <w:color w:val="auto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b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080" w:right="45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. aquis.água(cont.12 meses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00:00Z</dcterms:created>
  <dc:creator>fabio.negrini</dc:creator>
  <dc:description/>
  <dc:language>en-US</dc:language>
  <cp:lastModifiedBy>rosa.silva</cp:lastModifiedBy>
  <cp:lastPrinted>2003-10-14T18:09:00Z</cp:lastPrinted>
  <dcterms:modified xsi:type="dcterms:W3CDTF">2004-07-02T15:00:00Z</dcterms:modified>
  <cp:revision>2</cp:revision>
  <dc:subject/>
  <dc:title> </dc:title>
</cp:coreProperties>
</file>