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SPECIFICAÇÕES /  ESTIMATIVAS DE CUSTO/PROJETO BÁSICO</w:t>
      </w:r>
    </w:p>
    <w:p>
      <w:pPr>
        <w:pStyle w:val="Heading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  <w:b/>
          <w:color w:val="FF0000"/>
          <w:sz w:val="18"/>
        </w:rPr>
        <w:t>Contratação de empresa especializada em  prestação de serviços em apoio logístico</w:t>
      </w:r>
      <w:r>
        <w:rPr>
          <w:rFonts w:cs="Bookman Old Style" w:ascii="Bookman Old Style" w:hAnsi="Bookman Old Style"/>
          <w:color w:val="FF0000"/>
          <w:sz w:val="18"/>
        </w:rPr>
        <w:t xml:space="preserve">,  </w:t>
      </w:r>
      <w:r>
        <w:rPr>
          <w:rFonts w:cs="Bookman Old Style" w:ascii="Bookman Old Style" w:hAnsi="Bookman Old Style"/>
          <w:color w:val="000000"/>
          <w:sz w:val="18"/>
        </w:rPr>
        <w:t>conforme especificações/ estimativas/ valores abaixo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3"/>
        <w:gridCol w:w="851"/>
        <w:gridCol w:w="4819"/>
        <w:gridCol w:w="958"/>
        <w:gridCol w:w="1260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IT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QU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SCRIMINAÇÃO DO SERVIÇ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REÇO UNIT.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ontratação de pessoa jurídica, especializada em apoio logístico, para a realização do seminário periódico do programa de formação continuada multicurso, matemática, com 530 participantes a ser realizado fora da grande Goiânia promovido pela superintendência do Ensino Médio em parceria com a Fundação Roberto Marinho, para  o período de 03 a 07/08/2004. Conforme solicitações abaixo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185.197,00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</w:rPr>
              <w:t>1-Hospedagem e café da manhã: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O adjudicatário deverá providenciar hospedagem em apartamentos duplos, triplos ou quádruplos, com água mineral, café da manhã, almoço e jantar. A composição do cardápio segue em anexo. Após a planilha de custo.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As hospedagens serão assim distribuídas: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3/08 – 44 diárias para técnicos da FRM e SUPEM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4/08 – 530 diárias todos os participantes (inclusive FRM e SUPEM)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5/08 – 530 diárias todos os participantes (inclusive FRM e SUPEM)                                                                                    Dia 06/08 – 530 diárias todos os participantes (inclusive FRM e SUPEM).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7/ 08 – saída do hotel após o café da manhã. ( totalizando 1.634 diárias).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As alimentações serão assim distribuídas: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3/08 – 44 jantar (técnicos da FRM e SUPEM).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4/08 – 122 almoço e 530 jantar (técnicos da FRM , SUPEM E SREs)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Dia 05/08 – 530 almoço e 530 jantar 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6/08 – 530 almoço e 530 jantar ( totalizando 2.816 refeições)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Cofee break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4 – 122 vespertino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5 – 530 matutino e 530 vespertino</w:t>
            </w:r>
          </w:p>
          <w:p>
            <w:pPr>
              <w:pStyle w:val="Heading9"/>
              <w:ind w:right="-17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Dia 06 – 530 matutino e 530 vespertino – totalizando 2.242 cofee break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urante o Seminário deverá ficar disponível aos participantes, água mineral e café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5 ( cinco ) recepcionista devidamente uniformizada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2 – O espaço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1° dia</w:t>
            </w:r>
            <w:r>
              <w:rPr>
                <w:rFonts w:cs="Bookman Old Style" w:ascii="Bookman Old Style" w:hAnsi="Bookman Old Style"/>
                <w:sz w:val="18"/>
              </w:rPr>
              <w:t xml:space="preserve"> – 01 ( um ) auditório com capacidade mínima para 110 pessoas se movimentarem livremente, equipado com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ata Show (com CPU, teclado, e mouse), sistema de som completo, microfone sem fio, telão, vídeo cassete VHS com controle remoto, televisão 29” com controle remoto, retroprojetor e sistema de som para  a reunião do comitê de monitoramento e avaliação – período vespertino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 uma sala com capacidade mínima para 25 pessoas, equipada com Data Show (com CPU, teclado, e mouse), telão, vídeo cassete VHS com controle remoto, televisão 29” com controle remoto, retroprojetor e sistema de som completo para o Encontro dos Tutores com Equipe Central ( a sala será usada no 1° dia no período vespertino e noturn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2° dia </w:t>
            </w:r>
            <w:r>
              <w:rPr>
                <w:rFonts w:cs="Bookman Old Style" w:ascii="Bookman Old Style" w:hAnsi="Bookman Old Style"/>
                <w:sz w:val="18"/>
              </w:rPr>
              <w:t xml:space="preserve"> - 01 ( um ) auditório com  capacidade mínima para 530 pessoas se movimentarem livremente equipado com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Data Show ( com  CPU, teclado e mouse ). Sistema de som completo, microfone sem fio, telão, vídeo cassete VHS com controle remoto, televisão com controle remoto e sistema de som para a solenidade de abertura e atividades do 2° dia no período matutino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2° e 3° dia – </w:t>
            </w:r>
            <w:r>
              <w:rPr>
                <w:rFonts w:cs="Bookman Old Style" w:ascii="Bookman Old Style" w:hAnsi="Bookman Old Style"/>
                <w:sz w:val="18"/>
              </w:rPr>
              <w:t xml:space="preserve">10 salas para trabalhos em grupos, com capacidade mínima para 55 pessoas se movimentarem livremente. Cada sala deverá ter 08 mesas redondas com capacidade mínima para 10 pessoas, com forro e cadeiras, 01 mesa com cadeira para professor, 01 retroprojetor, 01 quadro branco com pincel, 01 TV 29 ” com controle remoto, 01 vídeo cassete VHS com controle remoto,  01 flip chart e  01 aparelho de som com CD player.     (as salas poderão ser montadas fora do local de hospedagem).               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Sala de apoio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la de apoio deverá conter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 mesas com cadeiras, 01 linha telefônica, Locação de 01 sala de apoio com 01 linha telefônica, 01 computador conectado à internet, 01 impressora, 01 fotocopiador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Sala de reunião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la de reunião deverá conter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esa de reunião com 25 lugares, café e águ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3 – Equipamento de multimídia Necessá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Data Show, com telão, CPU, teclado e mouse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retroprojetor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TV 29 “com controle remoto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vídeo-cassete VHS com controle remoto, 1° qualidade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quadro  branco     margital ,     méd      2,00 x 1,00 m com 03 pinceis e apagador ,  1° qualidade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flip Chart com 30 fls. De papel Sulfit branco medindo 66 x  96 cm, 1° qualidade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microcomputador, no mínimo Pentium IV conectado à internet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telão para projeção de imagem, méd. 1,80 x 2,40 m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fotocopiadora, 1° qualidad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proximadamente 7.000,00 cópia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impressora laser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parelho de Som com CD player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écnico especializado em informátic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Obs: </w:t>
            </w:r>
            <w:r>
              <w:rPr>
                <w:rFonts w:cs="Bookman Old Style" w:ascii="Bookman Old Style" w:hAnsi="Bookman Old Style"/>
                <w:sz w:val="18"/>
              </w:rPr>
              <w:t>Todos os aparelhos solicitados deverão estar em perfeito estado de uso e conservaçã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4-Materiais pedagógicos necessários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aneta esferográfica, tubo transparente sextavada, ponta de metal, na cor azul, 1° qualidade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loco A4 com 30 folhas pautadas tamanho 210 x 297 mm.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Fita adesiva tipo crepe medindo 19mm x  50m  boa aderência, 1° qualidade.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ita de polipropileno transparente medindo 45mm x 45m de  boa aderência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obina para fax FO-16CR – Sharp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apel sulfite, formato A4, na cor branca medindo 210 mm de largura, 297mm de comprimento, gramatura 75g/m², 1° qualidade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tilete para cortar isopor, tipo estreito espessura 8mm aplicação em escritório com lâmina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nsparência para impressora lazer, tamanho A4 medindo 210 x 297mm, 1° qualidad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bs: Os quantitativos e preços unitário/total dos serviços, equipamentos, e materiais solicitados nesta estimativa, estão inclusos na planilha de custo  a seguir descri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"/>
        <w:gridCol w:w="1080"/>
        <w:gridCol w:w="28"/>
        <w:gridCol w:w="4832"/>
        <w:gridCol w:w="900"/>
        <w:gridCol w:w="12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Und.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                   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Quant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PLANILHA DE CU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Preço unitário 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Preço total R$</w:t>
            </w:r>
          </w:p>
        </w:tc>
      </w:tr>
      <w:tr>
        <w:trPr>
          <w:trHeight w:val="9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loco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loco A4 com 30 folhas pautadas tamanho 210 x 297 mm. 1° qualida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59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aneta esferográfica, tubo transparente sextavada, ponta de metal, na cor azul, 1° qualidade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95.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stilete para cortar isopor, tipo estreito espessura 8mm aplicação em escritório com lâmina, 1° qualidad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olo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Fita adesiva tipo crepe medindo 19mm x 50m  boa aderência, 1° qualidade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5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obina para fax FO-16CR – Sharp, 1° qualida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9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olo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ita de polipropileno transparente medindo 45m, boa aderência, 1° qualida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Diária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écnico especializado em informática ( 03 dias x 120,00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6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ária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6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5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iária em hote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114.38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2.2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offee brea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5.694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2.8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 xml:space="preserve">Refeições.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36.608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Recepcionista ( 4 dias x 60,00 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parelho de Som CD ( 03 dias X 25,00)  obs.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uditório – cap.110 pessoas (1 di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50,00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uditório cap. Mínima para530 pessoas ( 1 di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sala – cap mínima para 55 pessoas ( 03 dias x 100,00 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0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01 sala de apoio com 01 linha telefônica e 01 sala para reunião com capacidade mínima para 25 lugares ( 03 dias x 100,00 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sala – cap mínima para 25 pessoas ( 1 di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Data Show, com telão, CPU, teclado e mouse  ( 03 dias x 250,00 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5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flip Chart com 30 fls. De papel Sulfit branco medindo 66 x  96 cm   ( 03 dias x 20,00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fotocopiadora  ( 03 dias x 100,00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proximadamente 7.000,00 cóp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impressora laser ( 03 dias x 100,00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mesa redonda, com forro, para 10 lugare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microcomputador, no mínimo Pentium IV conectado à internet ( 03 dias  x  200,00 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quadro   branco     margital ,     méd      2,00 x 1,00 m com 03 pinceis e apagador  ( 03 dias x 30,00 ) ,  1° qualidad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retroprojetor ( 03 dias x 30,00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telão para projeção de imagem, méd. 1,80 x 2,40 m ( 3 dias x 80,00 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8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vídeo-cassete VHS com controle remoto  ( 03 dias x 20,00 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TV 29” com controle remoto ( 03 dias x 40,00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apel sulfite, formato A4, na cor branca medindo 210 mm de largura, 297mm de comprimento, gramatura 75g/m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6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stema de som completo, (2 dias X 100,00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nsparência para impressora lazer, tamanho A4 medindo 210 x 297mm, 1° qualida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5,00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TOTAL GERAL ESTIMADO R$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185.197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35" w:hanging="0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SUGESTÃO DE CARDÁPIO</w:t>
      </w:r>
    </w:p>
    <w:p>
      <w:pPr>
        <w:pStyle w:val="Normal"/>
        <w:ind w:left="1416" w:right="35" w:hanging="1236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</w:rPr>
        <w:t>O cardápio deverá ser composto por no mínimo:</w:t>
      </w:r>
    </w:p>
    <w:p>
      <w:pPr>
        <w:pStyle w:val="Normal"/>
        <w:ind w:right="35" w:hanging="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right="35" w:firstLine="162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 </w:t>
      </w:r>
      <w:r>
        <w:rPr>
          <w:rFonts w:cs="Bookman Old Style" w:ascii="Bookman Old Style" w:hAnsi="Bookman Old Style"/>
          <w:b/>
          <w:bCs/>
          <w:sz w:val="18"/>
        </w:rPr>
        <w:t>Almoço:</w:t>
      </w:r>
    </w:p>
    <w:p>
      <w:pPr>
        <w:pStyle w:val="Normal"/>
        <w:ind w:right="35" w:hanging="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</w:t>
      </w:r>
      <w:r>
        <w:rPr>
          <w:rFonts w:cs="Bookman Old Style" w:ascii="Bookman Old Style" w:hAnsi="Bookman Old Style"/>
          <w:sz w:val="18"/>
        </w:rPr>
        <w:t>Arroz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Feijão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4 tipos de saladas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1 massa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2 tipos de carne de primeira ( branca e vermelha)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2 tipos de doce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Água mineral e/ou refrigerante</w:t>
      </w:r>
    </w:p>
    <w:p>
      <w:pPr>
        <w:pStyle w:val="Normal"/>
        <w:ind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ind w:right="3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18"/>
        </w:rPr>
        <w:t>Jantar:</w:t>
      </w:r>
    </w:p>
    <w:p>
      <w:pPr>
        <w:pStyle w:val="Normal"/>
        <w:ind w:left="284" w:right="35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</w:t>
      </w:r>
      <w:r>
        <w:rPr>
          <w:rFonts w:cs="Bookman Old Style" w:ascii="Bookman Old Style" w:hAnsi="Bookman Old Style"/>
          <w:sz w:val="18"/>
        </w:rPr>
        <w:t>Arroz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Feijão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4 tipos de saladas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1 massa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2 tipos de carne de primeira ( branca e vermelha)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2 tipos de doce</w:t>
      </w:r>
    </w:p>
    <w:p>
      <w:pPr>
        <w:pStyle w:val="Normal"/>
        <w:ind w:left="284"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Água mineral e/ou refrigerante</w:t>
      </w:r>
    </w:p>
    <w:p>
      <w:pPr>
        <w:pStyle w:val="Normal"/>
        <w:ind w:right="35" w:hanging="0"/>
        <w:rPr>
          <w:rFonts w:ascii="Bookman Old Style" w:hAnsi="Bookman Old Style" w:eastAsia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                         </w:t>
      </w:r>
    </w:p>
    <w:p>
      <w:pPr>
        <w:pStyle w:val="Normal"/>
        <w:ind w:right="3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18"/>
          <w:lang w:val="es-ES_tradnl"/>
        </w:rPr>
        <w:t>Coffee break:</w:t>
      </w:r>
    </w:p>
    <w:p>
      <w:pPr>
        <w:pStyle w:val="Normal"/>
        <w:ind w:right="35" w:hanging="0"/>
        <w:rPr>
          <w:rFonts w:ascii="Bookman Old Style" w:hAnsi="Bookman Old Style" w:cs="Bookman Old Style"/>
          <w:b/>
          <w:b/>
          <w:bCs/>
          <w:sz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lang w:val="es-ES_tradnl"/>
        </w:rPr>
      </w:r>
    </w:p>
    <w:p>
      <w:pPr>
        <w:pStyle w:val="Normal"/>
        <w:ind w:right="35" w:hanging="0"/>
        <w:rPr/>
      </w:pPr>
      <w:r>
        <w:rPr>
          <w:rFonts w:cs="Bookman Old Style" w:ascii="Bookman Old Style" w:hAnsi="Bookman Old Style"/>
          <w:b/>
          <w:bCs/>
          <w:sz w:val="18"/>
          <w:lang w:val="es-ES_tradnl"/>
        </w:rPr>
        <w:tab/>
        <w:tab/>
        <w:tab/>
      </w:r>
      <w:r>
        <w:rPr>
          <w:rFonts w:cs="Bookman Old Style" w:ascii="Bookman Old Style" w:hAnsi="Bookman Old Style"/>
          <w:sz w:val="18"/>
          <w:lang w:val="es-ES_tradnl"/>
        </w:rPr>
        <w:t>02 tipos de sucos</w:t>
      </w:r>
    </w:p>
    <w:p>
      <w:pPr>
        <w:pStyle w:val="Normal"/>
        <w:ind w:right="35" w:hanging="0"/>
        <w:rPr/>
      </w:pPr>
      <w:r>
        <w:rPr>
          <w:rFonts w:cs="Bookman Old Style" w:ascii="Bookman Old Style" w:hAnsi="Bookman Old Style"/>
          <w:sz w:val="18"/>
          <w:lang w:val="es-ES_tradnl"/>
        </w:rPr>
        <w:tab/>
        <w:tab/>
        <w:tab/>
      </w:r>
      <w:r>
        <w:rPr>
          <w:rFonts w:cs="Bookman Old Style" w:ascii="Bookman Old Style" w:hAnsi="Bookman Old Style"/>
          <w:sz w:val="18"/>
        </w:rPr>
        <w:t>Café</w:t>
      </w:r>
    </w:p>
    <w:p>
      <w:pPr>
        <w:pStyle w:val="Normal"/>
        <w:ind w:right="35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>05 tipos de salgadinhos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Não será admitida oferta parcial do quantitativo total dos serviços constantes do Termo de Referência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É obrigatória a cotação de todos os serviços/materiais constantes da (s) planilha(s) do Termo de Referência – Anexo I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JETO BÁSICO</w:t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1000"/>
        <w:gridCol w:w="1336"/>
        <w:gridCol w:w="1175"/>
        <w:gridCol w:w="1261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ESPECIFICAÇÃO DO(S) OBJETO(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UN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QUAN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PREÇO U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(R$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REÇO TOTAL (R$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</w:rPr>
              <w:t>Bloco A4 com 30 folhas pautadas tamanho 210 x 297 mm. 1° qualidad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.59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aneta esferográfica, tubo transparente sextavada, ponta de metal, na cor azul, 1° qualidade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95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Estilete para cortar isopor, tipo estreito espessura 8mm aplicação em escritório com lâmina, 1° qualidad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6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Fita adesiva tipo crepe medindo 19mm x  50m  boa aderência, 1° qualidad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Ro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2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25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Bobina para fax FO-16CR – Sharp, 1° qualidad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9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90,00</w:t>
            </w:r>
          </w:p>
        </w:tc>
      </w:tr>
      <w:tr>
        <w:trPr>
          <w:trHeight w:val="52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ita de polipropileno transparente medindo 45m, boa aderência, 1° qualidad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Ro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3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écnicos especializados em informática ( 03 dias x 120,00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6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ária em hote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Diá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.6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14.38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Coffee break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2.2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15.694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feiçõ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2.8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36.608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Recepcionista (04 dias x 60,00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sz w:val="18"/>
                <w:lang w:val="es-ES_tradnl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2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parelho de som com CD player (03 dias x 25,00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75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uditório - cap. Mínima para 110 pessoas (01 dia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25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auditório cap. Mínima para 530 pessoas (01 dia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pt-PT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lang w:val="pt-PT"/>
              </w:rPr>
              <w:t>5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Locação de sala – cap. Mínima para 55 pessoas (03 dias x 100,00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3.0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01 sala de apoio com 01 linha telefônica e 01 sala para reunião com capacidade mínima para 25 lugares ( 03 dias x 100,00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sala – cap. Mínima para 25 pessoas    ( 01 dia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Data Show, com telão, CPU, teclado e mouse (03 dias x 250,00)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5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fotocopiadora ( 03 dias x 100,00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impressora laser ( 03 dias x 100,00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lang w:val="pt-PT"/>
              </w:rPr>
              <w:t xml:space="preserve">Locação de mesa redonda, com forro, para 10 lugares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microcomputador, conectado a internet (03 dias x 200,00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quadro branco magital, méd. 2,00 x 1,00m com 03 pinceis e apagador        ( 03 dias x 30,00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retroprojetor ( 03 dias x 30,00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ocação de telão para projeção de imagem, méd.  1,80 x 2,40m ( 03 dias  x 80,00 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8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vídeo- cassete VHS com controle remoto ( 03 dias  x 20,00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Locação de TV 29” com cotrole remoto(03 dias x 40,00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2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stema de som completo, (2 dias X 100,00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 xml:space="preserve">Locação de flip Chart com 30 fls.  De papel fulfit  branco medindo 66 x 96 cm (03 dias x 20,00 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apel sulfite, formato A4, na cor branca medindo 210 mmde largura, 297 mm de comprimento, gramatura de 75g/m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6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ansparência para impressora laser  tamanho A4 medindo 210 x 297mm  50 X  0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5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bs: Todos os equipamentos, serviços e materiais constados nesta planilha deverão resguardar a máxima qualidad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TOTAL ESTIMADO  R$.........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85.197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 quantitativos e valores acima são estimativos e foram projetados para realização de apoio logístico, no período de 03/08/2004 a 07/08/2004, sendo executado fora da grande Goiânia, dentro do Estado de Goiás.Os serviços, materiais e equipamentos constantes da planilha acima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verão resguardar a máxima qualidade sob pena de recusa por parte da Secretaria de Estado da Educação.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0"/>
        </w:rPr>
        <w:t xml:space="preserve">Os serviços abrangem todas as atividades e acordos pertinentes à Secretaria da Educação de forma </w:t>
      </w:r>
      <w:r>
        <w:rPr>
          <w:rFonts w:cs="Bookman Old Style" w:ascii="Bookman Old Style" w:hAnsi="Bookman Old Style"/>
          <w:i/>
          <w:sz w:val="20"/>
        </w:rPr>
        <w:t>latu</w:t>
      </w:r>
      <w:r>
        <w:rPr>
          <w:rFonts w:cs="Bookman Old Style" w:ascii="Bookman Old Style" w:hAnsi="Bookman Old Style"/>
          <w:sz w:val="20"/>
        </w:rPr>
        <w:t>, exceto o que dispuser em contrár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Os Serviços a serem contratados, visa subsidiar o apoio logístico, divulgação de metas e quaisquer outras atividades correlatas e supervenientes, evitando procedimento emergenciai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ind w:left="1701" w:hanging="1134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1. </w:t>
      </w:r>
      <w:r>
        <w:rPr>
          <w:rFonts w:cs="Bookman Old Style" w:ascii="Bookman Old Style" w:hAnsi="Bookman Old Style"/>
          <w:b/>
          <w:sz w:val="20"/>
          <w:u w:val="single"/>
        </w:rPr>
        <w:t>OBJETO</w:t>
      </w:r>
      <w:r>
        <w:rPr>
          <w:rFonts w:cs="Bookman Old Style" w:ascii="Bookman Old Style" w:hAnsi="Bookman Old Style"/>
          <w:sz w:val="20"/>
        </w:rPr>
        <w:t>: A Secretaria da Educação do Estado de Goiás pretende contratar empresa especializada em fornecer serviços referente a apoio logístico com fornecimento de materiais para esta Pasta, pelo período de 03/08/2004 a 07/08/2004, de conformidade com as especificações deste documento e do Edital de Licitação na modalidade Pregão Nº 056/04 (Processo nº24864846/2004), dele parte integran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2. </w:t>
      </w:r>
      <w:r>
        <w:rPr>
          <w:rFonts w:cs="Bookman Old Style" w:ascii="Bookman Old Style" w:hAnsi="Bookman Old Style"/>
          <w:b/>
          <w:sz w:val="20"/>
          <w:u w:val="single"/>
        </w:rPr>
        <w:t>DESCRIÇÃO DOS SERVIÇOS A SEREM CONTRATADOS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Os serviços a serem contratados, por intermédio da presente licitação estão descritos e quantificados no Anexo I –Termo de Referência/Projeto Básico do Edital e compreendem o fornecimento pela empresa vencedora, entre outros, dos seguintes itens: Hospedagens, refeições, Coffee breaks, recepcionistas, técnico especializado em informática e materiais diversos conforme especificado neste processo.      </w:t>
      </w:r>
    </w:p>
    <w:p>
      <w:pPr>
        <w:pStyle w:val="NormalWeb"/>
        <w:ind w:left="2694" w:hanging="284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a)- O hotel deverá ser fora da grande Goiânia, com acomodação em apt. Duplos triplos ou quádruplos, com água mineral, café da manhã, almoço e jantar;   </w:t>
      </w:r>
    </w:p>
    <w:p>
      <w:pPr>
        <w:pStyle w:val="NormalWeb"/>
        <w:ind w:left="2694" w:hanging="284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b)- Equipamentos áudio visual: Data Show, retroprojetores, televisores 29”com controle remoto, vídeo-cassete VHS com controle remoto, quadro branco magital, flips chart, microcomputador conectado à internet, telões, fotocopiadora, impressora a laser, aparelhos de som com CD player. (Os equipamentos deverão estar em quantidades compatíveis com o objeto da licitação);</w:t>
      </w:r>
    </w:p>
    <w:p>
      <w:pPr>
        <w:pStyle w:val="NormalWeb"/>
        <w:ind w:left="2835" w:hanging="425"/>
        <w:jc w:val="both"/>
        <w:rPr>
          <w:rFonts w:ascii="Bookman Old Style" w:hAnsi="Bookman Old Style" w:cs="Bookman Old Style"/>
          <w:i/>
          <w:i/>
          <w:color w:val="000000"/>
          <w:sz w:val="20"/>
        </w:rPr>
      </w:pPr>
      <w:r>
        <w:rPr>
          <w:rFonts w:cs="Bookman Old Style" w:ascii="Bookman Old Style" w:hAnsi="Bookman Old Style"/>
          <w:i/>
          <w:color w:val="000000"/>
          <w:sz w:val="20"/>
        </w:rPr>
        <w:t>c)– Pessoal técnico disponível e responsável pelos trabalhos;</w:t>
      </w:r>
    </w:p>
    <w:p>
      <w:pPr>
        <w:pStyle w:val="Normal"/>
        <w:ind w:left="1418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ab/>
        <w:tab/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DETALHAMENTO DOS SERVIÇOS</w:t>
      </w:r>
      <w:r>
        <w:rPr>
          <w:rFonts w:cs="Bookman Old Style" w:ascii="Bookman Old Style" w:hAnsi="Bookman Old Style"/>
          <w:b/>
          <w:sz w:val="20"/>
        </w:rPr>
        <w:t xml:space="preserve">:  </w:t>
      </w:r>
      <w:r>
        <w:rPr>
          <w:rFonts w:cs="Bookman Old Style" w:ascii="Bookman Old Style" w:hAnsi="Bookman Old Style"/>
          <w:sz w:val="20"/>
        </w:rPr>
        <w:t>O adjudicatário  da licitação deverá responsabilizar-se, e às suas expensas, pelos serviços a seguir especificados e nas quantidades solicitadas pela Secretaria da Educação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</w:rPr>
        <w:t>Hospedagem</w:t>
      </w:r>
      <w:r>
        <w:rPr>
          <w:rFonts w:cs="Bookman Old Style" w:ascii="Bookman Old Style" w:hAnsi="Bookman Old Style"/>
          <w:sz w:val="20"/>
        </w:rPr>
        <w:t>:  deverão ser em apt. duplos, triplos ou quádruplos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Coffe break: </w:t>
      </w:r>
      <w:r>
        <w:rPr>
          <w:rFonts w:cs="Bookman Old Style" w:ascii="Bookman Old Style" w:hAnsi="Bookman Old Style"/>
          <w:bCs/>
          <w:sz w:val="20"/>
        </w:rPr>
        <w:t>02 tipos de sucos, café,</w:t>
      </w:r>
      <w:r>
        <w:rPr>
          <w:rFonts w:cs="Bookman Old Style" w:ascii="Bookman Old Style" w:hAnsi="Bookman Old Style"/>
          <w:sz w:val="20"/>
        </w:rPr>
        <w:t xml:space="preserve"> 05 tipos de salgadinhos;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</w:rPr>
        <w:t>Almoço/Jantar</w:t>
      </w:r>
      <w:r>
        <w:rPr>
          <w:rFonts w:cs="Bookman Old Style" w:ascii="Bookman Old Style" w:hAnsi="Bookman Old Style"/>
          <w:sz w:val="20"/>
        </w:rPr>
        <w:t>: Arroz, feijão, 04 tipos de saladas, 01 massa, 02 tipos de carne de primeira, (branca e vermelha), 02 tipos de doce, água mineral e/ou refriger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2.2.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 xml:space="preserve">EQUIPAMENTOS </w:t>
      </w:r>
      <w:r>
        <w:rPr>
          <w:rFonts w:cs="Bookman Old Style" w:ascii="Bookman Old Style" w:hAnsi="Bookman Old Style"/>
          <w:b/>
          <w:color w:val="000000"/>
          <w:sz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ind w:left="1276" w:hanging="709"/>
        <w:jc w:val="both"/>
        <w:rPr/>
      </w:pPr>
      <w:r>
        <w:rPr>
          <w:rFonts w:cs="Bookman Old Style" w:ascii="Bookman Old Style" w:hAnsi="Bookman Old Style"/>
          <w:b/>
          <w:sz w:val="20"/>
        </w:rPr>
        <w:t>2.2.1. Aparelhos de som com CD player, Data Show, Retroprojetor, TV 29”, vídeo-cassete, flips-chart, microcomputador conectado a internet, telões, fotocopiadora, impressora a laser:</w:t>
      </w:r>
      <w:r>
        <w:rPr>
          <w:rFonts w:cs="Bookman Old Style" w:ascii="Bookman Old Style" w:hAnsi="Bookman Old Style"/>
          <w:sz w:val="20"/>
        </w:rPr>
        <w:t xml:space="preserve"> A empresa vencedora da presente licitação deverá colocar à disposição dos organizadores dos Seminários, durante todo o período de sua duração, estas aparelhagens cito acima, na quantidade, qualidade, nos locais e resguardando o perfeito estado de uso e conservação, pelo prazo que for determinado pela Coordenação do seminár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</w:t>
      </w:r>
      <w:r>
        <w:rPr>
          <w:rFonts w:cs="Bookman Old Style" w:ascii="Bookman Old Style" w:hAnsi="Bookman Old Style"/>
          <w:b/>
          <w:sz w:val="20"/>
        </w:rPr>
        <w:t xml:space="preserve">2.3. </w:t>
      </w:r>
      <w:r>
        <w:rPr>
          <w:rFonts w:cs="Bookman Old Style" w:ascii="Bookman Old Style" w:hAnsi="Bookman Old Style"/>
          <w:b/>
          <w:sz w:val="20"/>
          <w:u w:val="single"/>
        </w:rPr>
        <w:t>MÃO-DE-OBRA ESPECIALIZADA</w:t>
      </w:r>
      <w:r>
        <w:rPr>
          <w:rFonts w:cs="Bookman Old Style" w:ascii="Bookman Old Style" w:hAnsi="Bookman Old Style"/>
          <w:sz w:val="20"/>
        </w:rPr>
        <w:t>: A empresa vencedora desta licitação deverá responsabilizar-se, ainda, pela contratação dos seguintes profissionais especializados para prestarem serviços durante a realização do seminário, em quantidade a ser indicada pela CONTRATANTE:</w:t>
      </w:r>
    </w:p>
    <w:p>
      <w:pPr>
        <w:pStyle w:val="Header"/>
        <w:tabs>
          <w:tab w:val="clear" w:pos="4419"/>
          <w:tab w:val="clear" w:pos="8838"/>
        </w:tabs>
        <w:ind w:right="110" w:hanging="0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276" w:right="110" w:hanging="709"/>
        <w:jc w:val="both"/>
        <w:rPr/>
      </w:pPr>
      <w:r>
        <w:rPr>
          <w:rFonts w:cs="Bookman Old Style" w:ascii="Bookman Old Style" w:hAnsi="Bookman Old Style"/>
          <w:b/>
        </w:rPr>
        <w:t xml:space="preserve">2.3.1. Serviços de recepcionistas: </w:t>
      </w:r>
      <w:r>
        <w:rPr>
          <w:rFonts w:cs="Bookman Old Style" w:ascii="Bookman Old Style" w:hAnsi="Bookman Old Style"/>
        </w:rPr>
        <w:t>Equipe d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Recepcionistas profissionais especializados, devidamente uniformizadas e identificadas, em número a ser indicado pela Coordenação do seminário, para trabalhar durante sua realização;</w:t>
      </w:r>
    </w:p>
    <w:p>
      <w:pPr>
        <w:pStyle w:val="Header"/>
        <w:tabs>
          <w:tab w:val="clear" w:pos="4419"/>
          <w:tab w:val="clear" w:pos="8838"/>
        </w:tabs>
        <w:ind w:left="1276" w:right="110" w:hanging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ind w:left="1276" w:right="110" w:hanging="709"/>
        <w:jc w:val="both"/>
        <w:rPr/>
      </w:pPr>
      <w:r>
        <w:rPr>
          <w:rFonts w:cs="Bookman Old Style" w:ascii="Bookman Old Style" w:hAnsi="Bookman Old Style"/>
          <w:b/>
        </w:rPr>
        <w:t xml:space="preserve">2.3.2. Serviço de técnico especializado em informática; </w:t>
      </w:r>
      <w:r>
        <w:rPr>
          <w:rFonts w:cs="Bookman Old Style" w:ascii="Bookman Old Style" w:hAnsi="Bookman Old Style"/>
          <w:bCs/>
        </w:rPr>
        <w:t>Devidamente capacitado para a fun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rFonts w:cs="Bookman Old Style" w:ascii="Bookman Old Style" w:hAnsi="Bookman Old Style"/>
          <w:b/>
          <w:sz w:val="20"/>
        </w:rPr>
        <w:t>3.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INÍCIO E EXECUÇÃO DOS SERVIÇOS</w:t>
      </w:r>
      <w:r>
        <w:rPr>
          <w:rFonts w:cs="Bookman Old Style" w:ascii="Bookman Old Style" w:hAnsi="Bookman Old Style"/>
          <w:sz w:val="20"/>
        </w:rPr>
        <w:t xml:space="preserve">: Os serviços deverão ser iniciados após assinatura do contrato e/ou outro documento equivalente, e deverão ser executados de conformidade com a autorização formal desta Secretaria, tendo como base a PEC – Planilha Estimativa de Custo e a AES – Autorização de Execução de Serviços, que poderão sofrer alterações para adequação em relação às requisições, projetos e/ou outros que a Secretaria da Educação julgar necessários. Das PECS e AES serão emitidos outros relatórios gerenciais. O acompanhamento, fiscalização e recebimento dos serviços ficarão a cargo de uma Comissão Permanente, composta por 03 (três) membros, designada pela Titular desta pasta, alínea “b”, inciso I, art. 73 Lei 8.666/93. </w:t>
      </w:r>
    </w:p>
    <w:p>
      <w:pPr>
        <w:pStyle w:val="Normal"/>
        <w:ind w:left="1701" w:hanging="1134"/>
        <w:jc w:val="both"/>
        <w:rPr>
          <w:rFonts w:ascii="Bookman Old Style" w:hAnsi="Bookman Old Style" w:eastAsia="Bookman Old Style" w:cs="Bookman Old Style"/>
          <w:b/>
          <w:b/>
          <w:sz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u w:val="single"/>
        </w:rPr>
        <w:t xml:space="preserve">    </w:t>
      </w:r>
    </w:p>
    <w:p>
      <w:pPr>
        <w:pStyle w:val="Normal"/>
        <w:ind w:left="709" w:hanging="425"/>
        <w:jc w:val="both"/>
        <w:rPr/>
      </w:pPr>
      <w:r>
        <w:rPr>
          <w:rFonts w:cs="Bookman Old Style" w:ascii="Bookman Old Style" w:hAnsi="Bookman Old Style"/>
          <w:b/>
          <w:sz w:val="20"/>
        </w:rPr>
        <w:t>3.1</w:t>
      </w:r>
      <w:r>
        <w:rPr>
          <w:rFonts w:cs="Bookman Old Style" w:ascii="Bookman Old Style" w:hAnsi="Bookman Old Style"/>
          <w:b/>
          <w:sz w:val="20"/>
          <w:u w:val="single"/>
        </w:rPr>
        <w:t>. A INDIVIDUALIZAÇÃO DOS SERVIÇOS</w:t>
      </w:r>
      <w:r>
        <w:rPr>
          <w:rFonts w:cs="Bookman Old Style" w:ascii="Bookman Old Style" w:hAnsi="Bookman Old Style"/>
          <w:b/>
          <w:sz w:val="20"/>
        </w:rPr>
        <w:t xml:space="preserve">: </w:t>
      </w:r>
      <w:r>
        <w:rPr>
          <w:rFonts w:cs="Bookman Old Style" w:ascii="Bookman Old Style" w:hAnsi="Bookman Old Style"/>
          <w:sz w:val="20"/>
        </w:rPr>
        <w:t xml:space="preserve">Para a execução dos serviços a serem contratados por esta licitação, a Secretaria da Educação emitirá </w:t>
      </w:r>
      <w:r>
        <w:rPr>
          <w:rFonts w:cs="Bookman Old Style" w:ascii="Bookman Old Style" w:hAnsi="Bookman Old Style"/>
          <w:b/>
          <w:sz w:val="20"/>
        </w:rPr>
        <w:t>autorização específica</w:t>
      </w:r>
      <w:r>
        <w:rPr>
          <w:rFonts w:cs="Bookman Old Style" w:ascii="Bookman Old Style" w:hAnsi="Bookman Old Style"/>
          <w:sz w:val="20"/>
        </w:rPr>
        <w:t>, referente ao apoio logístico a ser realizado, indicando o local, a data, os horários, o número de participantes, com antecedência mínima de dez (10) dias corridos, a fim de que a CONTRATADA possa programar os serviços a seu cargo.</w:t>
      </w:r>
    </w:p>
    <w:p>
      <w:pPr>
        <w:pStyle w:val="Normal"/>
        <w:ind w:left="1418" w:hanging="1134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left="993" w:hanging="709"/>
        <w:jc w:val="both"/>
        <w:rPr/>
      </w:pPr>
      <w:r>
        <w:rPr>
          <w:rFonts w:cs="Bookman Old Style" w:ascii="Bookman Old Style" w:hAnsi="Bookman Old Style"/>
          <w:b/>
          <w:sz w:val="20"/>
        </w:rPr>
        <w:t>3.2.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SERVIÇOS A CARGO DA CONTRATADA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A autorização para a CONTRATADA fornecer os bens, serviços e equipamentos a serem utilizados no Seminário Periódico do Programa de Formação Continuada detalhará cada uma das necessidades (hospedagem, refeições, coffe break, e outros materiais mencionados neste processo), sua quantidade e qualidade, sempre em conformidade com as especificações do Edital e de seus Anexos.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left="709" w:hanging="425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</w:p>
    <w:p>
      <w:pPr>
        <w:pStyle w:val="NormalWeb"/>
        <w:jc w:val="both"/>
        <w:rPr>
          <w:rFonts w:ascii="Bookman Old Style" w:hAnsi="Bookman Old Style" w:cs="Bookman Old Style"/>
          <w:vanish/>
          <w:sz w:val="20"/>
        </w:rPr>
      </w:pPr>
      <w:r>
        <w:rPr>
          <w:rFonts w:cs="Bookman Old Style" w:ascii="Bookman Old Style" w:hAnsi="Bookman Old Style"/>
          <w:vanish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u w:val="single"/>
        </w:rPr>
        <w:t>4. CONTRATO, PRAZO E VALOR</w:t>
      </w:r>
      <w:r>
        <w:rPr>
          <w:rFonts w:cs="Bookman Old Style" w:ascii="Bookman Old Style" w:hAnsi="Bookman Old Style"/>
          <w:b/>
          <w:sz w:val="20"/>
        </w:rPr>
        <w:t xml:space="preserve">: </w:t>
      </w:r>
      <w:r>
        <w:rPr>
          <w:rFonts w:cs="Bookman Old Style" w:ascii="Bookman Old Style" w:hAnsi="Bookman Old Style"/>
          <w:sz w:val="20"/>
        </w:rPr>
        <w:t>O Contrato de Prestação de Serviços será firmado entre o Estado de Goiás, por intermédio da Secretaria da Educação, e a empresa vencedora da licitação, para tal fim instaurad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360" w:hanging="36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</w:t>
      </w:r>
      <w:r>
        <w:rPr>
          <w:rFonts w:cs="Bookman Old Style" w:ascii="Bookman Old Style" w:hAnsi="Bookman Old Style"/>
          <w:b/>
          <w:sz w:val="20"/>
        </w:rPr>
        <w:t>4.1</w:t>
      </w:r>
      <w:r>
        <w:rPr>
          <w:rFonts w:cs="Bookman Old Style" w:ascii="Bookman Old Style" w:hAnsi="Bookman Old Style"/>
          <w:sz w:val="20"/>
        </w:rPr>
        <w:t xml:space="preserve">. O contrato terá vigência pelo prazo de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>30 dias</w:t>
      </w:r>
      <w:r>
        <w:rPr>
          <w:rFonts w:cs="Bookman Old Style" w:ascii="Bookman Old Style" w:hAnsi="Bookman Old Style"/>
          <w:sz w:val="20"/>
        </w:rPr>
        <w:t>, contados a partir da publicação de seu    extrato, no Diário Oficial do Estado podendo, nos termos do artigo 57, da Lei 8.666/93, ser prorrogado, por acordo das partes e por termo aditivo, a critério exclusivo da  Administração e sempre no interesse do serviço públic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>4.2.</w:t>
      </w:r>
      <w:r>
        <w:rPr>
          <w:rFonts w:cs="Bookman Old Style" w:ascii="Bookman Old Style" w:hAnsi="Bookman Old Style"/>
          <w:sz w:val="20"/>
        </w:rPr>
        <w:t xml:space="preserve"> O valor total do Contrato, estimado em </w:t>
      </w:r>
      <w:r>
        <w:rPr>
          <w:rFonts w:cs="Bookman Old Style" w:ascii="Bookman Old Style" w:hAnsi="Bookman Old Style"/>
          <w:b/>
          <w:color w:val="FF0000"/>
          <w:sz w:val="20"/>
        </w:rPr>
        <w:t>R$</w:t>
      </w:r>
      <w:r>
        <w:rPr>
          <w:rFonts w:cs="Bookman Old Style" w:ascii="Bookman Old Style" w:hAnsi="Bookman Old Style"/>
          <w:b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</w:rPr>
        <w:t>185.197,00(Cento e oitenta e cinco mil, cento noventa sete reais)</w:t>
      </w:r>
      <w:r>
        <w:rPr>
          <w:rFonts w:cs="Bookman Old Style" w:ascii="Bookman Old Style" w:hAnsi="Bookman Old Style"/>
          <w:color w:val="000000"/>
          <w:sz w:val="20"/>
        </w:rPr>
        <w:t xml:space="preserve"> será representado pela soma dos preços unitários constantes nas planilhas de custo das propostas,) – prazo de vigência do contrato e foi estimado tendo-se por base o valor de outras licitações em apoio logístico  similares realizados pela Secretaria da Educação. </w:t>
      </w:r>
    </w:p>
    <w:p>
      <w:pPr>
        <w:pStyle w:val="TextBodyIndent"/>
        <w:ind w:right="-80" w:firstLine="708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xtBodyIndent"/>
        <w:ind w:left="900" w:right="-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14.3- </w:t>
      </w:r>
      <w:r>
        <w:rPr>
          <w:rFonts w:cs="Bookman Old Style" w:ascii="Bookman Old Style" w:hAnsi="Bookman Old Style"/>
          <w:color w:val="000000"/>
          <w:sz w:val="20"/>
        </w:rPr>
        <w:t>A critério da Administração o contrato poderá ser dispensável nos termos previstos no art. 62 da Lei nº 8.666/9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1"/>
        <w:ind w:firstLine="3828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t xml:space="preserve">A presente solicitação tem por objetivo a realização do 2° Seminário Periódico do Projeto Multicurso Ensino Médio – matemática, que será realizado pela Fundação Roberto Marinho em parceria com a Secretaria de Estado da Educação, conforme prevê o contrato de prestação de serviços e  licença de uso de propriedades intelectual.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Essas são razões que justificam e dão guarida à contratação, nos moldes aqui propostos, de empresa especializada, para encarregar-se do suporte logístico dessas atividades.</w:t>
      </w:r>
    </w:p>
    <w:p>
      <w:pPr>
        <w:pStyle w:val="Heading"/>
        <w:tabs>
          <w:tab w:val="clear" w:pos="708"/>
          <w:tab w:val="left" w:pos="360" w:leader="none"/>
        </w:tabs>
        <w:ind w:left="360" w:firstLine="66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left="708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</w:t>
      </w:r>
      <w:r>
        <w:rPr>
          <w:rFonts w:cs="Bookman Old Style" w:ascii="Bookman Old Style" w:hAnsi="Bookman Old Style"/>
          <w:b w:val="false"/>
          <w:sz w:val="20"/>
        </w:rPr>
        <w:t>Os valores constantes  na tabela de especificações e planilha orçamentária são estimativos.</w:t>
      </w:r>
    </w:p>
    <w:p>
      <w:pPr>
        <w:pStyle w:val="Heading"/>
        <w:ind w:left="708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8"/>
        </w:rPr>
        <w:t>, em Goiânia, aos  19   dias do mês de julh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CON. PAULO ROBERTO SILVA</w:t>
            </w:r>
          </w:p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PREGOEIRO</w:t>
            </w:r>
          </w:p>
        </w:tc>
      </w:tr>
    </w:tbl>
    <w:p>
      <w:pPr>
        <w:pStyle w:val="Heading"/>
        <w:ind w:left="708" w:hanging="0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077" w:footer="720" w:bottom="126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</w:t>
    </w:r>
    <w:r>
      <w:rPr>
        <w:rFonts w:cs="Arial Narrow" w:ascii="Arial Narrow" w:hAnsi="Arial Narrow"/>
        <w:vanish/>
        <w:sz w:val="20"/>
      </w:rPr>
      <w:fldChar w:fldCharType="begin"/>
    </w:r>
    <w:r>
      <w:rPr>
        <w:sz w:val="20"/>
        <w:vanish/>
        <w:rFonts w:cs="Arial Narrow" w:ascii="Arial Narrow" w:hAnsi="Arial Narrow"/>
      </w:rPr>
      <w:instrText xml:space="preserve"> PAGE \* ARABIC </w:instrText>
    </w:r>
    <w:r>
      <w:rPr>
        <w:sz w:val="20"/>
        <w:vanish/>
        <w:rFonts w:cs="Arial Narrow" w:ascii="Arial Narrow" w:hAnsi="Arial Narrow"/>
      </w:rPr>
      <w:fldChar w:fldCharType="separate"/>
    </w:r>
    <w:r>
      <w:rPr>
        <w:sz w:val="20"/>
        <w:vanish/>
        <w:rFonts w:cs="Arial Narrow" w:ascii="Arial Narrow" w:hAnsi="Arial Narrow"/>
      </w:rPr>
      <w:t>0</w:t>
    </w:r>
    <w:r>
      <w:rPr>
        <w:sz w:val="20"/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 w:eastAsia="en-US"/>
      </w:rPr>
      <w:t>ÊNCIA  DA COMISSÃO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76198194" r:id="rId1"/>
      </w:object>
    </w:r>
  </w:p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8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sz w:val="3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  <w:color w:val="auto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St246z0">
    <w:name w:val="WW8NumSt24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/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45:00Z</dcterms:created>
  <dc:creator>fabio.negrini</dc:creator>
  <dc:description/>
  <dc:language>en-US</dc:language>
  <cp:lastModifiedBy>rosa.silva</cp:lastModifiedBy>
  <cp:lastPrinted>2004-07-19T11:07:00Z</cp:lastPrinted>
  <dcterms:modified xsi:type="dcterms:W3CDTF">2004-07-19T14:08:00Z</dcterms:modified>
  <cp:revision>122</cp:revision>
  <dc:subject/>
  <dc:title> </dc:title>
</cp:coreProperties>
</file>