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" w:hanging="0"/>
        <w:jc w:val="center"/>
        <w:rPr/>
      </w:pPr>
      <w:r>
        <w:rPr/>
        <w:t xml:space="preserve">ESPECIFICAÇÃO DOS SERVIÇOS/VALORES ESTIMADOS </w:t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850"/>
        <w:gridCol w:w="4678"/>
        <w:gridCol w:w="855"/>
        <w:gridCol w:w="992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/>
            </w:pPr>
            <w:r>
              <w:rPr/>
              <w:t>LOTE 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9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QUAN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DISCRIMINAÇÃO DO SERVIÇ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ÇO UNIT. (R$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ÇO TOTAL (R$)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 xml:space="preserve">  </w:t>
            </w:r>
            <w:r>
              <w:rPr>
                <w:sz w:val="22"/>
              </w:rPr>
              <w:t>Contratação de serviços de pessoa jurídica para a realização do Curso de Capacitação de Duplas Pedagógicas das 38 Subsecretarias Regionais de Ensino em metodologias e conteúdos curriculares, nos dias 09 e 10 de setembro de 2004.</w:t>
            </w:r>
          </w:p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/>
            </w:pPr>
            <w:r>
              <w:rPr>
                <w:rFonts w:eastAsia="Garamond"/>
                <w:b w:val="false"/>
              </w:rPr>
              <w:t xml:space="preserve"> </w:t>
            </w:r>
            <w:r>
              <w:rPr>
                <w:bCs/>
              </w:rPr>
              <w:t>Projetos a serem abordados dentre outros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Capacitação dos professores integrantes das duplas pedagógicas, como também coordenadores da SREs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Oferecer  subsídios para o fortalecimento de suas ações , no acompanhamento e monitoramento das atividades pedagógicas realizadas nas unidades escolares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/>
            </w:pPr>
            <w:r>
              <w:rPr>
                <w:rFonts w:eastAsia="Garamond"/>
                <w:bCs/>
              </w:rPr>
              <w:t xml:space="preserve"> </w:t>
            </w:r>
            <w:r>
              <w:rPr>
                <w:bCs/>
              </w:rPr>
              <w:t>Perfil do monitor: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</w:rPr>
              <w:t>Especialista em educação e/ou áreas específicas e ter experiência com formação de professores de no mínimo 3 ano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20"/>
              </w:rPr>
            </w:pPr>
            <w:r>
              <w:rPr>
                <w:rFonts w:eastAsia="Garamond"/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4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1. Hospedagem e alimentação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everão ser consideradas 02 (duas) diárias para 202 coordenadores, uma vez que os mesmos chegarão no dia anterior (dia 08/09) ao local do curso, totalizando 404 diárias. As diárias deverão incluir apartamentos duplos e/ou triplos, com 01 (uma) garrafa de água mineral (500ml) no frigobar por dia para cada cursista e café da manhã.</w:t>
            </w:r>
          </w:p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7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0.300,00 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lmoço para 202 pessoas nos dias 09 e 10/09 (com uma água mineral (500m) e/ou refrigerante (lata).</w:t>
            </w:r>
          </w:p>
          <w:p>
            <w:pPr>
              <w:pStyle w:val="Heading6"/>
              <w:ind w:right="35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252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708"/>
        <w:gridCol w:w="4678"/>
        <w:gridCol w:w="855"/>
        <w:gridCol w:w="992"/>
      </w:tblGrid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ntar para 202 pessoas nos dias 08 e 09/09 (com uma água mineral (500m) e/ou refrigerante (lata). </w:t>
            </w:r>
          </w:p>
          <w:p>
            <w:pPr>
              <w:pStyle w:val="Heading6"/>
              <w:ind w:right="3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252,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sz w:val="22"/>
              </w:rPr>
              <w:t xml:space="preserve">Lanche, no período da tarde, para 202 pessoas nos dia 09 e 10/09. </w:t>
            </w:r>
          </w:p>
          <w:p>
            <w:pPr>
              <w:pStyle w:val="Heading6"/>
              <w:ind w:right="35" w:hanging="0"/>
              <w:jc w:val="both"/>
              <w:rPr>
                <w:sz w:val="22"/>
              </w:rPr>
            </w:pPr>
            <w:r>
              <w:rPr>
                <w:sz w:val="22"/>
              </w:rPr>
              <w:t>Obs.:</w:t>
            </w:r>
            <w:r>
              <w:rPr>
                <w:b w:val="false"/>
                <w:bCs/>
                <w:sz w:val="22"/>
              </w:rPr>
              <w:t>Cardápios do almoço, lanche e jantar ,em anex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24,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rraf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</w:rPr>
              <w:t>Água mineral com copos descartáveis, próxima das salas de aula ou dentro das mesmas, sendo 08 garrafões por dia que deverão ser apresentados à coordenação antes de serem disponibilizados para uso;</w:t>
            </w:r>
          </w:p>
          <w:p>
            <w:pPr>
              <w:pStyle w:val="TextBody"/>
              <w:ind w:left="4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,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rraf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fé com copos descartáveis, durante todo o dia, sendo 08 garrafas por dia (quatro com açúcar e quatro sem açúcar);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 firma deverá providenciar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20"/>
              </w:rPr>
            </w:pPr>
            <w:r>
              <w:rPr>
                <w:rFonts w:eastAsia="Garamond"/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(uma) recepcionista uniformizada durante todo o curso.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20"/>
              </w:rPr>
            </w:pPr>
            <w:r>
              <w:rPr>
                <w:rFonts w:eastAsia="Garamond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(um) profissional especializado em informática;</w:t>
            </w:r>
          </w:p>
          <w:p>
            <w:pPr>
              <w:pStyle w:val="Normal"/>
              <w:ind w:left="4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(um) técnico especializado em equipamentos em geral( vídeo, TV, som, etc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-      01 (um) cartão telefônico para celular de 50 unidades por dia, disponível para a coordenação do curso.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sz w:val="22"/>
              </w:rPr>
            </w:pPr>
            <w:r>
              <w:rPr>
                <w:b/>
                <w:bCs/>
              </w:rPr>
              <w:t>O curso será realizado dentro do Estado de Goiás , fora da grande Goiânia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2. Espaço :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eastAsia="Garamond"/>
                <w:b w:val="false"/>
                <w:b w:val="false"/>
                <w:sz w:val="20"/>
              </w:rPr>
            </w:pPr>
            <w:r>
              <w:rPr>
                <w:rFonts w:eastAsia="Garamond"/>
                <w:b w:val="false"/>
                <w:sz w:val="20"/>
              </w:rPr>
              <w:t xml:space="preserve"> </w:t>
            </w:r>
          </w:p>
          <w:p>
            <w:pPr>
              <w:pStyle w:val="Heading9"/>
              <w:ind w:right="35" w:hanging="0"/>
              <w:rPr>
                <w:b w:val="false"/>
                <w:b w:val="false"/>
                <w:sz w:val="20"/>
              </w:rPr>
            </w:pPr>
            <w:r>
              <w:rPr>
                <w:rFonts w:eastAsia="Garamond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01 (um) auditório para 202 pessoas se movimentarem livremente, no mesmo local da hospedagem, com um kit multimídia, data show, um microfone sem fio e um som potente com entrada para cd para a abertura do curso no dia 08/09/2004.</w:t>
            </w:r>
          </w:p>
          <w:p>
            <w:pPr>
              <w:pStyle w:val="Corpodetexto2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rPr>
                <w:rFonts w:eastAsia="Garamond"/>
                <w:b w:val="false"/>
                <w:b w:val="false"/>
                <w:sz w:val="20"/>
              </w:rPr>
            </w:pPr>
            <w:r>
              <w:rPr>
                <w:rFonts w:eastAsia="Garamond"/>
                <w:b w:val="false"/>
                <w:sz w:val="20"/>
              </w:rPr>
              <w:t xml:space="preserve">   </w:t>
            </w:r>
          </w:p>
          <w:p>
            <w:pPr>
              <w:pStyle w:val="Heading9"/>
              <w:ind w:right="35" w:hanging="0"/>
              <w:rPr>
                <w:b w:val="false"/>
                <w:b w:val="false"/>
                <w:sz w:val="20"/>
              </w:rPr>
            </w:pPr>
            <w:r>
              <w:rPr>
                <w:rFonts w:eastAsia="Garamond"/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20"/>
              </w:rPr>
            </w:pPr>
            <w:r>
              <w:rPr>
                <w:rFonts w:eastAsia="Garamond"/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 (08) oito salas onde serão ministrados os cursos deverão comportar 25 cursistas acomodados em carteiras confortáveis  com apoio para escrita e estarem localizadas no mesmo hotel onde os cursistas ficarão hospedados e deverão estar equipadas com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0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(um) retroprojetor instalad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rPr>
                <w:b w:val="false"/>
                <w:b w:val="false"/>
                <w:sz w:val="20"/>
              </w:rPr>
            </w:pPr>
            <w:r>
              <w:rPr>
                <w:rFonts w:eastAsia="Garamond"/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01 (um) televisor 29”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01 (um) quadro branco margital com os devidos pincéis: preto, azul e vermelho e apagadores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01 (um) som com cd player;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01 (um) flip chart com 20 folhas de papel;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- 01 (um) vídeo cassete VHS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dos os aparelhos solicitados deverão estar disponíveis e instalados nas 08 (oito) salas de aula e no centro de convenções um dia anterior ao curso, em perfeito funcionamen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01 sala para coordenação equipada com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01 (um) computador Pentium III, com uma impressora HP a jato de tinta colorida com os devidos cartuchos preto e colorid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01 máquina fotocopiadora com capacidade de 300 cópias por dia.</w:t>
            </w:r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i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. kit para o monitor contendo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01 fita adesiva crepe, medindo 19mm x 50mm, boa aderência, 1ª qualidade;</w:t>
            </w:r>
          </w:p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00,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sz w:val="22"/>
              </w:rPr>
              <w:t>-   03 tubos de cola branca, acondicionada em frasco plástico resistente, contendo 90g, não tóxica, 1ª qualidade;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>-   08 pincéis atômicos de cores variadas, em material plástico resistente, tipo de ponta filtro macia, carga recarregável;</w:t>
            </w:r>
          </w:p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rPr/>
            </w:pPr>
            <w:r>
              <w:rPr/>
              <w:t>15 cartolinas brancas, medindo 50 x 66, 140 grs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    15 folhas de papel pardo, 66 x 96, 240grs, 1ª qualidade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01 resma de papel sulfite A4 branco, medindo 210 x 297 mm, 75 grs, com 500 folhas, acondicionada em embalagem com proteção anti umidade, 1ª qualidade</w:t>
            </w:r>
          </w:p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>-    04   tesouras inox escolar (médias), cabo plástico resistente, sem ponta, 1ª qualidade.</w:t>
            </w:r>
          </w:p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  04 jogos de giz de cera tamanho grande (GIZÃO), acondicionada em caixa com 12 unidades, não tóxico, 1ª qualidade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. Kit para o professor cursista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empresa deverá providenciar 202 kits montados em pastas poliondas medindo 03 cm, transparentes, no tamanho ofício, com abas e elástic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tas pastas serão distribuídas pela empresa na chegada dos cursistas ao local do curso, contendo 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  01 lápis preto, nº 02, de boa qualidade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01 caneta esferográfica , tubo transparente, sextavada, ponta de metal, na cor azul, de boa qualidade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01 borracha escolar, branca, macia , tamanho pequeno, de boa qualidade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01 caderno de capa dura, brochura, pautado tamanho grande,  com 96 folhas, 1ª qualidade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01 apontador de lápis, plástico resistente, com depósito, 01 furo, de boa qualidade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14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Pagamento de monitore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ra/au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videnciar o pagamento de 08 monitores, sendo 16 horas/aula para cada um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168,00</w:t>
            </w:r>
          </w:p>
        </w:tc>
      </w:tr>
      <w:tr>
        <w:trPr>
          <w:trHeight w:val="369" w:hRule="atLeast"/>
        </w:trPr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OTAL ESTIMATIVO DESTE LOTE R$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8.262,00</w:t>
            </w:r>
          </w:p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RDÁPIOS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ORDENADORES PEDAGÓGICOS- 08 A 10/09/04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86"/>
        <w:gridCol w:w="2586"/>
        <w:gridCol w:w="251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622"/>
              </w:tabs>
              <w:rPr>
                <w:bCs/>
              </w:rPr>
            </w:pPr>
            <w:r>
              <w:rPr>
                <w:bCs/>
              </w:rPr>
              <w:t>D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LMOÇ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NCH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NTAR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</w:t>
            </w:r>
            <w:r>
              <w:rPr>
                <w:rFonts w:cs="Garamond" w:ascii="Garamond" w:hAnsi="Garamond"/>
                <w:b/>
              </w:rPr>
              <w:t>08/09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rroz bran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rroz á Greg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rne de 1º vermelha ao molho madei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é de Frango Grelha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eijão em Cal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rê de batat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atata Palh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l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om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epi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no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lface /Agrião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ind w:left="405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bremes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Pavê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udim de Leite condens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</w:rPr>
              <w:t>Frutas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</w:t>
            </w:r>
            <w:r>
              <w:rPr>
                <w:rFonts w:cs="Garamond" w:ascii="Garamond" w:hAnsi="Garamond"/>
                <w:b/>
              </w:rPr>
              <w:t>09/09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rroz Bran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rroz c/Brócol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eijão Tropei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é de Peix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ife Acebolado (  carne de 1</w:t>
            </w:r>
            <w:r>
              <w:rPr>
                <w:rFonts w:cs="Garamond" w:ascii="Garamond" w:hAnsi="Garamond"/>
                <w:b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ladas :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ind w:left="36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pino,tomate, cenoura, rucula, Brócolis, couve-flor.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ind w:left="36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bremesas : Mousse de Chocolate, Sorvete, Frutas Tropicais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fé sem açúc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i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uco ( 02 tip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Quitanda Salgada (03 tip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Quitanda  dôce ( 02 tip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  <w:t>Salada de Frut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  <w:t>Gelat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  <w:t>coalhad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  <w:t>Arroz Bran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  <w:t>Arroz c/legumes e pass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  <w:t>Peito de frango grelha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  <w:t>Srogonoff  de carne vermelha de 1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  <w:t>Batata Palh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  <w:t>Caldo de Milho e fran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  <w:t>Sopa de legum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  <w:t>Saladas: Batata, chuchu, tomate, cenoura, alf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  <w:t>Sobremesas, Mousse de maracujá, Frutas Tropicais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eastAsia="Garamond" w:cs="Garamond" w:ascii="Garamond" w:hAnsi="Garamond"/>
                <w:b/>
                <w:lang w:val="pt-PT"/>
              </w:rPr>
              <w:t xml:space="preserve">    </w:t>
            </w:r>
            <w:r>
              <w:rPr>
                <w:rFonts w:cs="Garamond" w:ascii="Garamond" w:hAnsi="Garamond"/>
                <w:b/>
                <w:lang w:val="pt-PT"/>
              </w:rPr>
              <w:t>10/09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  <w:t>Arroz bran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  <w:t>Arroz c/ pequ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  <w:t>Lasanha(presento e carne moíd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  <w:t>Tutu de Feijã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  <w:t>Frango Assa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  <w:t>Torta de Legum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  <w:t xml:space="preserve">Saladas : Cenoura, pepino, tomate, beterraba, rabanet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  <w:t>Sobremesas: Mousse de chocolate, Sorvete e banana Flambada, Frutas tropicais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  <w:t>Café com e sem açúc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ucos ( 02 tip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Quitanda salgada    (03 tip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Quitanda dôce ( 02 tip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  <w:t>Salada de Frutas tropica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  <w:t>Gelat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  <w:t>Coalhad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Heading"/>
        <w:rPr>
          <w:rFonts w:ascii="Garamond" w:hAnsi="Garamond" w:cs="Garamond"/>
          <w:b w:val="false"/>
          <w:b w:val="false"/>
          <w:sz w:val="20"/>
          <w:lang w:val="pt-PT"/>
        </w:rPr>
      </w:pPr>
      <w:r>
        <w:rPr>
          <w:rFonts w:cs="Garamond" w:ascii="Garamond" w:hAnsi="Garamond"/>
          <w:b w:val="false"/>
          <w:sz w:val="20"/>
          <w:lang w:val="pt-PT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PROJETO BÁSICO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/>
      </w:pPr>
      <w:r>
        <w:rPr/>
        <w:t>Prestação de serviços referente a treinamento e capacitação, para realização de Capacitação de  Duplas Pedagógicas  das  38 subscritarias, conforme datas, estimativas e valores abaixo:</w:t>
      </w:r>
    </w:p>
    <w:p>
      <w:pPr>
        <w:pStyle w:val="TextBody"/>
        <w:ind w:firstLine="720"/>
        <w:rPr/>
      </w:pPr>
      <w:r>
        <w:rPr/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850"/>
        <w:gridCol w:w="4678"/>
        <w:gridCol w:w="855"/>
        <w:gridCol w:w="992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9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QUAN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DISCRIMINAÇÃO DO SERVIÇ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ÇO UNIT. (R$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ÇO TOTAL (R$)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 xml:space="preserve">  </w:t>
            </w:r>
            <w:r>
              <w:rPr>
                <w:sz w:val="22"/>
              </w:rPr>
              <w:t>Prestação de serviços para  realização do Curso de Capacitação de Duplas Pedagógicas das 38 Subsecretarias Regionais de Ensino em metodologias e conteúdos curriculares, nos dias 09 e 10 de setembro de 2004.</w:t>
            </w:r>
          </w:p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O curso será realizado dentro do Estado de Goiás, fora da grande Goiânia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/>
            </w:pPr>
            <w:r>
              <w:rPr>
                <w:rFonts w:eastAsia="Garamond"/>
                <w:b w:val="false"/>
              </w:rPr>
              <w:t xml:space="preserve"> </w:t>
            </w:r>
            <w:r>
              <w:rPr>
                <w:bCs/>
              </w:rPr>
              <w:t>Projetos a serem abordados dentre outros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Capacitação dos professores integrantes das duplas pedagógicas, como também coordenadores da SREs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Oferecer  subsídios para o fortalecimento de suas ações , no acompanhamento e monitoramento das atividades pedagógicas realizadas nas unidades escolares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/>
            </w:pPr>
            <w:r>
              <w:rPr>
                <w:rFonts w:eastAsia="Garamond"/>
                <w:bCs/>
              </w:rPr>
              <w:t xml:space="preserve"> </w:t>
            </w:r>
            <w:r>
              <w:rPr>
                <w:bCs/>
              </w:rPr>
              <w:t>Perfil do monitor: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</w:rPr>
              <w:t>Especialista em educação e/ou áreas específicas e ter experiência com formação de professores de no mínimo 3 ano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20"/>
              </w:rPr>
            </w:pPr>
            <w:r>
              <w:rPr>
                <w:rFonts w:eastAsia="Garamond"/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4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1. Hospedagem e alimentação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everão ser consideradas 02 (duas) diárias para 202 coordenadores, uma vez que os mesmos chegarão no dia anterior (dia 08/09) ao local do curso, totalizando 404 diárias. As diárias deverão incluir apartamentos duplos e/ou triplos, com 01 (uma) garrafa de água mineral (500ml) no frigobar por dia para cada cursista e café da manhã.</w:t>
            </w:r>
          </w:p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7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0.300,00 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lmoço para 202 pessoas nos dias 09 e 10/09 (com uma água mineral (500m) e/ou refrigerante (lata).</w:t>
            </w:r>
          </w:p>
          <w:p>
            <w:pPr>
              <w:pStyle w:val="Heading6"/>
              <w:ind w:right="35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252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708"/>
        <w:gridCol w:w="4678"/>
        <w:gridCol w:w="855"/>
        <w:gridCol w:w="992"/>
      </w:tblGrid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ntar para 202 pessoas nos dias 08 e 09/09 (com uma água mineral (500m) e/ou refrigerante (lata). </w:t>
            </w:r>
          </w:p>
          <w:p>
            <w:pPr>
              <w:pStyle w:val="Heading6"/>
              <w:ind w:right="3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252,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sz w:val="22"/>
              </w:rPr>
              <w:t xml:space="preserve">Lanche, no período da tarde, para 202 pessoas nos dia 09 e 10/09. </w:t>
            </w:r>
          </w:p>
          <w:p>
            <w:pPr>
              <w:pStyle w:val="Heading6"/>
              <w:ind w:right="35" w:hanging="0"/>
              <w:jc w:val="both"/>
              <w:rPr>
                <w:sz w:val="22"/>
              </w:rPr>
            </w:pPr>
            <w:r>
              <w:rPr>
                <w:sz w:val="22"/>
              </w:rPr>
              <w:t>Obs.:</w:t>
            </w:r>
            <w:r>
              <w:rPr>
                <w:b w:val="false"/>
                <w:bCs/>
                <w:sz w:val="22"/>
              </w:rPr>
              <w:t>Cardápios do almoço, lanche e jantar ,em anex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24,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rraf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</w:rPr>
              <w:t>Água mineral com copos descartáveis, próxima das salas de aula ou dentro das mesmas, sendo 08 garrafões por dia que deverão ser apresentados à coordenação antes de serem disponibilizados para uso;</w:t>
            </w:r>
          </w:p>
          <w:p>
            <w:pPr>
              <w:pStyle w:val="TextBody"/>
              <w:ind w:left="4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,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rraf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fé com copos descartáveis, durante todo o dia, sendo 08 garrafas por dia (quatro com açúcar e quatro sem açúcar);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 firma deverá providenciar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20"/>
              </w:rPr>
            </w:pPr>
            <w:r>
              <w:rPr>
                <w:rFonts w:eastAsia="Garamond"/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(uma) recepcionista uniformizada durante todo o curso.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20"/>
              </w:rPr>
            </w:pPr>
            <w:r>
              <w:rPr>
                <w:rFonts w:eastAsia="Garamond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(um) profissional especializado em informática;</w:t>
            </w:r>
          </w:p>
          <w:p>
            <w:pPr>
              <w:pStyle w:val="Normal"/>
              <w:ind w:left="4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(um) técnico especializado em equipamentos em geral( vídeo, TV, som, etc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-      01 (um) cartão telefônico para celular de 50 unidades por dia, disponível para a coordenação do curso.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2. Espaço :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eastAsia="Garamond"/>
                <w:b w:val="false"/>
                <w:b w:val="false"/>
                <w:sz w:val="20"/>
              </w:rPr>
            </w:pPr>
            <w:r>
              <w:rPr>
                <w:rFonts w:eastAsia="Garamond"/>
                <w:b w:val="false"/>
                <w:sz w:val="20"/>
              </w:rPr>
              <w:t xml:space="preserve"> </w:t>
            </w:r>
          </w:p>
          <w:p>
            <w:pPr>
              <w:pStyle w:val="Heading9"/>
              <w:ind w:right="35" w:hanging="0"/>
              <w:rPr>
                <w:b w:val="false"/>
                <w:b w:val="false"/>
                <w:sz w:val="20"/>
              </w:rPr>
            </w:pPr>
            <w:r>
              <w:rPr>
                <w:rFonts w:eastAsia="Garamond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01 (um) auditório para 202 pessoas se movimentarem livremente, no mesmo local da hospedagem, com um kit multimídia, data show, um microfone sem fio e um som potente com entrada para cd para a abertura do curso no dia 08/09/2004.</w:t>
            </w:r>
          </w:p>
          <w:p>
            <w:pPr>
              <w:pStyle w:val="Corpodetexto2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rPr>
                <w:rFonts w:eastAsia="Garamond"/>
                <w:b w:val="false"/>
                <w:b w:val="false"/>
                <w:sz w:val="20"/>
              </w:rPr>
            </w:pPr>
            <w:r>
              <w:rPr>
                <w:rFonts w:eastAsia="Garamond"/>
                <w:b w:val="false"/>
                <w:sz w:val="20"/>
              </w:rPr>
              <w:t xml:space="preserve">   </w:t>
            </w:r>
          </w:p>
          <w:p>
            <w:pPr>
              <w:pStyle w:val="Heading9"/>
              <w:ind w:right="35" w:hanging="0"/>
              <w:rPr>
                <w:b w:val="false"/>
                <w:b w:val="false"/>
                <w:sz w:val="20"/>
              </w:rPr>
            </w:pPr>
            <w:r>
              <w:rPr>
                <w:rFonts w:eastAsia="Garamond"/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20"/>
              </w:rPr>
            </w:pPr>
            <w:r>
              <w:rPr>
                <w:rFonts w:eastAsia="Garamond"/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 (08) oito salas onde serão ministrados os cursos deverão comportar 25 cursistas acomodados em carteiras confortáveis  com apoio para escrita e estarem localizadas no mesmo hotel onde os cursistas ficarão hospedados e deverão estar equipadas com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0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(um) retroprojetor instalad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rPr>
                <w:b w:val="false"/>
                <w:b w:val="false"/>
                <w:sz w:val="20"/>
              </w:rPr>
            </w:pPr>
            <w:r>
              <w:rPr>
                <w:rFonts w:eastAsia="Garamond"/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01 (um) televisor 29”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01 (um) quadro branco margital com os devidos pincéis: preto, azul e vermelho e apagadores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01 (um) som com cd player;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01 (um) flip chart com 20 folhas de papel;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- 01 (um) vídeo cassete VHS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dos os aparelhos solicitados deverão estar disponíveis e instalados nas 08 (oito) salas de aula e no centro de convenções um dia anterior, em perfeito funcionament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01 sala para coordenação equipada com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01 (um) computador Pentium III, com uma impressora HP a jato de tinta colorida com os devidos cartuchos preto e colorido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01 máquina fotocopiadora com capacidade de 300 cópias por dia.</w:t>
            </w:r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i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. kit para o monitor contendo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01 fita adesiva crepe, medindo 19mm x 50mm, boa aderência, 1ª qualidade;</w:t>
            </w:r>
          </w:p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00,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sz w:val="22"/>
              </w:rPr>
              <w:t>-   03 tubos de cola branca, acondicionada em frasco plástico resistente, contendo 90g, não tóxica, 1ª qualidade;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>-   08 pincéis atômicos de cores variadas, em material plástico resistente, tipo de ponta filtro macia, carga recarregável;</w:t>
            </w:r>
          </w:p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rPr/>
            </w:pPr>
            <w:r>
              <w:rPr/>
              <w:t>15 cartolinas brancas, medindo 50 x 66, 140 grs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    15 folhas de papel pardo, 66 x 96, 240grs, 1ª qualidade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01 resma de papel sulfite A4 branco, medindo 210 x 297 mm, 75 grs, com 500 folhas, acondicionada em embalagem com proteção anti umidade, 1ª qualidade</w:t>
            </w:r>
          </w:p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>-    04   tesouras inox escolar (médias), cabo plástico resistente, sem ponta, 1ª qualidade.</w:t>
            </w:r>
          </w:p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  <w:t>-   04 jogos de giz de cera tamanho grande (GIZÃO), acondicionada em caixa com 12 unidades, não tóxico, 1ª qualidade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. Kit para o professor cursista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empresa deverá providenciar 202 kits montados em pastas poliondas medindo 03 cm, transparentes, no tamanho ofício, com abas e elástic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tas pastas serão distribuídas pela empresa na chegada dos cursistas ao local do curso, contendo 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  01 lápis preto, nº 02, de boa qualidade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01 caneta esferográfica , tubo transparente, sextavada, ponta de metal, na cor azul, de boa qualidade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01 borracha escolar, branca, macia , tamanho pequeno, de boa qualidade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01 caderno de capa dura, brochura, pautado tamanho grande,  com 96 folhas, 1ª qualidade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01 apontador de lápis, plástico resistente, com depósito, 01 furo, de boa qualidade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14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Pagamento de monitore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ra/au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videnciar o pagamento de 08 monitores, sendo 16 horas/aula para cada um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168,00</w:t>
            </w:r>
          </w:p>
        </w:tc>
      </w:tr>
      <w:tr>
        <w:trPr>
          <w:trHeight w:val="369" w:hRule="atLeast"/>
        </w:trPr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TOTAL ESTIMATIVO R$..............................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8.262,00</w:t>
            </w:r>
          </w:p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Heading2"/>
        <w:tabs>
          <w:tab w:val="clear" w:pos="1622"/>
          <w:tab w:val="left" w:pos="1999" w:leader="dot"/>
          <w:tab w:val="left" w:pos="3240" w:leader="dot"/>
        </w:tabs>
        <w:rPr>
          <w:rFonts w:ascii="Garamond" w:hAnsi="Garamond" w:cs="Garamond"/>
        </w:rPr>
      </w:pPr>
      <w:r>
        <w:rPr/>
        <w:t>Os valores constantes desta tabela são estimativos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  <w:t xml:space="preserve">Os quantitativos e valores acima são estimativos e foram projetados para realização de Treinamento e </w:t>
      </w:r>
      <w:r>
        <w:rPr>
          <w:b/>
          <w:bCs/>
        </w:rPr>
        <w:t>Capacitação de Duplas Pedagógicas das 38 Subsecretarias Regionais de Ensino em metodologias e conteúdos</w:t>
      </w:r>
      <w:r>
        <w:rPr/>
        <w:t>. Os serviços, materiais e equipamentos constantes da planilha acima deverão resguardar a máxima qualidade e quantidade necessária sob pena de recusa por parte da Secretaria de Estado da Educação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ab/>
        <w:tab/>
        <w:t>Não haverá obrigatoriedade para a Secretaria da Educação em garantir a execução dos quantitativos estimados, haja vista, que os serviços somente serão efetivados mediante prévia autorização e disponibilidade de recursos e orçamentos.</w:t>
      </w:r>
    </w:p>
    <w:p>
      <w:pPr>
        <w:pStyle w:val="Corpodetexto2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s serviços abrangem todas as atividades e acordos pertinentes à Secretaria da Educação de forma </w:t>
      </w:r>
      <w:r>
        <w:rPr>
          <w:i/>
        </w:rPr>
        <w:t>latu</w:t>
      </w:r>
      <w:r>
        <w:rPr/>
        <w:t>, exceto o que dispuser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1701" w:hanging="1134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BJETO</w:t>
      </w:r>
      <w:r>
        <w:rPr/>
        <w:t xml:space="preserve">: A Secretaria da Educação do Estado de Goiás pretende contratar empresa especializada em prestação de serviço referente a treinamento e capacitação, para realizar a Capacitação de </w:t>
      </w:r>
      <w:r>
        <w:rPr>
          <w:b/>
          <w:bCs/>
        </w:rPr>
        <w:t>Duplas Pedagógicas das 38 Subsecretarias Regionais de Ensino em metodologias e conteúdos</w:t>
      </w:r>
      <w:r>
        <w:rPr/>
        <w:t>, de conformidade com as especificações deste documento e do Edital de Licitação na modalidade Pregão (Processo nº. 25050800/2004), dele parte integrante.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9" w:hanging="0"/>
        <w:rPr>
          <w:sz w:val="22"/>
        </w:rPr>
      </w:pPr>
      <w:r>
        <w:rPr>
          <w:b/>
        </w:rPr>
        <w:t xml:space="preserve"> </w:t>
      </w:r>
      <w:r>
        <w:rPr>
          <w:b/>
          <w:u w:val="single"/>
        </w:rPr>
        <w:t>DESCRIÇÃO DOS SERVIÇOS A SEREM CONTRATADOS</w:t>
      </w:r>
      <w:r>
        <w:rPr>
          <w:b/>
        </w:rPr>
        <w:t xml:space="preserve">: </w:t>
      </w:r>
      <w:r>
        <w:rPr/>
        <w:t xml:space="preserve"> Os serviços a serem contratados, por intermédio da presente licitação estão descritos e quantificados no Anexo I, do Edital e compreendem o fornecimento pela empresa vencedora, entre outros, dos seguintes itens:   </w:t>
      </w:r>
      <w:r>
        <w:rPr>
          <w:rFonts w:cs="Arial Black" w:ascii="Arial Black" w:hAnsi="Arial Black"/>
          <w:b/>
          <w:bCs/>
        </w:rPr>
        <w:t>Hospedagens</w:t>
      </w:r>
      <w:r>
        <w:rPr>
          <w:b/>
          <w:bCs/>
        </w:rPr>
        <w:t>:</w:t>
      </w:r>
      <w:r>
        <w:rPr/>
        <w:t xml:space="preserve">  </w:t>
      </w:r>
      <w:r>
        <w:rPr>
          <w:sz w:val="22"/>
        </w:rPr>
        <w:t>Deverão ser consideradas 02 (duas) diárias para 202 coordenadores, uma vez que os mesmos chegarão no dia anterior (dia 08/09) ao local do curso, totalizando 404 diárias. As diárias deverão incluir apartamentos duplos e/ou triplos, com 01 (uma) garrafa de água mineral (500ml) no frigobar por dia para cada cursista e café da manhã,</w:t>
      </w:r>
      <w:r>
        <w:rPr/>
        <w:t xml:space="preserve">  </w:t>
      </w:r>
      <w:r>
        <w:rPr>
          <w:rFonts w:cs="Arial Black" w:ascii="Arial Black" w:hAnsi="Arial Black"/>
          <w:b/>
          <w:bCs/>
        </w:rPr>
        <w:t>Alimentação</w:t>
      </w:r>
      <w:r>
        <w:rPr>
          <w:b/>
          <w:bCs/>
        </w:rPr>
        <w:t xml:space="preserve">:   </w:t>
      </w:r>
      <w:r>
        <w:rPr>
          <w:b/>
          <w:bCs/>
          <w:sz w:val="22"/>
        </w:rPr>
        <w:t>Almoço</w:t>
      </w:r>
      <w:r>
        <w:rPr>
          <w:sz w:val="22"/>
        </w:rPr>
        <w:t xml:space="preserve"> para 202 pessoas nos dias 09 e 10/09 (com uma água mineral (500m) e/ou refrigerante (lata), </w:t>
      </w:r>
      <w:r>
        <w:rPr>
          <w:b/>
          <w:bCs/>
          <w:sz w:val="22"/>
        </w:rPr>
        <w:t>Jantar</w:t>
      </w:r>
      <w:r>
        <w:rPr>
          <w:sz w:val="22"/>
        </w:rPr>
        <w:t xml:space="preserve">  para 202 pessoas nos dias 08 e 09/09 (com uma água mineral (500m) e/ou refrigerante (lata). </w:t>
      </w:r>
      <w:r>
        <w:rPr>
          <w:b/>
          <w:bCs/>
          <w:sz w:val="22"/>
        </w:rPr>
        <w:t xml:space="preserve">Lanche  </w:t>
      </w:r>
      <w:r>
        <w:rPr>
          <w:sz w:val="22"/>
        </w:rPr>
        <w:t>Lanche, no período da tarde, para 202 pessoas nos dia 09 e 10/09.   Obs.:</w:t>
      </w:r>
      <w:r>
        <w:rPr>
          <w:b/>
          <w:bCs/>
          <w:sz w:val="22"/>
        </w:rPr>
        <w:t>Cardápios do almoço, lanche e jantar ,em anexo.</w:t>
      </w:r>
    </w:p>
    <w:p>
      <w:pPr>
        <w:pStyle w:val="TextBody"/>
        <w:ind w:left="45" w:hanging="0"/>
        <w:rPr/>
      </w:pPr>
      <w:r>
        <w:rPr>
          <w:sz w:val="22"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bCs/>
          <w:i/>
        </w:rPr>
        <w:t>ESPAÇO</w:t>
      </w:r>
      <w:r>
        <w:rPr>
          <w:i/>
        </w:rPr>
        <w:t xml:space="preserve"> : </w:t>
      </w:r>
      <w:r>
        <w:rPr/>
        <w:t xml:space="preserve">o hotel deverá possuir    </w:t>
      </w:r>
      <w:r>
        <w:rPr>
          <w:b/>
          <w:bCs/>
          <w:sz w:val="22"/>
        </w:rPr>
        <w:t xml:space="preserve">01 (um) auditório </w:t>
      </w:r>
      <w:r>
        <w:rPr>
          <w:sz w:val="22"/>
        </w:rPr>
        <w:t xml:space="preserve">para 202 pessoas se movimentarem livremente, no mesmo local da hospedagem, com um kit multimídia, data show, um microfone sem fio e um som potente com entrada para cd para a abertura do curso no dia 08/09/2004. </w:t>
      </w:r>
      <w:r>
        <w:rPr>
          <w:b/>
          <w:bCs/>
          <w:sz w:val="22"/>
        </w:rPr>
        <w:t>08 (O</w:t>
      </w:r>
      <w:r>
        <w:rPr>
          <w:b/>
          <w:bCs/>
          <w:color w:val="000000"/>
          <w:sz w:val="22"/>
        </w:rPr>
        <w:t>ito) salas</w:t>
      </w:r>
      <w:r>
        <w:rPr>
          <w:color w:val="000000"/>
          <w:sz w:val="22"/>
        </w:rPr>
        <w:t xml:space="preserve"> onde serão ministrados os cursos deverão comportar 25 cursistas acomodados em carteiras confortáveis  com apoio para escrita e estarem localizadas no mesmo hotel onde os cursistas ficarão hospedados e deverão estar equipadas com: 01 retro-projetor instalado, 01 Televisor de 29”, 01 Quadro branco margital com os devidos pincéis: preto, azul, vermelho e apagadores, 01 som cd player, 01 flip chart com 20 folhas de papel,  01 vídeo cassete VHS. </w:t>
      </w:r>
      <w:r>
        <w:rPr>
          <w:b/>
          <w:bCs/>
          <w:color w:val="000000"/>
          <w:sz w:val="22"/>
        </w:rPr>
        <w:t>01 Sala</w:t>
      </w:r>
      <w:r>
        <w:rPr>
          <w:color w:val="000000"/>
          <w:sz w:val="22"/>
        </w:rPr>
        <w:t xml:space="preserve">  para coordenação equipada com : 01 computador Pentium III, com uma impressora HP a jato de tinta colorida com os devidos cartuchos preto e colorido, 01 Máquina Fotocopiadora com capacidade de 300 copias por dia. </w:t>
      </w:r>
      <w:r>
        <w:rPr>
          <w:b/>
          <w:bCs/>
          <w:color w:val="000000"/>
          <w:sz w:val="22"/>
        </w:rPr>
        <w:t>Obs:  Todos os aparelhos solicitados deverão estar disponíveis e instalados em todas as salas e no centro de convenções um dia anterior ao curso, em perfeito estado de funcionamento.</w:t>
      </w:r>
    </w:p>
    <w:p>
      <w:pPr>
        <w:pStyle w:val="NormalWeb"/>
        <w:ind w:left="2694" w:hanging="284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Web"/>
        <w:ind w:left="2835" w:hanging="2693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Pessoal técnico disponível e responsável pelos trabalhos;</w:t>
      </w:r>
    </w:p>
    <w:p>
      <w:pPr>
        <w:pStyle w:val="NormalWeb"/>
        <w:ind w:left="2835" w:hanging="2693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Recepcionista devidamente uniformizada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</w:t>
      </w:r>
      <w:r>
        <w:rPr>
          <w:b/>
          <w:color w:val="0000FF"/>
        </w:rPr>
        <w:t>monitor:</w:t>
      </w:r>
      <w:r>
        <w:rPr>
          <w:color w:val="0000FF"/>
        </w:rPr>
        <w:t xml:space="preserve">   Especialista em  Educação e/ou áreas específicas e ter experiência com formação de professores de no  mínimo  03 (três) anos.</w:t>
      </w:r>
    </w:p>
    <w:p>
      <w:pPr>
        <w:pStyle w:val="Normal"/>
        <w:ind w:hanging="851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1701" w:hanging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  <w:u w:val="single"/>
        </w:rPr>
        <w:t>DETALHAMENTO DOS SERVIÇOS</w:t>
      </w:r>
      <w:r>
        <w:rPr>
          <w:b/>
        </w:rPr>
        <w:t>:</w:t>
      </w:r>
      <w:r>
        <w:rPr>
          <w:u w:val="single"/>
        </w:rPr>
        <w:t xml:space="preserve"> </w:t>
      </w:r>
      <w:r>
        <w:rPr/>
        <w:t>A empresa vencedora da licitação deverá responsabilizar-se, e às suas expensas, pelos serviços a seguir especificados e nas quantidades solicitadas pela Secretaria da Educação: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b/>
        </w:rPr>
        <w:t>Hospedagem</w:t>
      </w:r>
      <w:r>
        <w:rPr/>
        <w:t xml:space="preserve">: em apartamentos duplos e/ou triplos, com 01 (uma) água mineral de 500 ml por dia por pessoa no frigobar, em hotel categoria </w:t>
      </w:r>
      <w:r>
        <w:rPr>
          <w:color w:val="0000FF"/>
        </w:rPr>
        <w:t>simples, três, quatro e cinco estrelas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b/>
        </w:rPr>
        <w:t>Café da manhã para os cursistas não hospedados</w:t>
      </w:r>
      <w:r>
        <w:rPr/>
        <w:t xml:space="preserve">: </w:t>
      </w:r>
      <w:r>
        <w:rPr>
          <w:bCs/>
        </w:rPr>
        <w:t>Suco de fruta, Leite puro, Leite achocolatado, Café, Quebrador, rosquinha, pão carequinha (manteiga, queijo e presunto a parte) biscoito de queijo, Frutas: melancia e mamão papa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b/>
        </w:rPr>
        <w:t>Almoço/Jantar</w:t>
      </w:r>
      <w:r>
        <w:rPr/>
        <w:t xml:space="preserve">: </w:t>
      </w:r>
      <w:r>
        <w:rPr>
          <w:bCs/>
        </w:rPr>
        <w:t>Arroz branco,  Arroz com brócolois, Feijão tropeiro,  Filé de peixe,  Bife Acebolado ( carne de 1ª),  Saladas:  Pepino, tomate, Cenoura, rúcula, Brócolis, acelga, couve-flor, agrião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b/>
        </w:rPr>
        <w:t>Sobremesas:</w:t>
      </w:r>
      <w:r>
        <w:rPr>
          <w:bCs/>
        </w:rPr>
        <w:t xml:space="preserve"> Mousse de Chocolate, Sorvete, Frutas Tropicai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b/>
        </w:rPr>
        <w:t>Lanche da tarde</w:t>
      </w:r>
      <w:r>
        <w:rPr/>
        <w:t>:</w:t>
      </w:r>
      <w:r>
        <w:rPr>
          <w:bCs/>
        </w:rPr>
        <w:t xml:space="preserve">  Café sem açúcar,  Leite, Suco ( 02 tipos),  Quitanda Salgada ( 03 tipos ),  Quitanda doce ( 02 tipos), Gelatina,  coalhad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jc w:val="both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INÍCIO E EXECUÇÃO DOS SERVIÇOS</w:t>
      </w:r>
      <w:r>
        <w:rPr>
          <w:color w:val="000000"/>
        </w:rPr>
        <w:t xml:space="preserve">: Os serviços deverão ser iniciados após assinatura do contrato e/ou outro documento equivalente, e deverão ser executados de conformidade com a autorização formal desta Secretaria, tendo como base a PEC – Planilha Estimativa de Custo e a AES – Autorização de Execução de Serviços, que poderão sofrer alterações para adequação em relação às requisições, projetos e/ou outros que a Secretaria da Educação julgar necessário. Das PECs e AES serão emitidos outros relatórios gerenciais. O acompanhamento, fiscalização e recebimento dos serviços ficarão a cargo de uma Comissão Permanente, composta por 03 (três) membros, designada pela Titular desta pasta, alínea “b”, inciso I, art. 73 Lei 8.666/93. </w:t>
      </w:r>
    </w:p>
    <w:p>
      <w:pPr>
        <w:pStyle w:val="Normal"/>
        <w:ind w:left="1701" w:hanging="1134"/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ind w:left="709" w:hanging="425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 INDIVIDUALIZAÇÃO DOS SERVIÇOS</w:t>
      </w:r>
      <w:r>
        <w:rPr>
          <w:b/>
        </w:rPr>
        <w:t xml:space="preserve">: </w:t>
      </w:r>
      <w:r>
        <w:rPr/>
        <w:t xml:space="preserve">Para a execução dos serviços a serem contratados por esta licitação, a Secretaria da Educação emitirá </w:t>
      </w:r>
      <w:r>
        <w:rPr>
          <w:b/>
        </w:rPr>
        <w:t>autorização específica</w:t>
      </w:r>
      <w:r>
        <w:rPr/>
        <w:t>, referente a cada um dos cursos a serem realizados, indicando o local, a data, os horários, o número de participantes e assuntos a serem abordados, com antecedência mínima de dias corridos, a fim de que a CONTRATADA possa programar os serviços a seu cargo.</w:t>
      </w:r>
    </w:p>
    <w:p>
      <w:pPr>
        <w:pStyle w:val="Normal"/>
        <w:ind w:left="1418" w:hanging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709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SERVIÇOS A CARGO DA CONTRATADA</w:t>
      </w:r>
      <w:r>
        <w:rPr>
          <w:b/>
        </w:rPr>
        <w:t>:</w:t>
      </w:r>
      <w:r>
        <w:rPr/>
        <w:t xml:space="preserve"> A autorização para a CONTRATADA fornecer os bens, serviços e equipamentos a serem utilizados nos cursos detalhará cada uma das necessidades (hospedagem, jantar, lanche, equipamento e etc), sua quantidade resguardando a máxima qualidade, sempre em conformidade com as especificações do Edital e de seus Anexos.</w:t>
      </w:r>
    </w:p>
    <w:p>
      <w:pPr>
        <w:pStyle w:val="Normal"/>
        <w:ind w:left="1701" w:hanging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426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LOCAL DE REALIZAÇÃO DOS CURSOS</w:t>
      </w:r>
      <w:r>
        <w:rPr>
          <w:b/>
        </w:rPr>
        <w:t>:</w:t>
      </w:r>
      <w:r>
        <w:rPr/>
        <w:t xml:space="preserve"> A capacitação será realizada fora da Grande  Goiâ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ROJETOS A SEREM ABORDADOS NOS CURSOS DENTRE OUTROS</w:t>
      </w:r>
      <w:r>
        <w:rPr>
          <w:b/>
        </w:rPr>
        <w:t>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Capacitação de </w:t>
      </w:r>
      <w:r>
        <w:rPr>
          <w:b/>
        </w:rPr>
        <w:t xml:space="preserve"> Duplas  Pedagógicas das 38 subsecretarias Regionais de Ensino em Metodologia e Conteúdos Curriculares</w:t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Capacitar os participantes para liderarem e acompanharem a execução do Programa, na Unidade Escolar</w:t>
      </w:r>
    </w:p>
    <w:p>
      <w:pPr>
        <w:pStyle w:val="NormalWeb"/>
        <w:jc w:val="both"/>
        <w:rPr/>
      </w:pPr>
      <w:r>
        <w:rPr>
          <w:b/>
          <w:sz w:val="20"/>
          <w:szCs w:val="20"/>
        </w:rPr>
        <w:t>Capacitação e formação:</w:t>
      </w:r>
      <w:r>
        <w:rPr>
          <w:sz w:val="20"/>
          <w:szCs w:val="20"/>
        </w:rPr>
        <w:t xml:space="preserve"> capacitação de Duplas Pedagógicas das 38 subsecretarias regionais de Ensino em Metodologias e Conteúdos Curriculares.</w:t>
      </w:r>
    </w:p>
    <w:p>
      <w:pPr>
        <w:pStyle w:val="Normal"/>
        <w:tabs>
          <w:tab w:val="clear" w:pos="708"/>
          <w:tab w:val="left" w:pos="-1418" w:leader="none"/>
        </w:tabs>
        <w:ind w:left="284" w:firstLine="283"/>
        <w:jc w:val="both"/>
        <w:rPr>
          <w:rFonts w:ascii="Bookman Old Style" w:hAnsi="Bookman Old Style" w:cs="Bookman Old Style"/>
          <w:b/>
          <w:b/>
          <w:color w:val="000000"/>
          <w:sz w:val="16"/>
        </w:rPr>
      </w:pPr>
      <w:r>
        <w:rPr>
          <w:rFonts w:cs="Bookman Old Style" w:ascii="Bookman Old Style" w:hAnsi="Bookman Old Style"/>
          <w:b/>
          <w:color w:val="000000"/>
          <w:sz w:val="16"/>
        </w:rPr>
        <w:t>GERÊNCIA DA COMISSÃO DE LICITAÇÃO DA SECRETARIA DE ESTADO DA EDUCAÇÃO</w:t>
      </w:r>
      <w:r>
        <w:rPr>
          <w:rFonts w:cs="Bookman Old Style" w:ascii="Bookman Old Style" w:hAnsi="Bookman Old Style"/>
          <w:color w:val="000000"/>
          <w:sz w:val="16"/>
        </w:rPr>
        <w:t>, em Goiânia, aos  19   dias do mês de agosto  de 2004.</w:t>
        <w:tab/>
      </w:r>
    </w:p>
    <w:p>
      <w:pPr>
        <w:pStyle w:val="Normal"/>
        <w:tabs>
          <w:tab w:val="clear" w:pos="708"/>
          <w:tab w:val="left" w:pos="-1418" w:leader="none"/>
        </w:tabs>
        <w:ind w:left="567" w:firstLine="1134"/>
        <w:jc w:val="both"/>
        <w:rPr>
          <w:rFonts w:ascii="Bookman Old Style" w:hAnsi="Bookman Old Style" w:cs="Bookman Old Style"/>
          <w:b/>
          <w:b/>
          <w:color w:val="000000"/>
          <w:sz w:val="16"/>
        </w:rPr>
      </w:pPr>
      <w:r>
        <w:rPr>
          <w:rFonts w:cs="Bookman Old Style" w:ascii="Bookman Old Style" w:hAnsi="Bookman Old Style"/>
          <w:b/>
          <w:color w:val="000000"/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left" w:pos="1622" w:leader="none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ECON. PAULO ROBERTO SILVA</w:t>
            </w:r>
          </w:p>
          <w:p>
            <w:pPr>
              <w:pStyle w:val="Heading3"/>
              <w:tabs>
                <w:tab w:val="left" w:pos="1622" w:leader="none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</w:rPr>
              <w:t>PREGOEIRO</w:t>
            </w:r>
          </w:p>
        </w:tc>
      </w:tr>
    </w:tbl>
    <w:p>
      <w:pPr>
        <w:pStyle w:val="NormalWeb"/>
        <w:spacing w:before="100" w:after="1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96" w:top="1418" w:footer="1514" w:bottom="157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6195</wp:posOffset>
              </wp:positionH>
              <wp:positionV relativeFrom="paragraph">
                <wp:posOffset>67310</wp:posOffset>
              </wp:positionV>
              <wp:extent cx="6226810" cy="502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810" cy="502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tabs>
                              <w:tab w:val="clear" w:pos="8838"/>
                              <w:tab w:val="center" w:pos="4419" w:leader="none"/>
                              <w:tab w:val="right" w:pos="8931" w:leader="none"/>
                            </w:tabs>
                            <w:jc w:val="center"/>
                            <w:rPr>
                              <w:rFonts w:ascii="Garamond" w:hAnsi="Garamond" w:cs="Garamond"/>
                              <w:sz w:val="15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5"/>
                            </w:rPr>
                            <w:t>Secretaria de Estado da Educação - Av. Anhanguera, Qd. R-1, Lote 26, nº 7.171 – Setor Oeste –GOIÂNIA-GO- CEP. 74043-012 -</w:t>
                          </w:r>
                          <w:r>
                            <w:rPr>
                              <w:rFonts w:cs="Garamond" w:ascii="Garamond" w:hAnsi="Garamond"/>
                              <w:sz w:val="15"/>
                              <w:lang w:val="en-US" w:eastAsia="en-US"/>
                            </w:rPr>
                            <w:t xml:space="preserve"> CNPJ Nº 01409705/0001-2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Garamond" w:hAnsi="Garamond" w:cs="Garamond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5"/>
                              <w:lang w:val="en-US" w:eastAsia="en-US"/>
                            </w:rPr>
                            <w:t>GERÊNCIA DA COMISSÃO DE LICITAÇÃO –-  FONE/FAX : (62) 201-3054 – e-mail: licitacao@see.go.gov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0.3pt;height:39.55pt;mso-wrap-distance-left:9.05pt;mso-wrap-distance-right:9.05pt;mso-wrap-distance-top:0pt;mso-wrap-distance-bottom:0pt;margin-top:5.3pt;mso-position-vertical-relative:text;margin-left:-2.85pt;mso-position-horizontal-relative:text">
              <v:textbox>
                <w:txbxContent>
                  <w:p>
                    <w:pPr>
                      <w:pStyle w:val="Footer"/>
                      <w:shd w:fill="FFFFFF" w:val="clear"/>
                      <w:tabs>
                        <w:tab w:val="clear" w:pos="8838"/>
                        <w:tab w:val="center" w:pos="4419" w:leader="none"/>
                        <w:tab w:val="right" w:pos="8931" w:leader="none"/>
                      </w:tabs>
                      <w:jc w:val="center"/>
                      <w:rPr>
                        <w:rFonts w:ascii="Garamond" w:hAnsi="Garamond" w:cs="Garamond"/>
                        <w:sz w:val="15"/>
                      </w:rPr>
                    </w:pPr>
                    <w:r>
                      <w:rPr>
                        <w:rFonts w:cs="Garamond" w:ascii="Garamond" w:hAnsi="Garamond"/>
                        <w:sz w:val="15"/>
                      </w:rPr>
                      <w:t>Secretaria de Estado da Educação - Av. Anhanguera, Qd. R-1, Lote 26, nº 7.171 – Setor Oeste –GOIÂNIA-GO- CEP. 74043-012 -</w:t>
                    </w:r>
                    <w:r>
                      <w:rPr>
                        <w:rFonts w:cs="Garamond" w:ascii="Garamond" w:hAnsi="Garamond"/>
                        <w:sz w:val="15"/>
                        <w:lang w:val="en-US" w:eastAsia="en-US"/>
                      </w:rPr>
                      <w:t xml:space="preserve"> CNPJ Nº 01409705/0001-20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Garamond" w:hAnsi="Garamond" w:cs="Garamond"/>
                        <w:sz w:val="15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sz w:val="15"/>
                        <w:lang w:val="en-US" w:eastAsia="en-US"/>
                      </w:rPr>
                      <w:t>GERÊNCIA DA COMISSÃO DE LICITAÇÃO –-  FONE/FAX : (62) 201-3054 – e-mail: licitacao@see.go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2pt;margin-top:-1.55pt;width:47pt;height: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52009786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Legenda"/>
      <w:rPr>
        <w:b w:val="false"/>
        <w:b w:val="false"/>
      </w:rPr>
    </w:pPr>
    <w:r>
      <w:rPr>
        <w:b w:val="false"/>
      </w:rPr>
      <w:t>ESTADO DE GOIÁS</w:t>
    </w:r>
  </w:p>
  <w:p>
    <w:pPr>
      <w:pStyle w:val="Normal"/>
      <w:spacing w:lineRule="auto" w:line="360"/>
      <w:jc w:val="center"/>
      <w:rPr>
        <w:rFonts w:ascii="Garamond" w:hAnsi="Garamond" w:cs="Garamond"/>
        <w:b/>
        <w:b/>
        <w:lang w:val="pt-PT"/>
      </w:rPr>
    </w:pPr>
    <w:r>
      <w:rPr>
        <w:rFonts w:cs="Garamond" w:ascii="Garamond" w:hAnsi="Garamond"/>
        <w:lang w:val="pt-PT"/>
      </w:rPr>
      <w:t>SECRETARIA DE ESTADO DA EDUCAÇÃO</w:t>
    </w:r>
  </w:p>
  <w:p>
    <w:pPr>
      <w:pStyle w:val="Header"/>
      <w:spacing w:lineRule="auto" w:line="360"/>
      <w:jc w:val="center"/>
      <w:rPr>
        <w:rFonts w:ascii="Garamond" w:hAnsi="Garamond" w:cs="Garamond"/>
        <w:b/>
        <w:b/>
        <w:lang w:val="pt-PT"/>
      </w:rPr>
    </w:pPr>
    <w:r>
      <w:rPr>
        <w:rFonts w:cs="Garamond" w:ascii="Garamond" w:hAnsi="Garamond"/>
        <w:b/>
        <w:lang w:val="pt-PT"/>
      </w:rPr>
      <w:t>GERÊNCIA DA COMISSÃO DE LICITAÇÃO</w:t>
    </w:r>
  </w:p>
  <w:p>
    <w:pPr>
      <w:pStyle w:val="Normal"/>
      <w:rPr>
        <w:rFonts w:ascii="Garamond" w:hAnsi="Garamond" w:cs="Garamond"/>
        <w:b/>
        <w:b/>
        <w:lang w:val="pt-PT"/>
      </w:rPr>
    </w:pPr>
    <w:r>
      <w:rPr>
        <w:rFonts w:cs="Garamond" w:ascii="Garamond" w:hAnsi="Garamond"/>
        <w:b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2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2" w:leader="none"/>
      </w:tabs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40" w:leader="none"/>
      </w:tabs>
      <w:jc w:val="center"/>
      <w:outlineLvl w:val="5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Garamond" w:hAnsi="Garamond" w:cs="Garamond"/>
      <w:b/>
      <w:lang w:val="pt-PT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3:08:00Z</dcterms:created>
  <dc:creator>natalino.junior</dc:creator>
  <dc:description/>
  <dc:language>en-US</dc:language>
  <cp:lastModifiedBy>rosa.silva</cp:lastModifiedBy>
  <cp:lastPrinted>2004-08-18T10:18:00Z</cp:lastPrinted>
  <dcterms:modified xsi:type="dcterms:W3CDTF">2004-08-19T20:15:00Z</dcterms:modified>
  <cp:revision>47</cp:revision>
  <dc:subject/>
  <dc:title>PROCESSO N°</dc:title>
</cp:coreProperties>
</file>