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VISO  DE ADIAMENTO DE LICITAÇÃO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PREGÃO Nº 087/2003-SEE-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b/>
          <w:lang w:val="pt-PT"/>
        </w:rPr>
        <w:t>O PREGOEIRO DA SECRETARIA DA EDUCAÇÃO DO ESTADO DE GOIÁS</w:t>
      </w:r>
      <w:r>
        <w:rPr/>
        <w:t xml:space="preserve">,  no uso de suas atribuições legais, tendo em vista o que consta do Processo nº  23530774/2003,  </w:t>
      </w:r>
      <w:r>
        <w:rPr>
          <w:b/>
        </w:rPr>
        <w:t>AVISA</w:t>
      </w:r>
      <w:r>
        <w:rPr/>
        <w:t xml:space="preserve"> aos interessados que a </w:t>
      </w:r>
      <w:r>
        <w:rPr>
          <w:b/>
        </w:rPr>
        <w:t>ABERTURA DO PREGÃO  N º 087/2003</w:t>
      </w:r>
      <w:r>
        <w:rPr/>
        <w:t xml:space="preserve">, com abertura prevista para o dia </w:t>
      </w:r>
      <w:r>
        <w:rPr>
          <w:b/>
        </w:rPr>
        <w:t>14 de janeiro de 2004, às 09:30 horas</w:t>
      </w:r>
      <w:r>
        <w:rPr/>
        <w:t xml:space="preserve">, </w:t>
      </w:r>
      <w:r>
        <w:rPr>
          <w:b/>
          <w:u w:val="single"/>
        </w:rPr>
        <w:t xml:space="preserve">FICA ADIADA </w:t>
      </w:r>
      <w:r>
        <w:rPr/>
        <w:t xml:space="preserve"> para o dia  </w:t>
      </w:r>
      <w:r>
        <w:rPr>
          <w:b/>
        </w:rPr>
        <w:t xml:space="preserve"> 30 de janeiro de 2004, às  09:30 horas, </w:t>
      </w:r>
      <w:r>
        <w:rPr/>
        <w:t xml:space="preserve">tendo em vista a necessidade de modificações do Edital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 xml:space="preserve">Os interessados poderão no horário das 08:00 às 11:00 e das 14:00 às 17:00 horas, nos dias normais de expediente, obter as modificações do texto do edital e demais informações na </w:t>
      </w:r>
      <w:r>
        <w:rPr>
          <w:rFonts w:cs="Arial Narrow" w:ascii="Arial Narrow" w:hAnsi="Arial Narrow"/>
          <w:color w:val="000000"/>
        </w:rPr>
        <w:t>SECRETARIA DE ESTADO  DA EDUCAÇÃO, na Gerência de Licitação, localizada na  Av. Anhanguera, Qd. R-1, Lote 26,  nº 7171,  Setor Oeste, Goiânia-GO. – FONE/FAX: (62) 201-305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</w:rPr>
        <w:t>GERÊNCIA DA COMISSÃO DE LICITAÇÃO DA SECRETARIA DE ESTADO DA EDUCAÇÃO</w:t>
      </w:r>
      <w:r>
        <w:rPr>
          <w:color w:val="000000"/>
        </w:rPr>
        <w:t>, em Goiânia, aos 12  dias  do mês de  janeir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1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  <w:t xml:space="preserve"> Econ.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Paulo Roberto Sil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</w:t>
        <w:tab/>
        <w:tab/>
        <w:t xml:space="preserve">   PREGOEIRO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.105 – Setor Oeste –GOIÂNIA-GO- CEP. 74043-012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ÊNCIA DA COMISSÃO  DE LICITAÇÃO–-  FONE/FAX : (62) 201-3054</w:t>
    </w:r>
  </w:p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Arial" w:hAnsi="Century Gothic;Arial" w:cs="Century Gothic;Arial"/>
        <w:b/>
        <w:b/>
      </w:rPr>
    </w:pPr>
    <w:r>
      <w:rPr>
        <w:rFonts w:cs="Century Gothic;Arial" w:ascii="Century Gothic;Arial" w:hAnsi="Century Gothic;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704042872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2:00Z</dcterms:created>
  <dc:creator>fabio.negrini</dc:creator>
  <dc:description/>
  <dc:language>en-US</dc:language>
  <cp:lastModifiedBy>rosa.silva</cp:lastModifiedBy>
  <cp:lastPrinted>2004-01-12T10:07:00Z</cp:lastPrinted>
  <dcterms:modified xsi:type="dcterms:W3CDTF">2004-01-12T12:09:00Z</dcterms:modified>
  <cp:revision>7</cp:revision>
  <dc:subject/>
  <dc:title> </dc:title>
</cp:coreProperties>
</file>