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DITAL DE SELEÇÃO PÚBLICA DE PROJETOS DE INICIAÇÃO CIENTÍFICA: PROGRAMA DE BOLSAS DE INICIAÇÃO CIENTÍFICA JUNIOR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  <w:t>ANEXO IV – AUTORIZAÇÃO DOS PAIS OU RESPONSÁVEL</w:t>
      </w:r>
    </w:p>
    <w:p>
      <w:pPr>
        <w:pStyle w:val="Normal"/>
        <w:jc w:val="center"/>
        <w:rPr>
          <w:rFonts w:cs="Arial"/>
          <w:b/>
          <w:b/>
          <w:shadow/>
          <w:sz w:val="24"/>
        </w:rPr>
      </w:pPr>
      <w:r>
        <w:rPr>
          <w:rFonts w:cs="Arial"/>
          <w:b/>
          <w:shadow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,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nome completo dos pais ou responsável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______________, _______________, portador(a) da CI n.º  ______________________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(nacionalidade)         (estado civil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_______________, inscrito(a) no CPF/MF sob o n.º _____________________________,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órgão expedidor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residente(s) e domiciliado(s) em 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>(endereço completo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,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AUTORIZO(AMOS)</w:t>
      </w:r>
      <w:r>
        <w:rPr>
          <w:rFonts w:cs="Arial"/>
          <w:sz w:val="24"/>
        </w:rPr>
        <w:t xml:space="preserve"> _______________________________________________________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(nome completo do candidato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participar, como bolsista, do </w:t>
      </w:r>
      <w:r>
        <w:rPr>
          <w:rFonts w:cs="Arial"/>
          <w:b/>
          <w:bCs/>
          <w:sz w:val="24"/>
        </w:rPr>
        <w:t>Programa de Bolsas de Iniciação Científica Júnior</w:t>
      </w:r>
      <w:r>
        <w:rPr>
          <w:rFonts w:cs="Arial"/>
          <w:sz w:val="24"/>
        </w:rPr>
        <w:t>, implementado pelo Estado de Goiás, por intermédio das Secretarias de Estado de Ciência e Tecnologia e da Educação, em parceria com o Conselho Nacional de Desenvolvimento Científico e Tecnológic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eclaro conhecer e concordar com as normas fixadas pelo Estado de Goiás, no E</w:t>
      </w:r>
      <w:r>
        <w:rPr>
          <w:sz w:val="24"/>
        </w:rPr>
        <w:t xml:space="preserve">dital de Seleção Pública de Projetos de Iniciação Científica: Programa de Bolsas de Iniciação Científica Júnior, tendo, portanto, plena ciência, de que o candidato assumirá o compromisso de dedicar-se às atividades de pesquisa e ensino durante o período de vigência da bols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, ______ de ____________________ de 2004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>Assinatura dos Pais ou Responsáve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10" w:type="dxa"/>
      <w:jc w:val="left"/>
      <w:tblInd w:w="8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1"/>
      <w:gridCol w:w="3439"/>
    </w:tblGrid>
    <w:tr>
      <w:trPr>
        <w:trHeight w:val="1079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46812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96" w:leader="none"/>
              <w:tab w:val="center" w:pos="4560" w:leader="none"/>
              <w:tab w:val="right" w:pos="9672" w:leader="none"/>
            </w:tabs>
            <w:autoSpaceDE w:val="false"/>
            <w:snapToGrid w:val="false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62560</wp:posOffset>
                </wp:positionV>
                <wp:extent cx="1350010" cy="410210"/>
                <wp:effectExtent l="0" t="0" r="0" b="0"/>
                <wp:wrapNone/>
                <wp:docPr id="2" name="C:\Meus documentos\Minhas imagens\sectec logo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:\Meus documentos\Minhas imagens\sectec logo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2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28575</wp:posOffset>
              </wp:positionV>
              <wp:extent cx="5937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25pt" to="477.4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false"/>
      <w:jc w:val="center"/>
      <w:outlineLvl w:val="4"/>
    </w:pPr>
    <w:rPr>
      <w:rFonts w:ascii="Tahoma" w:hAnsi="Tahoma" w:cs="Tahoma"/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170" w:hanging="17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ntique Olv (W1)" w:hAnsi="Antique Olv (W1)" w:cs="Antique Olv (W1)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34:00Z</dcterms:created>
  <dc:creator>emerson</dc:creator>
  <dc:description/>
  <dc:language>en-US</dc:language>
  <cp:lastModifiedBy>emerson</cp:lastModifiedBy>
  <cp:lastPrinted>2004-01-27T18:49:00Z</cp:lastPrinted>
  <dcterms:modified xsi:type="dcterms:W3CDTF">2004-01-27T20:59:00Z</dcterms:modified>
  <cp:revision>10</cp:revision>
  <dc:subject/>
  <dc:title>EDITAL DE SELEÇÃO PÚBLICA DE PROJETOS DE  INICIAÇÃO CIENTÍFICA: PROGRAMA DE BOLSAS DE INICIAÇÃO CIENTÍFICA JUNIOR</dc:title>
</cp:coreProperties>
</file>