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5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ESPECIFICAÇÕES/ VALORES ESTIMADOS /  PROJETO BÁSICO</w:t>
      </w:r>
    </w:p>
    <w:p>
      <w:pPr>
        <w:pStyle w:val="Normal"/>
        <w:ind w:right="3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35" w:hanging="0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400"/>
        <w:gridCol w:w="1320"/>
        <w:gridCol w:w="1260"/>
      </w:tblGrid>
      <w:tr>
        <w:trPr>
          <w:trHeight w:val="369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ote: 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JETO: contratação de serviços de pessoa jurídica especializada em prestação de serviços referente a treinamento e capacitação, conforme especificações descritas a seguir: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QU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ISCRIMINAÇÃO DO SERVIÇ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EÇO UNIT.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REÇ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OTAL (R$)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ratação de serviços de pessoa jurídica para execução do “Projeto Aprender” - Sistemática de Acompanhamento das Classes de 1ª e 2ª séries para 780 pessoas divididas em dois grup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º Grupo: Período de 22 a 24 de setembro – nº 390 pesso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ind w:left="132" w:hanging="132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º Grupo: Período de 27 a 29 de setembro – nº 390 pesso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 Para cada etapa deverão ser considerados os seguintes itens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ora/aula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8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ONITOR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Pagamento de monitoria:</w:t>
            </w:r>
            <w:r>
              <w:rPr>
                <w:rFonts w:cs="Garamond" w:ascii="Garamond" w:hAnsi="Garamond"/>
                <w:sz w:val="20"/>
              </w:rPr>
              <w:t xml:space="preserve"> pagamento de 480 horas para 20 professores monitores, ao custo médio de R$ 56,00 a hora/aul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erfil do monitor:</w:t>
            </w:r>
            <w:r>
              <w:rPr>
                <w:rFonts w:cs="Garamond" w:ascii="Garamond" w:hAnsi="Garamond"/>
                <w:sz w:val="20"/>
              </w:rPr>
              <w:t xml:space="preserve"> Graduado na área educacional, com conhecimento e experiência com o Projeto Aprender Acompanhamento Sistemático do Ensino Fundamental de 09 an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6.88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01 (um) técnico à disposição para instalar e dar manutenção nos equipamentos das salas de aula,auditório e sala de coordenação durante todo evento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6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2 (duas) recepcionistas uniformizadas nas duas etap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01 (um) digitado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.3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1 - HOSPEDAGEM E ALIMENTAÇÃ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- Hospedagem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everão ser consideradas 03 (três) diárias para todos os participantes uma vez que os mesmos chegarão no dia anterior ao cur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Apartamentos triplos e/ou quádruplos, com (01) uma garrafa de água mineral de 500ml por dia, por pessoa no frigobar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diárias deverão incluir café da manhã, almoço, lanche à tarde e jantar no hote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4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3.36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Garraf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Água mineral com copos descartáveis nas proximidades das salas de aul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Garra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fé durante o dia, sendo 02 (duas) garrafas com açúcar e 02 (duas) garrafas sem açúcar por períod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2 – O ESPAÇO: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 xml:space="preserve">A empresa deverá providenciar um auditório no hotel, </w:t>
            </w:r>
            <w:r>
              <w:rPr>
                <w:rFonts w:cs="Garamond" w:ascii="Garamond" w:hAnsi="Garamond"/>
                <w:b/>
                <w:bCs/>
                <w:sz w:val="20"/>
              </w:rPr>
              <w:t>para a abertura do evento nas duas etapas</w:t>
            </w:r>
            <w:r>
              <w:rPr>
                <w:rFonts w:cs="Garamond" w:ascii="Garamond" w:hAnsi="Garamond"/>
                <w:sz w:val="20"/>
              </w:rPr>
              <w:t>, nos dias 21 e 26 de setembr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s.:</w:t>
            </w:r>
            <w:r>
              <w:rPr>
                <w:rFonts w:cs="Garamond" w:ascii="Garamond" w:hAnsi="Garamond"/>
                <w:sz w:val="20"/>
              </w:rPr>
              <w:t xml:space="preserve"> O simpósio deverá acontecer dentro do estado de Goiás, fora da grande Goiâni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10 (dez) salas de aulas deverão comportar 40 (quarenta) cursistas acomodados em carteiras confortáveis com apoio para escrita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.0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(um) quadro branco margital com pincéis e apagador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(um) flip chart com 20 folhas brancas e pincéis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(um) retroprojetor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8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(um) som com CD Player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(uma) tv de 29’ polegadas, com controle remoto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(um) vídeo cassete, com controle remoto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Obs.:</w:t>
            </w:r>
            <w:r>
              <w:rPr>
                <w:rFonts w:cs="Garamond" w:ascii="Garamond" w:hAnsi="Garamond"/>
                <w:sz w:val="20"/>
              </w:rPr>
              <w:t xml:space="preserve"> O auditório e as salas deverão estar localizadas no mesmo local da hospedagem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 (uma) sala para a coordenação do evento equipad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ada sala deverá estar equipada com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 (um) computador Pentium III, com impressora a jato de tinta e com os devidos cartuchos preto e colorido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Diári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 (uma) máquina fotocopiadora com capacidade de 200 (duzentas) cópias por dia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Cart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 cartão por dia  para celular pré pago  no valor de  R$ 50,00 (cinqüenta reais) de créditos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bs.:</w:t>
            </w:r>
            <w:r>
              <w:rPr>
                <w:rFonts w:cs="Garamond" w:ascii="Garamond" w:hAnsi="Garamond"/>
                <w:sz w:val="20"/>
              </w:rPr>
              <w:t xml:space="preserve"> Os equipamentos deverão estar em perfeito estado de conservação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lang w:val="pt-PT"/>
              </w:rPr>
            </w:pPr>
            <w:r>
              <w:rPr>
                <w:rFonts w:cs="Garamond" w:ascii="Garamond" w:hAnsi="Garamond"/>
                <w:bCs/>
                <w:sz w:val="20"/>
                <w:lang w:val="pt-PT"/>
              </w:rPr>
              <w:t>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lang w:val="pt-PT"/>
              </w:rPr>
            </w:pPr>
            <w:r>
              <w:rPr>
                <w:rFonts w:cs="Garamond" w:ascii="Garamond" w:hAnsi="Garamond"/>
                <w:bCs/>
                <w:sz w:val="20"/>
                <w:lang w:val="pt-PT"/>
              </w:rPr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lang w:val="pt-PT"/>
              </w:rPr>
              <w:t>KIT PEDAGÓGICO PARA CURSISTA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 (uma) pasta polionda transparente tamanho ofício, medindo 03 cm com abas e elástico, contend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 xml:space="preserve">01 (um) lápis preto nº 02 de 1ª qualidade; 01 (uma) caneta esferográfica de cor azul, transparente, sextavada, ponta de metal de 1ª qualidade; 20 folhas de papel almoço com pauta; 01 (uma) borracha de 1ª qualidade; 01 (um) crachá tipo jacaré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5.46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lang w:val="pt-PT"/>
              </w:rPr>
            </w:pPr>
            <w:r>
              <w:rPr>
                <w:rFonts w:cs="Garamond" w:ascii="Garamond" w:hAnsi="Garamond"/>
                <w:bCs/>
                <w:sz w:val="20"/>
                <w:lang w:val="pt-PT"/>
              </w:rPr>
              <w:t>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lang w:val="pt-PT"/>
              </w:rPr>
            </w:pPr>
            <w:r>
              <w:rPr>
                <w:rFonts w:cs="Garamond" w:ascii="Garamond" w:hAnsi="Garamond"/>
                <w:bCs/>
                <w:sz w:val="20"/>
                <w:lang w:val="pt-PT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lang w:val="pt-PT"/>
              </w:rPr>
              <w:t>KIT PEDAGÓGICO PARA OS 10 (dez) MONITORES EM CADA ETAPA: (deverão estar embalados em caixa de papelã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4 rolos de fita crepe, medindo 19mm x 50mts, boa aderência,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2 tesouras médias inox escolar, cabo plástico resistente, com ponta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10 tesouras médias inox escolar, cabo plástico resistente, sem ponta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a) resma de papel sulfite A4 branco, medindo 210x297mm, 75grs, com 500 folhas, acondicionado em embalagens com proteção anti umidade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) rolo médio de barbante de algodão com 8 fios, contendo 250grs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) pacote de liga de borracha na cor amarela, de 500grs, 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a) caixa de grampo para grampeador 26x06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) grampeador médio, 26x6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a) caixa de clips em aço niquelado, tamanho médio com 100 unidades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Caneta hidrocor tamanho pequeno, jogo 12x1, tubo de plástico resistente, ponta macia de 1ª qualida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01 (uma) régua plástica transparente medindo 50cm de 1ª qualidad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sz w:val="20"/>
                <w:lang w:val="pt-PT"/>
              </w:rPr>
              <w:t>1.200,00</w:t>
            </w:r>
          </w:p>
        </w:tc>
      </w:tr>
      <w:tr>
        <w:trPr>
          <w:trHeight w:val="36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VALOR TOTAL ESTIMADO R$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94.892,00</w:t>
            </w:r>
          </w:p>
        </w:tc>
      </w:tr>
      <w:tr>
        <w:trPr>
          <w:trHeight w:val="369" w:hRule="atLeast"/>
        </w:trPr>
        <w:tc>
          <w:tcPr>
            <w:tcW w:w="10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 w:ascii="Garamond" w:hAnsi="Garamond"/>
                <w:b/>
                <w:sz w:val="2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0" w:leader="dot"/>
          <w:tab w:val="left" w:pos="540" w:leader="dot"/>
        </w:tabs>
        <w:rPr>
          <w:b/>
          <w:b/>
          <w:sz w:val="20"/>
        </w:rPr>
      </w:pPr>
      <w:r>
        <w:rPr>
          <w:b/>
          <w:sz w:val="20"/>
        </w:rPr>
        <w:t>Os valores constantes desta tabela são estimativos.</w:t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tabs>
          <w:tab w:val="clear" w:pos="720"/>
          <w:tab w:val="left" w:pos="1999" w:leader="dot"/>
          <w:tab w:val="left" w:pos="3240" w:leader="dot"/>
        </w:tabs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Heading"/>
        <w:rPr>
          <w:b w:val="false"/>
          <w:b w:val="false"/>
          <w:sz w:val="20"/>
          <w:lang w:val="pt-PT"/>
        </w:rPr>
      </w:pPr>
      <w:r>
        <w:rPr>
          <w:b w:val="false"/>
          <w:sz w:val="20"/>
          <w:lang w:val="pt-PT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ARDÁPIO SUGESTIVO  PARA  TODOS OS DIAS</w:t>
      </w:r>
    </w:p>
    <w:p>
      <w:pPr>
        <w:pStyle w:val="Heading"/>
        <w:ind w:firstLine="360"/>
        <w:jc w:val="both"/>
        <w:rPr>
          <w:sz w:val="20"/>
        </w:rPr>
      </w:pPr>
      <w:r>
        <w:rPr>
          <w:sz w:val="20"/>
        </w:rPr>
        <w:t>Deverá conter no mínimo: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780"/>
        <w:gridCol w:w="484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LMOÇ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ANTAR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21/09 e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6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Arroz Branco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</w:t>
            </w:r>
            <w:r>
              <w:rPr>
                <w:b w:val="false"/>
                <w:bCs/>
                <w:sz w:val="20"/>
              </w:rPr>
              <w:t>-      Arroz c/ legumes e passas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-      Peito de Franga grelhad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>-    Feijão em cald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 xml:space="preserve">-    Lasanha(Presunto, queijo e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</w:t>
            </w:r>
            <w:r>
              <w:rPr>
                <w:b w:val="false"/>
                <w:bCs/>
                <w:sz w:val="20"/>
              </w:rPr>
              <w:t>Carne moída 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-      Batata Assad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 xml:space="preserve">-     Saladas : Batata, chuchu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</w:t>
            </w:r>
            <w:r>
              <w:rPr>
                <w:b w:val="false"/>
                <w:bCs/>
                <w:sz w:val="20"/>
              </w:rPr>
              <w:t>Tomate, alface,agrião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 xml:space="preserve">-     Sobremesas : Doces em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</w:t>
            </w:r>
            <w:r>
              <w:rPr>
                <w:b w:val="false"/>
                <w:bCs/>
                <w:sz w:val="20"/>
              </w:rPr>
              <w:t xml:space="preserve">Compota ,  pudim leite e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 </w:t>
            </w:r>
            <w:r>
              <w:rPr>
                <w:b w:val="false"/>
                <w:bCs/>
                <w:sz w:val="20"/>
              </w:rPr>
              <w:t>Fruta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/09 e 27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roz branc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roz com brócoli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tata Palh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upremo de Frang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orta de Legume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eijão Tropeir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rnil assad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adas :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pino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oura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terraba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omate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face, rucul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lhos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nagrete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utro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bremesas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usse de chocolate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es em compota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cambole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Frutas</w:t>
            </w:r>
          </w:p>
          <w:p>
            <w:pPr>
              <w:pStyle w:val="Heading"/>
              <w:tabs>
                <w:tab w:val="clear" w:pos="720"/>
                <w:tab w:val="center" w:pos="2000" w:leader="none"/>
              </w:tabs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roz Branco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</w:t>
            </w:r>
            <w:r>
              <w:rPr>
                <w:b w:val="false"/>
                <w:bCs/>
                <w:sz w:val="20"/>
              </w:rPr>
              <w:t>-      Arroz c/ legumes e passas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-      Peito de Franga grelhad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>-    Feijão em caldo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 xml:space="preserve">-    Lasanha(Presunto, queijo e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</w:t>
            </w:r>
            <w:r>
              <w:rPr>
                <w:b w:val="false"/>
                <w:bCs/>
                <w:sz w:val="20"/>
              </w:rPr>
              <w:t>Carne moída 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</w:t>
            </w:r>
            <w:r>
              <w:rPr>
                <w:b w:val="false"/>
                <w:bCs/>
                <w:sz w:val="20"/>
              </w:rPr>
              <w:t>-      Batata Assad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 xml:space="preserve">-     Saladas : Batata, chuchu,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</w:t>
            </w:r>
            <w:r>
              <w:rPr>
                <w:b w:val="false"/>
                <w:bCs/>
                <w:sz w:val="20"/>
              </w:rPr>
              <w:t>Tomate, alface,agrião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</w:t>
            </w:r>
            <w:r>
              <w:rPr>
                <w:b w:val="false"/>
                <w:bCs/>
                <w:sz w:val="20"/>
              </w:rPr>
              <w:t xml:space="preserve">-     Sobremesas : Doces em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</w:t>
            </w:r>
            <w:r>
              <w:rPr>
                <w:b w:val="false"/>
                <w:bCs/>
                <w:sz w:val="20"/>
              </w:rPr>
              <w:t xml:space="preserve">Compota ,  pudim leite e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 </w:t>
            </w:r>
            <w:r>
              <w:rPr>
                <w:b w:val="false"/>
                <w:bCs/>
                <w:sz w:val="20"/>
              </w:rPr>
              <w:t>Fruta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/09 e 28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roz Branc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icadinho American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tata Corad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ombo Grelhad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utu de feijã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paguete ao alho e óleo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adas diversas ( 03 minimo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lhos  ( vinagrete e outros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center" w:pos="20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bremesas: Doces de leite, Mousse</w:t>
            </w:r>
          </w:p>
          <w:p>
            <w:pPr>
              <w:pStyle w:val="Heading"/>
              <w:tabs>
                <w:tab w:val="clear" w:pos="720"/>
                <w:tab w:val="center" w:pos="2000" w:leader="none"/>
              </w:tabs>
              <w:ind w:lef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e chocolate, Doce de Goiaba com</w:t>
            </w:r>
          </w:p>
          <w:p>
            <w:pPr>
              <w:pStyle w:val="Heading"/>
              <w:tabs>
                <w:tab w:val="clear" w:pos="720"/>
                <w:tab w:val="center" w:pos="2000" w:leader="none"/>
              </w:tabs>
              <w:ind w:lef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ueijo e Frutas Tropicais</w:t>
            </w:r>
          </w:p>
          <w:p>
            <w:pPr>
              <w:pStyle w:val="Heading"/>
              <w:tabs>
                <w:tab w:val="clear" w:pos="720"/>
                <w:tab w:val="center" w:pos="2000" w:leader="none"/>
              </w:tabs>
              <w:ind w:left="36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roz Branc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rroz Brócolis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ixe ao Molho e Pirã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rne  vermelha de 1ª ao molho madeir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tata na Manteig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eijão em calda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ldo de Milh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Saladas :  ( mínimo 03 tipos 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Molhos ( vinagrete e outros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Sopa de legum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Sobremesas :  Doces em compota, Pavê, Pudim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De leite condensado, Frutas tropicais</w:t>
            </w:r>
          </w:p>
        </w:tc>
      </w:tr>
      <w:tr>
        <w:trPr>
          <w:trHeight w:val="5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</w:r>
          </w:p>
          <w:p>
            <w:pPr>
              <w:pStyle w:val="Heading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4/09 e 29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Arroz Branc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Arroz a greg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Peixe ao molh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Bife Acebolad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Feijão em cald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Frango grelhado com erva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Milho Refogad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Saladas ( 03 tipos mínimo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Molhos ( vinagrete e outros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Sobremesas : Doces de Leite, Mousse de Chocolate, Doce de Goiaba com queijo e Frutas tropicais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</w:r>
          </w:p>
          <w:p>
            <w:pPr>
              <w:pStyle w:val="Heading"/>
              <w:rPr/>
            </w:pPr>
            <w:r>
              <w:rPr>
                <w:sz w:val="20"/>
                <w:lang w:val="pt-PT"/>
              </w:rPr>
              <w:t xml:space="preserve">Observação : </w:t>
            </w:r>
            <w:r>
              <w:rPr>
                <w:b w:val="false"/>
                <w:bCs/>
                <w:sz w:val="20"/>
                <w:lang w:val="pt-PT"/>
              </w:rPr>
              <w:t xml:space="preserve"> Lanche Vespertino em todos os dias devera ter :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Café ( sem açúcar ), leite, suco (02 por dia ) das frutas: caju,  acerola, maracujá, laranja, abacaxi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Quitanda Salgada ( 03 por dia ), empada, coxinha, quibe assado, enroladinho de queijo e  pão de queijo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Quitanda Doce ( 01 por dia), sequilhos, bolo, rosca, pão húngaro, broa, etc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Saladas de Frut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  <w:sz w:val="20"/>
                <w:lang w:val="pt-PT"/>
              </w:rPr>
            </w:pPr>
            <w:r>
              <w:rPr>
                <w:b w:val="false"/>
                <w:bCs/>
                <w:sz w:val="20"/>
                <w:lang w:val="pt-PT"/>
              </w:rPr>
              <w:t>Coalhada e Gelatina.</w:t>
            </w:r>
          </w:p>
        </w:tc>
      </w:tr>
    </w:tbl>
    <w:p>
      <w:pPr>
        <w:pStyle w:val="Heading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"/>
        <w:rPr>
          <w:sz w:val="20"/>
        </w:rPr>
      </w:pPr>
      <w:r>
        <w:rPr>
          <w:sz w:val="20"/>
        </w:rPr>
        <w:t>PROJETO BÁSICO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132" w:hanging="132"/>
        <w:jc w:val="both"/>
        <w:rPr/>
      </w:pPr>
      <w:r>
        <w:rPr>
          <w:sz w:val="20"/>
        </w:rPr>
        <w:t>Face  a contratação de serviços para realização do  cursos capacitação, do “Projeto Aprender”-Sistemática de Acompanhamento das Classes de 1ª e 2ª séries objetivando a prestação de serviço referente a treinamento e capacitação, a ser realizada nos dias 1º Grupo: Período de 22 a 24 de setembro – nº 390 pessoas 2º Grupo: Período de 27 a 29 de setembro – nº 390 total de participantes  780 pessoas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 xml:space="preserve">Os serviços abrangem todas as atividades e acordos pertinentes à Secretaria da Educação de forma </w:t>
      </w:r>
      <w:r>
        <w:rPr>
          <w:i/>
          <w:sz w:val="20"/>
          <w:szCs w:val="20"/>
        </w:rPr>
        <w:t>latu</w:t>
      </w:r>
      <w:r>
        <w:rPr>
          <w:sz w:val="20"/>
          <w:szCs w:val="20"/>
        </w:rPr>
        <w:t>, exceto o que dispuser em contrário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s Serviços a serem contratados, visa subsidiar palestras, cursos, seminários, congressos, simpósios, divulgação de metas e quaisquer outras atividades correlatas e supervenientes, evitando procedimentos emergenc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701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ESCRIÇÃO DOS SERVIÇOS A SEREM CONTRATADO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serviços a serem contratados, por intermédio da presente licitação estão descritos e quantificados no Anexo I, do Edital e compreendem o fornecimento pela empresa vencedora, entre outros, dos seguintes iten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851"/>
        <w:jc w:val="both"/>
        <w:rPr>
          <w:b/>
          <w:b/>
          <w:bCs/>
          <w:sz w:val="20"/>
          <w:szCs w:val="20"/>
        </w:rPr>
      </w:pPr>
      <w:r>
        <w:rPr>
          <w:i/>
          <w:color w:val="0000FF"/>
          <w:sz w:val="20"/>
          <w:szCs w:val="20"/>
        </w:rPr>
        <w:t>a)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otel com capacidade mínima de 400 pessoas deverá possuir 01 (uma) sala para coordenação, auditório que comportem no mínimo 400 pessoas, 10 salas para realização do curso.</w:t>
      </w:r>
    </w:p>
    <w:p>
      <w:pPr>
        <w:pStyle w:val="NormalWeb"/>
        <w:ind w:left="2694" w:hanging="284"/>
        <w:jc w:val="both"/>
        <w:rPr/>
      </w:pPr>
      <w:r>
        <w:rPr>
          <w:sz w:val="20"/>
        </w:rPr>
        <w:t>O Hotel deverá conter</w:t>
      </w:r>
      <w:r>
        <w:rPr>
          <w:b/>
          <w:bCs/>
          <w:sz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(apartamentos duplos e/ou triplos com 01 água mineral de 500 ml por dia por pessoa no frigobar), O hotel indicado não deverá ser obrigatoriamente de propriedade da licitante, entretanto, deverá ter a declaração de solidariedade dos mesmos com a licitante, sendo obrigatório no mínimo que as hospedagens, alimentação e espaço devem ser no mesmo local.</w:t>
      </w:r>
    </w:p>
    <w:p>
      <w:pPr>
        <w:pStyle w:val="NormalWeb"/>
        <w:ind w:left="269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ind w:left="2835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b)– Pessoal técnico disponível e responsável pelos trabalhos;</w:t>
      </w:r>
    </w:p>
    <w:p>
      <w:pPr>
        <w:pStyle w:val="NormalWeb"/>
        <w:ind w:left="2835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Web"/>
        <w:ind w:left="2835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c)-Recepcionista devidamente uniformizada;</w:t>
      </w:r>
    </w:p>
    <w:p>
      <w:pPr>
        <w:pStyle w:val="NormalWeb"/>
        <w:ind w:left="2835" w:hanging="425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                        </w:t>
      </w:r>
      <w:r>
        <w:rPr>
          <w:b/>
          <w:i/>
          <w:color w:val="0000FF"/>
          <w:sz w:val="20"/>
          <w:szCs w:val="20"/>
        </w:rPr>
        <w:t>d)</w:t>
      </w:r>
      <w:r>
        <w:rPr>
          <w:b/>
          <w:color w:val="0000FF"/>
          <w:sz w:val="20"/>
        </w:rPr>
        <w:t xml:space="preserve"> monitor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color w:val="0000FF"/>
          <w:sz w:val="20"/>
        </w:rPr>
        <w:t>Graduado na área educacional, com conhecimento e experiência com o Projeto                               Aprender Acompanhamento Sistemático do Ensino Fundamental de 09 anos.</w:t>
      </w:r>
    </w:p>
    <w:p>
      <w:pPr>
        <w:pStyle w:val="Normal"/>
        <w:ind w:hanging="851"/>
        <w:jc w:val="right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ind w:left="1701" w:hanging="1134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b/>
          <w:sz w:val="20"/>
          <w:szCs w:val="20"/>
          <w:u w:val="single"/>
        </w:rPr>
        <w:t>DETALHAMENTO DOS SERVIÇOS</w:t>
      </w:r>
      <w:r>
        <w:rPr>
          <w:b/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A empresa vencedora da licitação deverá responsabilizar-se, e às suas expensas, pelos serviços a seguir especificados e nas quantidades solicitadas pela Secretaria da Educação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Hospedagem</w:t>
      </w:r>
      <w:r>
        <w:rPr>
          <w:sz w:val="20"/>
          <w:szCs w:val="20"/>
        </w:rPr>
        <w:t xml:space="preserve">: </w:t>
      </w:r>
      <w:r>
        <w:rPr>
          <w:rFonts w:cs="Garamond" w:ascii="Garamond" w:hAnsi="Garamond"/>
          <w:color w:val="000000"/>
          <w:sz w:val="20"/>
        </w:rPr>
        <w:t xml:space="preserve">Deverão ser consideradas 03 (três) diárias para todos os participantes uma vez que os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 </w:t>
      </w:r>
      <w:r>
        <w:rPr>
          <w:rFonts w:cs="Garamond" w:ascii="Garamond" w:hAnsi="Garamond"/>
          <w:color w:val="000000"/>
          <w:sz w:val="20"/>
        </w:rPr>
        <w:t xml:space="preserve">mesmos chegarão no dia anterior ao curso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                              </w:t>
      </w:r>
      <w:r>
        <w:rPr>
          <w:rFonts w:cs="Garamond" w:ascii="Garamond" w:hAnsi="Garamond"/>
          <w:color w:val="000000"/>
          <w:sz w:val="20"/>
        </w:rPr>
        <w:t xml:space="preserve">Apartamentos triplos e/ou quádruplos, com (01) uma garrafa de água mineral de 500ml por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</w:t>
      </w:r>
      <w:r>
        <w:rPr>
          <w:rFonts w:cs="Garamond" w:ascii="Garamond" w:hAnsi="Garamond"/>
          <w:color w:val="000000"/>
          <w:sz w:val="20"/>
        </w:rPr>
        <w:t>dia, por pessoa no frigobar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                   </w:t>
      </w:r>
      <w:r>
        <w:rPr>
          <w:rFonts w:cs="Garamond" w:ascii="Garamond" w:hAnsi="Garamond"/>
          <w:sz w:val="20"/>
        </w:rPr>
        <w:t xml:space="preserve">As diárias deverão incluir café da manhã, almoço, lanche à tarde e jantar no </w:t>
      </w:r>
      <w:r>
        <w:rPr>
          <w:rFonts w:cs="Garamond" w:ascii="Garamond" w:hAnsi="Garamond"/>
          <w:color w:val="000000"/>
          <w:sz w:val="20"/>
        </w:rPr>
        <w:t xml:space="preserve">hotel </w:t>
      </w:r>
      <w:r>
        <w:rPr>
          <w:color w:val="000000"/>
          <w:sz w:val="20"/>
          <w:szCs w:val="20"/>
        </w:rPr>
        <w:t xml:space="preserve">simples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três, quatro e cinco estrelas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52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QUIPAMENTO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 empresa vencedora da licitação deverá responsabilizar-se, também e às suas expensas, pelo fornecimento dos equipamentos a seguir especificados:</w:t>
      </w:r>
    </w:p>
    <w:p>
      <w:pPr>
        <w:pStyle w:val="Normal"/>
        <w:ind w:left="709" w:hanging="52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</w:t>
      </w:r>
    </w:p>
    <w:p>
      <w:pPr>
        <w:pStyle w:val="Normal"/>
        <w:ind w:left="709" w:firstLine="11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carteiras confortáveis com apoio para escrita; 01 (um) retroprojetor; Computador Pentium III, 1° qualidade; Telão para projeção; 01 (um) vídeo cassete com controle remoto, 01 (uma) TV 29” com controle remoto; 01 (um) som potente com cd player e 01 (um) microfone sem fio; 01 (um) quadro margital com os devidos pincéis nas cores, preto, vermelho, azul e apagador; 01 (um) flip chart com 20 folhas com pincéis (preto, azul e vermelho)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OBS: os equipamento deverão estar em perfeito estado de conservação.para a realização do curso de  Treinamento e Capacitação. </w:t>
      </w:r>
    </w:p>
    <w:p>
      <w:pPr>
        <w:pStyle w:val="Recuodecorpodetex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2"/>
        <w:rPr/>
      </w:pPr>
      <w:r>
        <w:rPr/>
        <w:t xml:space="preserve"> </w:t>
      </w:r>
      <w:r>
        <w:rPr/>
        <w:t xml:space="preserve">A empresa vencedora da presente licitação deverá colocar à disposição dos organizadores  do curso, durante todo o período de sua duração, com seus respectivos operadores, na quantidade e qualidade, nos locais e pelo prazo que for determinado pela Coordenação do cu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13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93" w:hanging="709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ERVIÇOS A CARGO DA CONTRATAD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 autorização para a CONTRATADA fornecer os bens, serviços e equipamentos a serem utilizados nos cursos detalhará cada uma das necessidades (hospedagem, jantar, lanche, equipamento e etc), sua quantidade resguardando a máxima qualidade, sempre em conformidade com as especificações do Edital e de seus Anexos.</w:t>
      </w:r>
    </w:p>
    <w:p>
      <w:pPr>
        <w:pStyle w:val="Normal"/>
        <w:ind w:left="1701" w:hanging="113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20"/>
        </w:rPr>
        <w:t>, em Goiânia, aos  01   dias do mês de setembro  de 2004.</w:t>
        <w:tab/>
      </w:r>
    </w:p>
    <w:p>
      <w:pPr>
        <w:pStyle w:val="Normal"/>
        <w:tabs>
          <w:tab w:val="clear" w:pos="720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Normal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2340"/>
          <w:tab w:val="left" w:pos="1999" w:leader="dot"/>
          <w:tab w:val="left" w:pos="3240" w:leader="dot"/>
        </w:tabs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6" w:top="1418" w:footer="1514" w:bottom="157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lang w:val="en-US" w:eastAsia="en-US"/>
      </w:rPr>
      <w:instrText xml:space="preserve"> FILENAME \p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/tmp/in/input.doc</w:t>
    </w:r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5.105 – Setor Oeste –GOIÂNIA-GO- CEP. 74043-012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5.105 – Setor Oeste –GOIÂNIA-GO- CEP. 74043-012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459484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spacing w:lineRule="auto" w:line="240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Normal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</w:tabs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2" w:leader="none"/>
      </w:tabs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" w:hanging="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54"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40" w:leader="none"/>
      </w:tabs>
      <w:jc w:val="center"/>
      <w:outlineLvl w:val="5"/>
    </w:pPr>
    <w:rPr>
      <w:rFonts w:ascii="Garamond" w:hAnsi="Garamond" w:cs="Garamond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" w:hanging="0"/>
      <w:jc w:val="center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hanging="18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22:00Z</dcterms:created>
  <dc:creator>natalino.junior</dc:creator>
  <dc:description/>
  <dc:language>en-US</dc:language>
  <cp:lastModifiedBy>rosa.silva</cp:lastModifiedBy>
  <cp:lastPrinted>2004-09-01T12:13:00Z</cp:lastPrinted>
  <dcterms:modified xsi:type="dcterms:W3CDTF">2004-09-01T15:14:00Z</dcterms:modified>
  <cp:revision>27</cp:revision>
  <dc:subject/>
  <dc:title>PROCESSO N°   :  24970018</dc:title>
</cp:coreProperties>
</file>