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ESPECIFICAÇÃO DO OBJETO/VALORES ESTIMADOS/PROJETO BÁS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/>
      </w:pPr>
      <w:r>
        <w:rPr/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4678"/>
        <w:gridCol w:w="1134"/>
        <w:gridCol w:w="1843"/>
      </w:tblGrid>
      <w:tr>
        <w:trPr>
          <w:trHeight w:val="36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bjeto: Contratação de serviço de pessoa jurídica especializada em apoio logístico para realização das cirandas pedagógicas a serem realizadas nos dias 30/10/2004, 27/11/2004 e 18/12/2004 no Colégio Lyceu de Goiânia para um público de 550 pessoas por ciranda perfazendo um total de 1.650 pessoas  nas datas acima citadas.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/>
                <w:b/>
                <w:sz w:val="16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7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-70" w:right="35" w:hanging="0"/>
              <w:rPr>
                <w:sz w:val="16"/>
              </w:rPr>
            </w:pPr>
            <w:r>
              <w:rPr>
                <w:sz w:val="16"/>
              </w:rPr>
              <w:t>DISCRIMINAÇÃO DO SERVIÇO.</w:t>
            </w:r>
          </w:p>
          <w:p>
            <w:pPr>
              <w:pStyle w:val="Heading6"/>
              <w:tabs>
                <w:tab w:val="clear" w:pos="2340"/>
              </w:tabs>
              <w:ind w:left="-70" w:right="35" w:hanging="0"/>
              <w:rPr>
                <w:sz w:val="16"/>
              </w:rPr>
            </w:pPr>
            <w:r>
              <w:rPr/>
              <w:t>Código: 4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-70" w:right="35" w:hanging="0"/>
              <w:jc w:val="both"/>
              <w:rPr/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Cs/>
              </w:rPr>
              <w:t>Projetos a serem abordados dentre outros:</w:t>
            </w:r>
          </w:p>
          <w:p>
            <w:pPr>
              <w:pStyle w:val="Normal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 projeto objetivo municiar os profissionais das escolas em processo de inclusão com os conhecimentos básicos necessários à efetivação desta propositu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.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-70"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Coffe break para 550 pessoas por ciranda contendo em seu cardápio  no mínimo :</w:t>
            </w:r>
          </w:p>
          <w:p>
            <w:pPr>
              <w:pStyle w:val="Normal"/>
              <w:ind w:left="-70" w:hanging="0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Leite , café, água , refrigerante, suco de frutas (02 tipos )  quitandas (no mínimo 03 tipos ) , salgados (no mínimo 04 tipos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3,200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6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erial xerocopi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el sulfit A4  branco 210 x 297 mm, 75/m², resma com 500 folhas , embalagem com proteção anti- umidade. (05 resmas por ciranda)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tolina sendo 10 brancas, 10 verdes,10 amarelas (30 por ciranda )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incel atômico, ponta cônica, traço fino ou grosso, Tinta lavável, secagem rápida, carga de longa duração, recarregável, acondicionado em caixa 12 x 1 nas cores preto, vermelho e azul  uma caixa de cada cor.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 xml:space="preserve">Cola líquida branca, acondicionada em frasco plástico resistente, não tóxico, contendo 90g, (11 colas por ciranda) 1ª qu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</w:rPr>
              <w:t xml:space="preserve">Fita adesiva tipo crepe, medindo 25 mm x 50 m, boa aderência, (11 por ciranda) 1ª qu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Papel pardo 90 cm x 60 cm (20 folhas por ciranda) 1ª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hanging="0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</w:rPr>
              <w:t>Clips em aço niquelado, tamanho  nº 8, acondicionado em caixa com 100 unidades, (02 caixas por ciranda) 1ª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6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o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hanging="0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</w:rPr>
              <w:t>Caneta hidrocor, tamanho pequeno (12 x 1),  entregar na 1ª ciranda , 1ª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99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left="-70"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Garamond" w:ascii="Garamond" w:hAnsi="Garamond"/>
                <w:lang w:val="pt-PT"/>
              </w:rPr>
              <w:t>G</w:t>
            </w:r>
            <w:r>
              <w:rPr>
                <w:rFonts w:cs="Garamond" w:ascii="Garamond" w:hAnsi="Garamond"/>
              </w:rPr>
              <w:t>iz de cera , tamanho médio , cores variadas, acondicionado em caixa com 12 unidades, 1ª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"/>
        <w:gridCol w:w="4678"/>
        <w:gridCol w:w="1418"/>
        <w:gridCol w:w="1701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</w:rPr>
            </w:pPr>
            <w:r>
              <w:rPr>
                <w:rFonts w:cs="Garamond" w:ascii="Garamond" w:hAnsi="Garamond"/>
              </w:rPr>
              <w:t>Transparência para impressora jato de tinta, tamanho A4 (210 X 297), Caixa (50 x 1 ),  (02 cx com 50 unidades por ciranda) 1ª qua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96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t-PT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ocação vídeo-cassete VHS com controle remoto.  (05 vídeos por ciranda ) 1ª qualidad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ção retroprojetor, (11 por ciranda) 1ª qua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ocação de tv 29 “com controle remoto (05 por ciranda),</w:t>
            </w:r>
            <w:r>
              <w:rPr>
                <w:rFonts w:cs="Garamond" w:ascii="Garamond" w:hAnsi="Garamond"/>
              </w:rPr>
              <w:t xml:space="preserve"> 1ª qualidade</w:t>
            </w:r>
            <w:r>
              <w:rPr>
                <w:rFonts w:cs="Garamond" w:ascii="Garamond" w:hAnsi="Garamond"/>
                <w:color w:val="000000"/>
              </w:rPr>
              <w:t>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BS: OS EQUIPAMENTOS DEVERÃO ESTAR EM PERFEITO ESTADO DE CONSER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rPr/>
            </w:pPr>
            <w:r>
              <w:rPr>
                <w:rFonts w:eastAsia="Garamond"/>
                <w:b w:val="false"/>
                <w:sz w:val="20"/>
                <w:lang w:val="pt-PT"/>
              </w:rPr>
              <w:t xml:space="preserve">     </w:t>
            </w:r>
            <w:r>
              <w:rPr>
                <w:b w:val="false"/>
                <w:sz w:val="20"/>
                <w:lang w:val="es-ES_tradnl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Fotografías tipo postal  colorida (24 por event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08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es-ES_tradnl"/>
              </w:rPr>
            </w:pPr>
            <w:r>
              <w:rPr>
                <w:rFonts w:cs="Garamond"/>
                <w:b w:val="false"/>
                <w:sz w:val="20"/>
                <w:lang w:val="es-ES_tradnl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a Catálogo, com 50 folhas cada (entregar na 1ºciranda)  1ªqua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rFonts w:eastAsia="Garamond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. kit material de apoio para serem usados nas três cirandas, cada kit devera conter os seguintes produtos:</w:t>
            </w:r>
          </w:p>
          <w:p>
            <w:pPr>
              <w:pStyle w:val="Corpodetexto2"/>
              <w:ind w:left="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40 pacotes papel higiênico com 04 unidades – folha dupla 1ª qualidade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02 frascos de desinfetante de 1000 ml, 1ª qualidad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05 frascos detergente  de 500 ml 1ª qualidad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02 pacotes saco plástico 100 litros resistente. 1ª qualidade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05 unidades de sabonete de 1ª qualidad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10 litros de café, (06 litros com açúcar e 04 litros sem açúcar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10 pacotes de Copos descartáveis para café, materi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ástico, resistente, 50 ml, acondicionado em pacotes (100 x 1), 1ª qualidade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 12 pacotes  de Copos  descartáveis para água, material plástico, resistente, 200 ml, acondicionado em pacotes (100 x 1), 1ª qualidade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05  garrafões de água ( garrafões de 20 litros) 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LOR TOTAL ESTIMADO DESTE  LOTE: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8.961,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  <w:bCs/>
        </w:rPr>
        <w:t>Os valores constantes desta planilha são estima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701" w:hanging="283"/>
        <w:jc w:val="both"/>
        <w:rPr/>
      </w:pPr>
      <w:r>
        <w:rPr/>
        <w:t>Os serviços, materiais e equipamentos constantes da planilha acima deverão resguardar a máxima qualidade e quantidade necessária sob pena de recusa por parte da Secretaria de Estado da Educação.</w:t>
      </w:r>
    </w:p>
    <w:p>
      <w:pPr>
        <w:pStyle w:val="Normal"/>
        <w:ind w:left="709" w:firstLine="709"/>
        <w:jc w:val="both"/>
        <w:rPr/>
      </w:pPr>
      <w:r>
        <w:rPr>
          <w:rFonts w:cs="Garamond" w:ascii="Garamond" w:hAnsi="Garamond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</w:rPr>
        <w:t>latu</w:t>
      </w:r>
      <w:r>
        <w:rPr>
          <w:rFonts w:cs="Garamond" w:ascii="Garamond" w:hAnsi="Garamond"/>
        </w:rPr>
        <w:t>, exceto o que dispuser em contrário.</w:t>
      </w:r>
    </w:p>
    <w:p>
      <w:pPr>
        <w:pStyle w:val="Normal"/>
        <w:ind w:left="709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s Serviços a serem contratados, visa subsidiar, o curso divulgando as metas e quaisquer outras atividades correlatas e supervenientes, evitando procedimentos emergenciais.</w:t>
      </w:r>
    </w:p>
    <w:p>
      <w:pPr>
        <w:pStyle w:val="Normal"/>
        <w:ind w:left="709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Corpodetexto3"/>
        <w:rPr/>
      </w:pPr>
      <w:r>
        <w:rPr>
          <w:rFonts w:eastAsia="Garamond" w:cs="Garamond" w:ascii="Garamond" w:hAnsi="Garamond"/>
          <w:bCs w:val="false"/>
        </w:rPr>
        <w:t xml:space="preserve">               </w:t>
      </w:r>
      <w:r>
        <w:rPr>
          <w:rFonts w:cs="Garamond" w:ascii="Garamond" w:hAnsi="Garamond"/>
          <w:bCs w:val="false"/>
          <w:u w:val="single"/>
        </w:rPr>
        <w:t>DESCRIÇÃO DOS SERVIÇOS A SEREM CONTRATADOS</w:t>
      </w:r>
      <w:r>
        <w:rPr>
          <w:rFonts w:cs="Garamond" w:ascii="Garamond" w:hAnsi="Garamond"/>
          <w:bCs w:val="false"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418" w:hanging="85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ara a realização estimada da ciranda  será necessário seguintes estruturas:</w:t>
      </w:r>
    </w:p>
    <w:p>
      <w:pPr>
        <w:pStyle w:val="NormalWeb"/>
        <w:ind w:left="2408" w:hanging="284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</w:rPr>
        <w:t>a)-</w:t>
      </w:r>
      <w:r>
        <w:rPr>
          <w:rFonts w:cs="Garamond" w:ascii="Garamond" w:hAnsi="Garamond"/>
          <w:b/>
          <w:bCs/>
          <w:lang w:val="pt-PT"/>
        </w:rPr>
        <w:t xml:space="preserve"> </w:t>
      </w:r>
      <w:r>
        <w:rPr>
          <w:rFonts w:cs="Garamond" w:ascii="Garamond" w:hAnsi="Garamond"/>
          <w:lang w:val="pt-PT"/>
        </w:rPr>
        <w:t>Coffe break para 550 pessoas por ciranda .</w:t>
      </w:r>
    </w:p>
    <w:p>
      <w:pPr>
        <w:pStyle w:val="NormalWeb"/>
        <w:jc w:val="both"/>
        <w:rPr/>
      </w:pPr>
      <w:r>
        <w:rPr>
          <w:rFonts w:eastAsia="Garamond" w:cs="Garamond" w:ascii="Garamond" w:hAnsi="Garamond"/>
          <w:b/>
          <w:i/>
          <w:sz w:val="20"/>
          <w:szCs w:val="20"/>
        </w:rPr>
        <w:t xml:space="preserve">                                           </w:t>
      </w:r>
      <w:r>
        <w:rPr>
          <w:rFonts w:cs="Garamond" w:ascii="Garamond" w:hAnsi="Garamond"/>
          <w:bCs/>
          <w:i/>
          <w:sz w:val="20"/>
          <w:szCs w:val="20"/>
        </w:rPr>
        <w:t>b)- Aparelhos e equipamentos</w:t>
      </w:r>
      <w:r>
        <w:rPr>
          <w:rFonts w:cs="Garamond" w:ascii="Garamond" w:hAnsi="Garamond"/>
          <w:bCs/>
          <w:sz w:val="18"/>
        </w:rPr>
        <w:t>.</w:t>
      </w:r>
    </w:p>
    <w:p>
      <w:pPr>
        <w:pStyle w:val="NormalWeb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ab/>
        <w:tab/>
        <w:tab/>
        <w:t xml:space="preserve"> c)- Material de escritório diversos.</w:t>
      </w:r>
    </w:p>
    <w:p>
      <w:pPr>
        <w:pStyle w:val="NormalWeb"/>
        <w:jc w:val="both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sz w:val="18"/>
        </w:rPr>
        <w:tab/>
        <w:tab/>
        <w:tab/>
        <w:t xml:space="preserve"> d)- Kit’s de material de apoio</w:t>
        <w:tab/>
        <w:tab/>
      </w:r>
    </w:p>
    <w:p>
      <w:pPr>
        <w:pStyle w:val="Normal"/>
        <w:ind w:left="993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ab/>
        <w:t>Obrigatoriedade dos serviços: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A empresa vencedora da licitação deverá responsabilizar-se, e às suas expensas, pelos serviços  especificados em quantidade e qualidade compatível com o objeto da licitação solicitado pela Secretaria da Educação constantes na estimativa de custos do termo de referencia e projeto básico  :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3" w:hanging="993"/>
        <w:jc w:val="both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 INDIVIDUALIZAÇÃO DOS SERVIÇO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Para a execução dos serviços a serem contratados por esta licitação, a Secretaria da Educação emitirá </w:t>
      </w:r>
      <w:r>
        <w:rPr>
          <w:rFonts w:cs="Garamond" w:ascii="Garamond" w:hAnsi="Garamond"/>
          <w:b/>
        </w:rPr>
        <w:t>autorização específica</w:t>
      </w:r>
      <w:r>
        <w:rPr>
          <w:rFonts w:cs="Garamond" w:ascii="Garamond" w:hAnsi="Garamond"/>
        </w:rPr>
        <w:t>, referente a cada serviço, indicando o local, a data, os horários, o número de participantes e assuntos a serem abordados, com antecedência mínima de dez (10) dias corridos, a fim de que a CONTRATADA possa programar os serviços a seu cargo.</w:t>
      </w:r>
    </w:p>
    <w:p>
      <w:pPr>
        <w:pStyle w:val="Normal"/>
        <w:ind w:left="993" w:hanging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3" w:hanging="0"/>
        <w:jc w:val="both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SERVIÇOS A CARGO DA CONTRATADA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A autorização para a CONTRATADA fornecer os bens, serviços e equipamentos a serem utilizados nas cirandas detalhará cada uma das necessidades , resguardando a máxima qualidade e quantidade necessária, sempre em conformidade com as especificações do Edital e de seus Anexos.</w:t>
      </w:r>
    </w:p>
    <w:p>
      <w:pPr>
        <w:pStyle w:val="Normal"/>
        <w:ind w:left="1701" w:hanging="113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3" w:hanging="426"/>
        <w:jc w:val="both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LOCAL DE REALIZAÇÃO DAS CIRANDAS 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Cidade de Goiânia (Colégio Estadual Lyceu de Goiânia).</w:t>
      </w:r>
    </w:p>
    <w:p>
      <w:pPr>
        <w:pStyle w:val="Normal"/>
        <w:ind w:left="708" w:hanging="141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ind w:left="426" w:firstLine="1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ROJETOS A SEREM ABORDADOS E OBJETIVOS ESPECÍFICOS DO CURSO DENTRE OUTROS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708" w:hanging="14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Objetivo geral:</w:t>
      </w:r>
    </w:p>
    <w:p>
      <w:pPr>
        <w:pStyle w:val="Recuodecorpodetexto3"/>
        <w:ind w:left="567" w:hanging="0"/>
        <w:rPr>
          <w:b/>
          <w:b/>
          <w:bCs/>
        </w:rPr>
      </w:pPr>
      <w:r>
        <w:rPr>
          <w:b/>
          <w:bCs/>
        </w:rPr>
        <w:t>MUNICIAR OS PROFISSIONAIS DAS ESCOLAS EM PROCESSO DE INCLUSÃO COM CONHECIMENTOS BÁSICOS NECESSÁRIOS À EFETIVAÇÃO DESTA PROPOSITURA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</w:t>
      </w:r>
      <w:r>
        <w:rPr>
          <w:rFonts w:cs="Garamond" w:ascii="Garamond" w:hAnsi="Garamond"/>
          <w:b/>
          <w:bCs/>
          <w:i/>
          <w:iCs/>
        </w:rPr>
        <w:t>Objetivos Específicos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Corpodetexto3"/>
        <w:ind w:left="993" w:hanging="993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  <w:bCs w:val="false"/>
        </w:rPr>
        <w:t>TORNAR IMPERIOSA A ADOÇÃO DE MEDIDAS URGENTES PARA O ASSESSORAMENTO DOS PROFISSIONAIS E TÉCNICOS DAS ESCOLAS ESTADUAIS QUE ATUAM NUMA PERSPECTIVA INCLUSIVA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>, em Goiânia, aos  30   dias do mês de setembro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114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 de apoio logístico.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96" w:top="1418" w:footer="1514" w:bottom="157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0</wp:posOffset>
              </wp:positionH>
              <wp:positionV relativeFrom="paragraph">
                <wp:posOffset>187960</wp:posOffset>
              </wp:positionV>
              <wp:extent cx="645795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14.8pt" to="514.95pt,14.8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rFonts w:cs="Arial Narrow" w:ascii="Arial Narrow" w:hAnsi="Arial Narrow"/>
        <w:lang w:val="en-US" w:eastAsia="en-US"/>
      </w:rPr>
      <w:instrText xml:space="preserve"> FILENAME \p </w:instrText>
    </w:r>
    <w:r>
      <w:rPr>
        <w:sz w:val="12"/>
        <w:rFonts w:cs="Arial Narrow" w:ascii="Arial Narrow" w:hAnsi="Arial Narrow"/>
        <w:lang w:val="en-US" w:eastAsia="en-US"/>
      </w:rPr>
      <w:fldChar w:fldCharType="separate"/>
    </w:r>
    <w:r>
      <w:rPr>
        <w:sz w:val="12"/>
        <w:rFonts w:cs="Arial Narrow" w:ascii="Arial Narrow" w:hAnsi="Arial Narrow"/>
        <w:lang w:val="en-US" w:eastAsia="en-US"/>
      </w:rPr>
      <w:t>/tmp/in/input.doc</w:t>
    </w:r>
    <w:r>
      <w:rPr>
        <w:sz w:val="12"/>
        <w:rFonts w:cs="Arial Narrow" w:ascii="Arial Narrow" w:hAnsi="Arial Narrow"/>
        <w:lang w:val="en-US" w:eastAsia="en-US"/>
      </w:rPr>
      <w:fldChar w:fldCharType="end"/>
    </w:r>
    <w:r>
      <w:rPr>
        <w:rFonts w:eastAsia="Arial Narrow" w:cs="Arial Narrow" w:ascii="Arial Narrow" w:hAnsi="Arial Narrow"/>
        <w:sz w:val="1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914608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Header"/>
      <w:tabs>
        <w:tab w:val="clear" w:pos="4419"/>
        <w:tab w:val="clear" w:pos="8838"/>
      </w:tabs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9" w:leader="dot"/>
        <w:tab w:val="left" w:pos="3240" w:leader="dot"/>
      </w:tabs>
      <w:ind w:firstLine="2835"/>
      <w:jc w:val="both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999" w:leader="dot"/>
        <w:tab w:val="left" w:pos="3240" w:leader="dot"/>
      </w:tabs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999" w:leader="dot"/>
        <w:tab w:val="left" w:pos="3240" w:leader="dot"/>
      </w:tabs>
      <w:ind w:firstLine="2835"/>
      <w:jc w:val="both"/>
    </w:pPr>
    <w:rPr>
      <w:b/>
      <w:bCs/>
      <w:lang w:val="pt-PT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Cs w:val="24"/>
    </w:rPr>
  </w:style>
  <w:style w:type="paragraph" w:styleId="Recuodecorpodetexto2">
    <w:name w:val="Recuo de corpo de texto 2"/>
    <w:basedOn w:val="Normal"/>
    <w:qFormat/>
    <w:pPr>
      <w:ind w:left="720" w:firstLine="708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38:00Z</dcterms:created>
  <dc:creator>natalino.junior</dc:creator>
  <dc:description/>
  <dc:language>en-US</dc:language>
  <cp:lastModifiedBy>rosa.silva</cp:lastModifiedBy>
  <cp:lastPrinted>2004-10-04T12:11:00Z</cp:lastPrinted>
  <dcterms:modified xsi:type="dcterms:W3CDTF">2004-10-04T15:12:00Z</dcterms:modified>
  <cp:revision>40</cp:revision>
  <dc:subject/>
  <dc:title>PROCESSO N°</dc:title>
</cp:coreProperties>
</file>