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Arial Narrow" w:ascii="Arial Narrow" w:hAnsi="Arial Narrow"/>
          <w:i/>
          <w:color w:val="FF0000"/>
          <w:sz w:val="32"/>
        </w:rPr>
        <w:t>23</w:t>
      </w:r>
      <w:r>
        <w:rPr>
          <w:rFonts w:cs="Arial Narrow" w:ascii="Arial Narrow" w:hAnsi="Arial Narrow"/>
          <w:i/>
          <w:color w:val="FF0000"/>
          <w:sz w:val="20"/>
        </w:rPr>
        <w:t xml:space="preserve">- </w:t>
      </w:r>
      <w:r>
        <w:rPr>
          <w:rFonts w:cs="Arial Narrow" w:ascii="Arial Narrow" w:hAnsi="Arial Narrow"/>
          <w:i/>
          <w:color w:val="FF0000"/>
          <w:sz w:val="28"/>
        </w:rPr>
        <w:t>ANEXO I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i/>
          <w:i/>
          <w:color w:val="FF0000"/>
          <w:sz w:val="28"/>
        </w:rPr>
      </w:pPr>
      <w:r>
        <w:rPr>
          <w:rFonts w:cs="Arial Narrow" w:ascii="Arial Narrow" w:hAnsi="Arial Narrow"/>
          <w:i/>
          <w:color w:val="FF0000"/>
          <w:sz w:val="28"/>
        </w:rPr>
      </w:r>
    </w:p>
    <w:p>
      <w:pPr>
        <w:pStyle w:val="Heading9"/>
        <w:ind w:firstLine="1985"/>
        <w:rPr/>
      </w:pPr>
      <w:r>
        <w:rPr/>
        <w:t>TERMO DE REFERÊN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 Narrow" w:hAnsi="Arial Narrow" w:cs="Arial Narrow"/>
                <w:b/>
                <w:b/>
                <w:cap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134620</wp:posOffset>
                      </wp:positionV>
                      <wp:extent cx="3495675" cy="338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REGÃO  PRESENCIAL N.º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40/200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25pt;height:26.65pt;mso-wrap-distance-left:9.05pt;mso-wrap-distance-right:9.05pt;mso-wrap-distance-top:0pt;mso-wrap-distance-bottom:0pt;margin-top:10.6pt;mso-position-vertical-relative:text;margin-left:154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REGÃO  PRESENCIAL N.º </w:t>
                            </w:r>
                            <w:r>
                              <w:rPr>
                                <w:color w:val="FF0000"/>
                              </w:rPr>
                              <w:t>040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633730</wp:posOffset>
                      </wp:positionV>
                      <wp:extent cx="3571875" cy="313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ENOR PREÇO POR ITEM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1.25pt;height:24.65pt;mso-wrap-distance-left:9.05pt;mso-wrap-distance-right:9.05pt;mso-wrap-distance-top:0pt;mso-wrap-distance-bottom:0pt;margin-top:49.9pt;mso-position-vertical-relative:text;margin-left:151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ENOR PREÇO POR I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LICITAÇAO/MODALIDADE: </w: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GIME DE EXECUÇÃO: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Heading9"/>
        <w:ind w:firstLine="1985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DADOS DA SOLICITA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Órgão/ENTIDADE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  <w:t>SECRETARIA DE ESTADO DA EDUCAÇÃO GOIÁ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LOCALIZAÇÃO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  <w:t>Av. Anhanguera, Qd. R-1, Lote 26,  nº 7.171,  Setor Oeste, Goiânia-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0" w:hRule="atLeast"/>
        </w:trPr>
        <w:tc>
          <w:tcPr>
            <w:tcW w:w="932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370205</wp:posOffset>
                      </wp:positionV>
                      <wp:extent cx="5540375" cy="825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0375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</w:rPr>
                                    <w:t xml:space="preserve">Aquisição de Equipamentos de informática, com prestaçã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 de assistência técnica de manutenção preventiva e corretiv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</w:rPr>
                                    <w:t xml:space="preserve"> com fornecimento de peças pelo período de 36 (trinta e seis ) meses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nforme processo nº:  24490830/2004.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6.25pt;height:65pt;mso-wrap-distance-left:9.05pt;mso-wrap-distance-right:9.05pt;mso-wrap-distance-top:0pt;mso-wrap-distance-bottom:0pt;margin-top:29.15pt;mso-position-vertical-relative:text;margin-left:14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 xml:space="preserve">Aquisição de Equipamentos de informática, com prestaçã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de assistência técnica de manutenção preventiva e corretiv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 xml:space="preserve"> com fornecimento de peças pelo período de 36 (trinta e seis ) mes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nforme processo nº:  24490830/2004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FORNECI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BENS/MATERIAIS DEVERÃO SER ENTREGUES E INSTALADOS NO SEGUINTE ENDEREÇO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</w:rPr>
              <w:t xml:space="preserve">sede da Secretaria de Estado da Educação, </w:t>
            </w:r>
            <w:r>
              <w:rPr>
                <w:rFonts w:cs="Arial Narrow" w:ascii="Arial Narrow" w:hAnsi="Arial Narrow"/>
                <w:color w:val="000000"/>
              </w:rPr>
              <w:t xml:space="preserve">localizado na Avenida Anhanguera, nº 7.171, Qd. </w:t>
            </w:r>
            <w:r>
              <w:rPr>
                <w:rFonts w:cs="Arial Narrow" w:ascii="Arial Narrow" w:hAnsi="Arial Narrow"/>
                <w:color w:val="000000"/>
                <w:lang w:val="pt-PT"/>
              </w:rPr>
              <w:t>R-1, Lt. 26, Setor Oeste, Goiânia-Go,</w:t>
            </w:r>
            <w:r>
              <w:rPr>
                <w:rFonts w:cs="Arial Narrow" w:ascii="Arial Narrow" w:hAnsi="Arial Narrow"/>
              </w:rPr>
              <w:t xml:space="preserve"> Subsecretarias, Superintendências e escolas no perímetro urbano de Goiânia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</w:r>
          </w:p>
        </w:tc>
      </w:tr>
    </w:tbl>
    <w:p>
      <w:pPr>
        <w:pStyle w:val="Corpodetexto2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right="-80" w:hanging="567"/>
        <w:rPr>
          <w:rFonts w:ascii="Arial Narrow" w:hAnsi="Arial Narrow" w:cs="Arial Narrow"/>
          <w:color w:val="000000"/>
          <w:sz w:val="20"/>
          <w:lang w:val="pt-PT"/>
        </w:rPr>
      </w:pPr>
      <w:r>
        <w:rPr>
          <w:rFonts w:cs="Arial Narrow" w:ascii="Arial Narrow" w:hAnsi="Arial Narrow"/>
          <w:color w:val="000000"/>
          <w:sz w:val="20"/>
          <w:lang w:val="pt-PT"/>
        </w:rPr>
      </w:r>
    </w:p>
    <w:p>
      <w:pPr>
        <w:pStyle w:val="Corpodetexto2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right="-80" w:hanging="567"/>
        <w:rPr>
          <w:rFonts w:ascii="Arial Narrow" w:hAnsi="Arial Narrow" w:cs="Arial Narrow"/>
          <w:color w:val="000000"/>
          <w:sz w:val="20"/>
          <w:lang w:val="pt-PT"/>
        </w:rPr>
      </w:pPr>
      <w:r>
        <w:rPr>
          <w:rFonts w:cs="Arial Narrow" w:ascii="Arial Narrow" w:hAnsi="Arial Narrow"/>
          <w:color w:val="000000"/>
          <w:sz w:val="20"/>
          <w:lang w:val="pt-PT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lang w:val="pt-PT"/>
        </w:rPr>
        <w:t xml:space="preserve"> </w:t>
      </w:r>
      <w:r>
        <w:rPr>
          <w:rFonts w:cs="Arial Narrow" w:ascii="Arial Narrow" w:hAnsi="Arial Narrow"/>
          <w:sz w:val="20"/>
        </w:rPr>
        <w:t xml:space="preserve">DEMONSTRATIVO DE RESULTADOS A SEREM ALCANÇADO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TERMOS DE ECONOMICIDADE</w:t>
            </w:r>
          </w:p>
        </w:tc>
      </w:tr>
      <w:tr>
        <w:trPr>
          <w:trHeight w:val="18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 economicidade a ser obtida pela Administração, em relação à aquisição do(s) material(ais) em questão, poderá ser conseguida pelo recurso da competitividade entre empresas do ramo, mediante regular e adequado processo e procedimento licitatório, cujo fator preponderante certamente será o “Menor Preço </w:t>
            </w:r>
            <w:r>
              <w:rPr>
                <w:rFonts w:cs="Arial Narrow" w:ascii="Arial Narrow" w:hAnsi="Arial Narrow"/>
                <w:b/>
                <w:bCs/>
              </w:rPr>
              <w:t xml:space="preserve">por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item</w:t>
            </w:r>
            <w:r>
              <w:rPr>
                <w:rFonts w:cs="Arial Narrow" w:ascii="Arial Narrow" w:hAnsi="Arial Narrow"/>
                <w:b/>
                <w:bCs/>
              </w:rPr>
              <w:t>”.</w:t>
            </w:r>
            <w:r>
              <w:rPr>
                <w:rFonts w:cs="Arial Narrow" w:ascii="Arial Narrow" w:hAnsi="Arial Narrow"/>
              </w:rPr>
              <w:t xml:space="preserve"> Assim, mediante tal critério e/ou parâmetro, necessariamente a Administração obterá a economia, não obstante seja ela uma expectativa que dependerá diretamente do preço praticado no mercado em relação ao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bjet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ertado pela(s) empresa(s), cuja escolha recairá naquela que cotar o menor preço </w:t>
            </w:r>
            <w:r>
              <w:rPr>
                <w:rFonts w:cs="Arial Narrow" w:ascii="Arial Narrow" w:hAnsi="Arial Narrow"/>
                <w:b/>
                <w:bCs/>
              </w:rPr>
              <w:t xml:space="preserve">por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item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</w:tbl>
    <w:p>
      <w:pPr>
        <w:pStyle w:val="Heading2"/>
        <w:ind w:left="311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3119" w:hanging="0"/>
        <w:jc w:val="both"/>
        <w:rPr/>
      </w:pPr>
      <w:r>
        <w:rPr/>
        <w:t>OBRIGAÇÕES DA ENTIDADE DE LICIT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municar à(s) empresa(s) vencedora(s) todas e quaisquer ocorrências relacionadas com a  entrega dos bens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itir comprovante de recebimento provisório dos materiais, se for o caso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itir o atesto de recebimento definitivo, através da Comissão de Recebimento, no prazo máximo de 15 (quinze) dias, contatos do recebimento provis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jeitar, no todo ou em parte, o(s) material(ais) que a(s) empresa(s) vencedora(s) entregar(em) fora da especificação ou com problemas técnic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NILHA ESTIMATIVA DE PREÇ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865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50"/>
        <w:gridCol w:w="1051"/>
        <w:gridCol w:w="3411"/>
        <w:gridCol w:w="1288"/>
        <w:gridCol w:w="179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.UNI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P.TOTAL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1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Microcomputad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2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2.800.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1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Nobrea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3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350.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Impressora Matric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900.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canner Colorido de Me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.3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tor Multimí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boo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era Fotográfica Digi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,00</w:t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 GERAL R$........................................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27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2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099.85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* Os valores constantes desta planilha são estimativos e, o máximo que a SEDUC aceita pagar.</w:t>
      </w:r>
    </w:p>
    <w:p>
      <w:pPr>
        <w:pStyle w:val="Normal"/>
        <w:ind w:right="22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22" w:firstLine="900"/>
        <w:jc w:val="both"/>
        <w:rPr/>
      </w:pPr>
      <w:r>
        <w:rPr/>
        <w:t>A configuração dos equipamentos abaixo são as mínimas exigidas, que,  obrigatoriamente,   deverão constar da proposta, sendo permitido oferecimento de configurações  superiores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29"/>
        <w:gridCol w:w="1029"/>
        <w:gridCol w:w="62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crocomputadores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Processador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01) microprocessador Intel, AMD Athlon ou similar, com no mínimo 2.6 Ghz, e Cachê speed 2600MHz, bus speed 400 MHz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Placa Mãe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laca principal (Motherboard), marca ASUS, INTEL ou similar, com barramento PCI e com, no mínimo, 3 (três) Slots do tipo PCI e 01 (um) AGP 4X, para instalação de interfaces em geral, 2 slots para instalação de memória Ram DDR, com pelo menos 02 (dois) Slots PCI livres, após a configuração solicitada, Bios em memória Flash EPROM com características Green PC, Plug &amp; Play e com recursos DMI (Desktop Management Interface), atualizável via Software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Interfaces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2 (Duas) Interfaces seriais assíncronas padrão RS-232C, “High Speed” 16550;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Interface paralela LPT/ECP/EPP;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Interface PS/2 para mouse (conector Mini-DIN);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Interface PS/2 para Teclado (conector Mini-DIN)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4 (duas) saídas USB (Universal Serial Bus)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Slot para o processador Pentium IV 3.0 Ghz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Sistema de memória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drão SDRAM DIMM DDR400 MHz, com capacidade de 256 MB, (instalada)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Controladora de vídeo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adrão SVGA / AGP 4X com memória mínima de 32 MBDDR, acelerador gráfica, saída para 01 monitor analógico, aco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nhado de driver para Win 98/2000/XP/Linux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Disco Rígido: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unidade de disco rígido padrão E-ID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Ultra DMA ATA, tempo de acesso médio de 9ms, com velocidade de rotação mínima de 7200 RPM, capacidade mínima de 40 GB e com suporte à tecnologia S.M.A.R.T.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CD ROM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unidade com a velocidade mínima de 52X, instalada internamente no gabinete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Unidade de Disco Flexível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unidade de Driver para disco flexível de 3,5”/ 1.44 MB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Adaptador de Rede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placa de rede com velocidade de 10/100/1000 MB/s, barramento PCI, conector RJ 45, controladora via software, completa compatibilidade com a placa mãe, acompanhada driver para Win 98/2000/XP/Linux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Sistema de Som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drão SoundBlaster  de 16 bits, estéreo E/S de linha e microfone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Caixas de Som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ixa de Som com no mínimo 180W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Fax Modem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1 (uma) Placa de Fax Modem com velocidade de 56 Kbps, padrão V.90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Teclado: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a) unidade teclado tipo Enhanced ABNT, variante II padrão II padrão ABNT 2, de 107 teclas, com caracteres da língua portuguesa com conector Mini-DIN (padrão PS/2)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Mouse: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positivo apontador (Mouse), resolução de 400 DPI, 2 teclas + botão central com roda deslizante (para função roller Scroll) e  conector Mini-DIN (padrão PS/2). Com Pad Mouse e protetor de pulso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Gabinet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abinete Modelo Torre botão liga/desliga, compatível com o formato da placa mãe, LED’s indicativos de equipamento ligado e de acesso ap disco no painel frontal e as conexões para periféricos externos localizadas no painel traseir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No mínimo, 06 (seis) compartimentos sendo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quatro) baias para unidades 5,25” e 02 (duas) baias de 3 ½” polegada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nte de alimentação padrão ATX, com seleção de voltagem 110/220 VAC, 60 Hz, potência mínima de 400 Watts suficiente para suportar todos os dispositivos internos na configuração máxima admitida pelo equipament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stema de refrigeração compatível com as necessidades do equipamento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Monitor de Víde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 (um) Monitor de vídeo policromático, dimensão mínima da tela de 15 Polegadas, tela semiplana antiestética e anti-reflexiva, dot-pitch não superior a 0,24 mm, resolução de 1024 x 768, modo não entrelaçado, alimentação em 90/240 VAC, 50/60 Hz, com chaveamento automático das tensões, compatível MPR II e EPA-Energy Star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Sistema Operacional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 Equipamentos deverão conter licença para sistema operacional Windows 98 ou superior;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Acessórios: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junto de capas para Gabinete, teclado e monitor;</w:t>
            </w:r>
          </w:p>
          <w:p>
            <w:pPr>
              <w:pStyle w:val="TextBody"/>
              <w:numPr>
                <w:ilvl w:val="0"/>
                <w:numId w:val="5"/>
              </w:numPr>
              <w:ind w:left="780" w:hanging="425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verão ser fornecidos todos os cabos para conexão e energia, necessários para o perfeito funcionamento do equipamento (exceto cabo de rede local)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Exigências Complementares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ão serão aceitos equipamentos montados por integradores que não possuam sistema de serialização, sendo obrigatório a existência de etiqueta ou similar contendo a identificação do integrador com razão Social, CNPJ, numero de serie e modelo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Relacionar o fabricante/montador, a marca e o modelo do equipamento proposto e dos seguintes componentes: Placa mãe e demais placas, Disco rígido, Monitor de vídeo e microprocessador, anexando obrigatoriamente documentação comprobatória para confirmação das informações, caso 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documentação seja oriunda da internet,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devera obrigatoriamente constar o respectivo endereço eletrônico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e possível deverá ser apresentada comprovação de que o fabricante/montador do equipamento atende as normas do sistema de gestão de qualidade NBR/ISO 9001:2000, mediante copia autenticada do certificado emitido por entidade credenciada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evera ser apresentada comprovação de que o monitor de vídeo esta em conformidade com as normas técnicas  INMETRO 60950-1:2001 em conformidade com o sistema brasileiro de Avaliação da conformidade mediante a apresentação de documento impresso, obtido junt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uciee.org/lista_catalogo_produto.asp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</w:rPr>
              <w:t>; (não será aceito em hipótese alguma, declaração emitida pelo fabricante/montador do equipamento)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Garantia e suporte de serviços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gral de 03 (Três) anos para todo o conjunto Monitor/CPU, teclado e mouse, incluindo mão-de-obra e peças de reposição. Durante o período de garantia a manutenção destes equipamentos deverá ser realizada em Goiânia (On-Site)</w:t>
            </w:r>
          </w:p>
          <w:p>
            <w:pPr>
              <w:pStyle w:val="TextBody"/>
              <w:ind w:left="35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t-PT"/>
              </w:rPr>
              <w:t>NOBREAK 0.6 KVA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t-PT"/>
              </w:rPr>
              <w:t>- Nobreak</w:t>
            </w: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tencia: 600VA/360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ada: bivolt automático (127/2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ída: 115 V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alizações visuais: indicador de bateria com defeito, rede presente, inversor, ativado, falhas, e falta de ter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alizações sonoras: alarmes de falhas e falta de re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nomia: 10 minutos em carga máx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mensões máximas: (A X L X P) 210mm x 150mm x 215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eria selada e regulada por válvula 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síveis de saída e entrada exter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sivel ba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ave liga/desliga com proteção para desligamento acidental no painel front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o de força (1,70 m)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- Garantia: 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gral de 03 (Três) anos para todos os Nobreaks, incluindo mão-de-obra e peças de reposição. Durante o período de garantia a manutenção destes equipamentos deverá ser realizada em Goiânia (On-Site);</w:t>
            </w:r>
          </w:p>
        </w:tc>
      </w:tr>
    </w:tbl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Impressora Matri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beça de impressão: matricial de impacto de 09 agulhas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2 colunas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ocidade de impressão mínima de 380cps a 10cpp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face padrão paralela bidirecional IEEE1284, compatível com Plug and play do Microsoft Windows 95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úmero de cópias/vias: 06 (01+05)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mória RAM ou Buffer mínimo de 48Kb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- Garanti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gral de 03 (Três) anos, incluindo mão-de-obra e peças de reposição. Durante o período de garantia a manutenção destes equipamentos deverá ser realizada em Goiânia (On-Site);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rpodetexto3"/>
        <w:ind w:right="22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SCANNER COLORIDO DE MESA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- Scanner colorido de Mesa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fundidade de bits 48 bit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ectividade de serie USB compatível com as especificações USB 2.0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otões para “digitalizar” e “copiar” no painel frontal 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íveis de escala de cinzentos 256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solução do Hardware de digitalização 1200 x 1200 PPP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solução óptica da digitalização 1200 PPP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elocidade de digitalização (Fotográfica a cores 4 x 6) 45 Seg.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elocidade de digitalização (OCR, A4) 45 Segundo;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- Garantia: 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gral de 03 (Três) anos, para todo o conjunto incluindo mão-de-obra e peças de reposição. Durante o período de garantia a manutenção destes equipamentos deverá ser realizada em Goiânia (On-Site);</w:t>
            </w:r>
          </w:p>
        </w:tc>
      </w:tr>
    </w:tbl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0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6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QUAN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SCRIMINAÇÃO D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ROJETOR MULTIMÍDI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- Projetor Multimídia</w:t>
            </w:r>
            <w:r>
              <w:rPr>
                <w:rFonts w:cs="Arial" w:ascii="Arial Narrow" w:hAnsi="Arial Narrow"/>
                <w:color w:val="000000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solução real SVGA: 800 x 600 Pixel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solução compatível: VGA, SVGA, XGA, 1152 e MAC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atibilidade de vídeo: NTSC, PAL, SECAM, SDTV e HDTV (1080i e 720p RGBHV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uminosidade: 1.000 ANSI Lumen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traste: 2000:1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âmpada SHP: 150 Watt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ida útil da lâmpada: 3000 hora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ente 1.8 – 2.15:1 – Zoom Manual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rreção de efeito Trapézio “Keystone” = + ou – 15 Graus de inclinaçã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ela Projetada (Diagonal) de 0,8 m até 6,6 metro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ipos de Projeção frontal, retro e tet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jeção de cores 16,7 milhõe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ntradas computador 1 x HD-15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ntradas vídeo componentes, S-VHS e VH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to-falantes Monofônico, com 2,5 Watt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trole remoto com Software conductor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imentação 100 – 240Volts – 50/60 – 200 – 250 Watt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cessórios incluso: Controle Remoto, Maleta, almofada, cabo VG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abo de áudio / vídeo adaptador, vídeo componente, cabo de força e manual do usuário; 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- Garantia: 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gral de 03 (Três) anos, para todo o conjunto incluindo mão-de-obra e peças de reposição. Durante o período de garantia a manutenção destes equipamentos deverá ser realizada em Goiânia (On-Site);</w:t>
            </w:r>
          </w:p>
        </w:tc>
      </w:tr>
    </w:tbl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TEBOOK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- Notebook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cessador com Clock mínimo de 2,6 Ghz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56 MB de memóri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HD 40 GB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DVD ROM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x Modem 56 Kbp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de Local 10/100 Mbp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CD Matriz Ativa 14.1”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teria/Recarregador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 (dois) Slots PCM/CI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rive de 1.44 MB integrad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fra Red (FIR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eclado Brasileiro (ABNT);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- Acessório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leta Tipo Executiva;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- Garantia: 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gral de 03 (Três) anos, para todo o conjunto incluindo mão-de-obra e peças de reposição. Durante o período de garantia a manutenção destes equipamentos deverá ser realizada em Goiânia (On-Site);</w:t>
            </w:r>
          </w:p>
        </w:tc>
      </w:tr>
    </w:tbl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63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ISCRIMINAÇÃO DO EQUIPAMENTO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2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ÂMERA FOTOGRÁFICA DIGITAL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- Câmera Fotográfica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solução: CCD Super HAD de 1/1,8 polegadas e 3,2 Megapixel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nsidade de cores: conversão A/D DXP de 14 bit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ormatos de arquivo: JPEG (EXIF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amanho da imagem: 2048 x 1536 (QXGA) / 1600 x 1200 (UXGA) / 1280 x 1024 (SXGA) / 640 x 480 (VGA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odos de qualidade de imagem: fina e normal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Armazenamento: memory Stick e memory Stick PRO até 1 GB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Capacidade de armazenamento (memory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t-PT"/>
              </w:rPr>
              <w:t xml:space="preserve"> Stick </w:t>
            </w: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16 MB): 2 a 150 imagen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Visor: Óptico de zoom real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LCD: 1,5 Polegadas de baixa temperatura LCD TFT colorido de polisilicio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Lente: Zoom óptico de 3x, zoom inteligente de 3,2x (no tamanho VGA) Zoom total de 9,6x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Comprimento focal: 6 mm a 18 mm (equivalente a 39 – 117 mm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Tipo de foco: AF multiponto de 3 áreas, manual predefinido com 5 passo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Faixa do foco: Normal: 50 cm a infinito / Macro: 10 cm a 50 cm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Sensibilidade: automático, seleção de ISO (100, 200, 400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Controle de exposição: automático, compensação da exposição (+/-2,0 EV em incrementos de 1/3 EV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Abertura: f/2,8 a 5,6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Obturador: automático – 1/30 a 1/2000 s; Twilight – 2 a 1/1000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Controles de brancos: 5 modos (Automático, luz do dia, nublado, fluorescente, incandescente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Timer: 10 segundo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Burst: animação multiburst de 16 quadros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Flash: 4 modos (automático, ligado forçado, desligado forçado, sincronização lenta) com redutor de olhos vermelhos (ligado/desligado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Distancia efetiva do flash: menos de 3m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Data e hor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Modo de vídeo: MPEG Movie (MPEG): MPEG VX (640x480, 16 fps, com áudio), MPEG vídeo Mail (160x112, 8 fps, com áudio), Clip Motion: normal (160x120, móvel (80x72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>
                <w:rFonts w:ascii="Arial Narrow" w:hAnsi="Arial Narrow" w:cs="Arial"/>
                <w:color w:val="000000"/>
                <w:sz w:val="20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>Anotação de áudio;</w:t>
            </w:r>
          </w:p>
          <w:p>
            <w:pPr>
              <w:pStyle w:val="Corpodetexto3"/>
              <w:ind w:right="22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PT"/>
              </w:rPr>
              <w:t xml:space="preserve">Alimentação: 2 baterias NiMH recarregáveis tamanho AA; Garantia mínima de 12 (doze) meses. </w:t>
            </w:r>
          </w:p>
        </w:tc>
      </w:tr>
    </w:tbl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firstLine="9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texto3"/>
        <w:ind w:right="22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EXIGÊNCIAS COMPLEMENTARES:</w:t>
      </w:r>
    </w:p>
    <w:p>
      <w:pPr>
        <w:pStyle w:val="Corpodetexto3"/>
        <w:ind w:right="22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Corpodetexto3"/>
        <w:ind w:right="22" w:firstLine="900"/>
        <w:rPr/>
      </w:pPr>
      <w:r>
        <w:rPr>
          <w:rFonts w:cs="Arial" w:ascii="Arial Narrow" w:hAnsi="Arial Narrow"/>
          <w:b/>
          <w:bCs/>
          <w:sz w:val="20"/>
        </w:rPr>
        <w:t>*OS EQUIPAMENTOS ACIMA DEVERÃO SER ENTREGUES,  INSTALADOS E TESTADOS, JÁ INCLUSOS TODOS OS MATERIAIS NECESSÁRIOS PARA TAL FINALIDADE OBSERVADO OS TERMOS DO EDITAL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ind w:right="22" w:firstLine="90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22" w:firstLine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2" w:firstLine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* APRESENTAR JUNTO À PROPOSTA DADOS, CATÁLOGOS E/OU PROSPECTOS TÉCNICOS QUE CONTENHAM TODOS INFORMATIVOS DEVIDAMENTE DESCRITOS REFERENTE A CADA EQUIPAMENTO COTADO CORRESPONDENTES ÀS ESPECIFICAÇÕES MÍNIMAS REQUERIDAS OU SUPERIOR CONFORME PREVISTO NO EDITAL. </w:t>
      </w:r>
    </w:p>
    <w:p>
      <w:pPr>
        <w:pStyle w:val="Corpodetexto2"/>
        <w:ind w:right="22" w:firstLine="900"/>
        <w:rPr>
          <w:rFonts w:ascii="Arial Narrow" w:hAnsi="Arial Narrow" w:cs="Arial"/>
          <w:b/>
          <w:b/>
          <w:bCs/>
          <w:sz w:val="20"/>
          <w:lang w:val="pt-PT"/>
        </w:rPr>
      </w:pPr>
      <w:r>
        <w:rPr>
          <w:rFonts w:cs="Arial" w:ascii="Arial Narrow" w:hAnsi="Arial Narrow"/>
          <w:b/>
          <w:bCs/>
          <w:sz w:val="20"/>
          <w:lang w:val="pt-PT"/>
        </w:rPr>
      </w:r>
    </w:p>
    <w:p>
      <w:pPr>
        <w:pStyle w:val="Corpodetexto2"/>
        <w:ind w:right="22" w:firstLine="900"/>
        <w:rPr>
          <w:rFonts w:ascii="Arial Narrow" w:hAnsi="Arial Narrow" w:cs="Arial"/>
          <w:bCs/>
          <w:sz w:val="20"/>
          <w:lang w:val="pt-PT"/>
        </w:rPr>
      </w:pPr>
      <w:r>
        <w:rPr>
          <w:rFonts w:cs="Arial" w:ascii="Arial Narrow" w:hAnsi="Arial Narrow"/>
          <w:bCs/>
          <w:sz w:val="20"/>
          <w:lang w:val="pt-PT"/>
        </w:rPr>
      </w:r>
    </w:p>
    <w:p>
      <w:pPr>
        <w:pStyle w:val="Recuodecorpodetexto3"/>
        <w:ind w:right="22" w:firstLine="900"/>
        <w:rPr/>
      </w:pPr>
      <w:r>
        <w:rPr>
          <w:rFonts w:cs="Arial" w:ascii="Arial Narrow" w:hAnsi="Arial Narrow"/>
          <w:b/>
          <w:sz w:val="20"/>
          <w:lang w:val="pt-PT"/>
        </w:rPr>
        <w:t xml:space="preserve">GERÊNCIA DA </w:t>
      </w:r>
      <w:r>
        <w:rPr>
          <w:rFonts w:cs="Arial" w:ascii="Arial Narrow" w:hAnsi="Arial Narrow"/>
          <w:b/>
          <w:sz w:val="20"/>
        </w:rPr>
        <w:t>COMISSÃO DE LICITAÇÃO DA SECRETARIA DE ESTADO DA EDUCAÇÃO</w:t>
      </w:r>
      <w:r>
        <w:rPr>
          <w:rFonts w:cs="Arial" w:ascii="Arial Narrow" w:hAnsi="Arial Narrow"/>
          <w:sz w:val="20"/>
        </w:rPr>
        <w:t>, em Goiânia, aos 30 dias do mês de  setembro  de 2004.</w:t>
        <w:tab/>
        <w:tab/>
      </w:r>
    </w:p>
    <w:p>
      <w:pPr>
        <w:pStyle w:val="Normal"/>
        <w:ind w:right="22" w:firstLine="90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22" w:firstLine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2" w:firstLine="900"/>
        <w:jc w:val="center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Paulo Roberto Silva</w:t>
      </w:r>
    </w:p>
    <w:p>
      <w:pPr>
        <w:pStyle w:val="Normal"/>
        <w:ind w:right="22" w:firstLine="90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PREGOEIRO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077" w:footer="720" w:bottom="125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FILENAME \p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/tmp/in/input.doc</w:t>
    </w:r>
    <w:r>
      <w:rPr>
        <w:sz w:val="10"/>
        <w:rFonts w:cs="Arial Narrow" w:ascii="Arial Narrow" w:hAnsi="Arial Narrow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 DA COMISSÃO DE LICITAÇÃO–-  FONE/FAX : (62) 201-3054  e-mail:licitacao@see.go.gov.br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071444995" r:id="rId1"/>
      </w:objec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4"/>
      <w:u w:val="non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  <w:color w:val="auto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7z0">
    <w:name w:val="WW8NumSt27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9z0">
    <w:name w:val="WW8NumSt27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4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N">
    <w:name w:val="n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ee.org/lista_catalogo_produ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3:00Z</dcterms:created>
  <dc:creator>Comissão Permanente de Licitação</dc:creator>
  <dc:description/>
  <dc:language>en-US</dc:language>
  <cp:lastModifiedBy>rosa.silva</cp:lastModifiedBy>
  <cp:lastPrinted>2004-10-05T19:01:00Z</cp:lastPrinted>
  <dcterms:modified xsi:type="dcterms:W3CDTF">2004-10-05T22:02:00Z</dcterms:modified>
  <cp:revision>25</cp:revision>
  <dc:subject/>
  <dc:title> </dc:title>
</cp:coreProperties>
</file>