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</w:t>
      </w:r>
    </w:p>
    <w:p>
      <w:pPr>
        <w:pStyle w:val="Heading2"/>
        <w:ind w:right="35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SPECIFICAÇÕES/ VALORES ESTIMADOS /  PROJETO BÁSICO</w:t>
      </w:r>
    </w:p>
    <w:p>
      <w:pPr>
        <w:pStyle w:val="Heading2"/>
        <w:ind w:right="35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2"/>
        <w:ind w:right="3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3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4678"/>
        <w:gridCol w:w="855"/>
        <w:gridCol w:w="992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8"/>
              </w:rPr>
            </w:pPr>
            <w:r>
              <w:rPr>
                <w:sz w:val="18"/>
              </w:rPr>
              <w:t>DISCRIMINAÇÃO DO SERVIÇ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</w:t>
            </w:r>
            <w:r>
              <w:rPr>
                <w:rFonts w:cs="Garamond" w:ascii="Garamond" w:hAnsi="Garamond"/>
                <w:b/>
                <w:bCs/>
                <w:sz w:val="18"/>
              </w:rPr>
              <w:t>Lote : 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</w:rPr>
              <w:t xml:space="preserve">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 xml:space="preserve">Contratação de serviços de pessoa jurídica para a realização do </w:t>
            </w:r>
            <w:r>
              <w:rPr>
                <w:rFonts w:cs="Garamond" w:ascii="Garamond" w:hAnsi="Garamond"/>
                <w:b/>
                <w:bCs/>
                <w:sz w:val="18"/>
              </w:rPr>
              <w:t>Curso de Capacitação  de Ciências para utilização do Kit e Guia da Escola Ativa</w:t>
            </w:r>
            <w:r>
              <w:rPr>
                <w:rFonts w:cs="Garamond" w:ascii="Garamond" w:hAnsi="Garamond"/>
                <w:sz w:val="18"/>
              </w:rPr>
              <w:t xml:space="preserve"> que será realizado fora da grande Goiânia, dentro do Estado de Goiás, no período  de 20 a 24 de setembro do ano de 2004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 w:val="false"/>
                <w:sz w:val="18"/>
              </w:rPr>
              <w:t xml:space="preserve"> </w:t>
            </w:r>
            <w:r>
              <w:rPr>
                <w:bCs/>
                <w:sz w:val="18"/>
              </w:rPr>
              <w:t>Projetos a serem abordados dentre outros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-    Capacitação de Professores  de Ciências para  utilização  do Kit e Guia da  Escola  Ativa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Perfil do monitor: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o mínimo um profissional com licenciatura plena em Ciências Biológicas ou áreas afins,  experiência em formação de professores e/ou experiência em docência no ensino fundamental de 1ª a 4ª série e que não  pertença ao quadro de servidores da Administração Pública Federal, Estadual, Municipal ou do Distrito Federal, direta ou indireta, bem como empregados de suas subsidiárias e controladas, no âmbito dos acordos de cooperação técnica ou instrumentos congêneres e com  a instrução normativa nº  01 de 15/01/1997 da Secretaria do Tesouro Nacion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</w:rPr>
            </w:pPr>
            <w:r>
              <w:rPr>
                <w:rFonts w:eastAsia="Garamond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  <w:t>1. Hospedagem  :</w:t>
            </w:r>
          </w:p>
          <w:p>
            <w:pPr>
              <w:pStyle w:val="TextBody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verão ser consideradas 06 (Seis) diárias para 84 Cursistas  entre Supervisores  e Técnicos , uma vez que os mesmos chegarão no dia anterior (dia 19/09) ao local do evento, totalizando 504 diárias. As diárias deverão incluir apartamentos duplos e/ou triplos, com 01 (uma) garrafa de água mineral (500ml) no frigobar por dia para cada cursista e café da manhã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25.200,00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Alimentação 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, Coffee Break (á tarde) e jantar para 84 pessoas nos dias 20 a 24/09(com uma água mineral (500m) e/ou refrigerante (lata).</w:t>
            </w:r>
          </w:p>
          <w:p>
            <w:pPr>
              <w:pStyle w:val="Heading6"/>
              <w:ind w:right="35" w:hanging="0"/>
              <w:jc w:val="both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.64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4678"/>
        <w:gridCol w:w="855"/>
        <w:gridCol w:w="992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both"/>
              <w:rPr>
                <w:sz w:val="18"/>
              </w:rPr>
            </w:pPr>
            <w:r>
              <w:rPr>
                <w:sz w:val="18"/>
              </w:rPr>
              <w:t>Obs.:</w:t>
            </w:r>
            <w:r>
              <w:rPr>
                <w:b w:val="false"/>
                <w:bCs/>
                <w:sz w:val="18"/>
              </w:rPr>
              <w:t>Cardápios do almoço, lanche (a tarde)  e jantar,  em anex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raf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Água mineral com copos descartáveis, próxima das salas de aula ou dentro das mesmas, sendo 03 garrafões por dia que deverão ser apresentados à coordenação antes de serem disponibilizados para uso;</w:t>
            </w:r>
          </w:p>
          <w:p>
            <w:pPr>
              <w:pStyle w:val="TextBody"/>
              <w:ind w:left="45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ra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afé com copos descartáveis, durante todo o curso, 04(quatro) garrafas por dia, sendo 02 (duas) por   período (com  e  sem açúcar);</w:t>
            </w:r>
          </w:p>
          <w:p>
            <w:pPr>
              <w:pStyle w:val="Normal"/>
              <w:ind w:left="45" w:hanging="0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  <w:t>A firma deverá providenciar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1. Espaço 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rPr>
                <w:rFonts w:eastAsia="Garamond"/>
                <w:b w:val="false"/>
                <w:b w:val="false"/>
                <w:sz w:val="18"/>
              </w:rPr>
            </w:pPr>
            <w:r>
              <w:rPr>
                <w:rFonts w:eastAsia="Garamond"/>
                <w:b w:val="false"/>
                <w:sz w:val="18"/>
              </w:rPr>
              <w:t xml:space="preserve">   </w:t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18"/>
              </w:rPr>
            </w:pPr>
            <w:r>
              <w:rPr>
                <w:rFonts w:eastAsia="Garamond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</w:rPr>
            </w:pPr>
            <w:r>
              <w:rPr>
                <w:rFonts w:eastAsia="Garamond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reis  (03)  salas onde serão ministrados os cursos deverão comportar 30 cursistas acomodados em carteiras confortáveis  com apoio para escrita e estarem localizadas no mesmo hotel onde os cursistas ficarão hospedados e deverão estar equipadas co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5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</w:rPr>
            </w:pPr>
            <w:r>
              <w:rPr>
                <w:rFonts w:eastAsia="Garamond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- 01 (um) televisor 29”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5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 01 (um) vídeo cassete VH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5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Todos os aparelhos solicitados deverão estar disponíveis e instalados nas 03 (Três) salas de aula, um dia anterior ao evento, em perfeito funcionament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  <w:t>2 – Kit Cursista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 empresa deverá  providenciar o Kit Cursista para ser entregue no local do Evento, conforme abaix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sta Polionda transparente,  tamanho oficio, com elástico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1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derno Capa Dura, tipo ata, 50 folhas, cor azul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26,8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lang w:val="es-ES_tradnl"/>
              </w:rPr>
              <w:t>Caneta Esferográfica, tubo transpare</w:t>
            </w:r>
            <w:r>
              <w:rPr>
                <w:rFonts w:cs="Garamond" w:ascii="Garamond" w:hAnsi="Garamond"/>
                <w:sz w:val="18"/>
                <w:lang w:val="pt-PT"/>
              </w:rPr>
              <w:t>nte, sextavada, ponta de metal, cor azul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00,8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Lápiz  preto, grafite macio nº 02 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5,2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orracha branca, macia, tamanho médio, 1ª qual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38,6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Régua Plástica transparente, com 30cm, 1ª qual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42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  <w:t>3 – Transporte dos Técnicos e palestr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luguel de  01 (uma) Van para o transporte  (ida e volta) até o local do cur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5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  <w:t>4 -  Material de  Consumo, conforme abaix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</w:t>
            </w:r>
            <w:r>
              <w:rPr>
                <w:rFonts w:cs="Garamond" w:ascii="Garamond" w:hAnsi="Garamond"/>
                <w:sz w:val="18"/>
                <w:lang w:val="pt-PT"/>
              </w:rPr>
              <w:t>C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 </w:t>
            </w:r>
            <w:r>
              <w:rPr>
                <w:b w:val="false"/>
                <w:sz w:val="18"/>
                <w:lang w:val="pt-PT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pel Vêrge branco para certificado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rFonts w:eastAsia="Garamond"/>
                <w:b w:val="false"/>
                <w:sz w:val="18"/>
                <w:lang w:val="es-ES_tradnl"/>
              </w:rPr>
              <w:t xml:space="preserve">   </w:t>
            </w:r>
            <w:r>
              <w:rPr>
                <w:b w:val="false"/>
                <w:sz w:val="18"/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orretivo Líquido  à base d’agua. Acondicionado em frasco de 18ml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2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C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Envelope Pardo,  tamanho Oficio ( 500x1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rFonts w:eastAsia="Garamond"/>
                <w:b w:val="false"/>
                <w:sz w:val="18"/>
                <w:lang w:val="es-ES_tradnl"/>
              </w:rPr>
              <w:t xml:space="preserve">  </w:t>
            </w:r>
            <w:r>
              <w:rPr>
                <w:b w:val="false"/>
                <w:sz w:val="18"/>
                <w:lang w:val="es-ES_tradnl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Cartuchos pretos,  para Impressora Lexmark modelo  Z 3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3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75,9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rFonts w:eastAsia="Garamond"/>
                <w:b w:val="false"/>
                <w:sz w:val="18"/>
                <w:lang w:val="es-ES_tradnl"/>
              </w:rPr>
              <w:t xml:space="preserve">  </w:t>
            </w:r>
            <w:r>
              <w:rPr>
                <w:b w:val="false"/>
                <w:sz w:val="18"/>
                <w:lang w:val="es-ES_tradnl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Cartuchos coloridos, para Impresora Lexmark, modelo  Z 3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98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Fita de PVC transparente 45mm x 50m,  de boa aderência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pel sulfite  A 4 ,  resma com 500 folhas , embalagem com proteção anti-umidade.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58,2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es-ES_tradnl"/>
              </w:rPr>
            </w:pPr>
            <w:r>
              <w:rPr>
                <w:rFonts w:cs="Garamond"/>
                <w:b w:val="false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rtolina nas cores Azul, branca e rosa,  sendo 15 de cada cor.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2,5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pel Camurça,  nas cores Preto, Verde e Vermelho sendo 15 de cada Cor.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2,5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pel Laminado nas cores Amarelo, vermelho e branco sendo 15 de cada co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2,5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neta Hidrocôr  (12x1), tamanho pequeno, várias cores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iz de Cera (12x1), tamanho pequeno,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</w:t>
            </w:r>
            <w:r>
              <w:rPr>
                <w:b w:val="false"/>
                <w:sz w:val="18"/>
                <w:lang w:val="pt-PT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esoura Escolar Inox, sem ponta, tamanho pequeno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54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</w:t>
            </w:r>
            <w:r>
              <w:rPr>
                <w:b w:val="false"/>
                <w:sz w:val="18"/>
                <w:lang w:val="pt-PT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assa para modelar (12x1)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31,5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rFonts w:eastAsia="Garamond"/>
                <w:b w:val="false"/>
                <w:sz w:val="18"/>
                <w:lang w:val="es-ES_tradnl"/>
              </w:rPr>
              <w:t xml:space="preserve">  </w:t>
            </w:r>
            <w:r>
              <w:rPr>
                <w:b w:val="false"/>
                <w:sz w:val="18"/>
                <w:lang w:val="es-ES_tradnl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pontador simples,  base plástica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9,4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    </w:t>
            </w:r>
            <w:r>
              <w:rPr>
                <w:b w:val="false"/>
                <w:sz w:val="18"/>
                <w:lang w:val="pt-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</w:t>
            </w:r>
            <w:r>
              <w:rPr>
                <w:b w:val="false"/>
                <w:sz w:val="18"/>
                <w:lang w:val="pt-PT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pel Kraft (pardo) – 100 folhas –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rFonts w:eastAsia="Garamond"/>
                <w:b w:val="false"/>
                <w:sz w:val="18"/>
                <w:lang w:val="es-ES_tradnl"/>
              </w:rPr>
              <w:t xml:space="preserve">  </w:t>
            </w:r>
            <w:r>
              <w:rPr>
                <w:b w:val="false"/>
                <w:sz w:val="18"/>
                <w:lang w:val="es-ES_tradnl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incel Atómico nas cores Azul, preto, Verde e vermelho, sendo 10 de cada, 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8,4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Fra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rFonts w:eastAsia="Garamond"/>
                <w:b w:val="false"/>
                <w:sz w:val="18"/>
                <w:lang w:val="pt-PT"/>
              </w:rPr>
              <w:t xml:space="preserve">   </w:t>
            </w:r>
            <w:r>
              <w:rPr>
                <w:b w:val="false"/>
                <w:sz w:val="18"/>
                <w:lang w:val="pt-PT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ola Branca, acondicionada em frasco plástico resistente, contendo 90 gramas. 1ª qualidad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9,7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ra/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5- Pagamento de  Moni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videnciar o pagamento de 03 (três) monitores, sendo 40 horas/aula para cada um.num total de 120 horas 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.800,00</w:t>
            </w:r>
          </w:p>
        </w:tc>
      </w:tr>
      <w:tr>
        <w:trPr>
          <w:trHeight w:val="369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TOTAL ESTIMATIVO DESTE LOTE: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52.289,09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Os valores constantes desta tabela são estimativo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xigência :    A  hospedagem, alimentação e locação de salas, deverão ser no  mesmo local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19 A 24/09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51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LMOÇ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AN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JANTAR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    </w:t>
            </w:r>
            <w:r>
              <w:rPr>
                <w:rFonts w:cs="Garamond" w:ascii="Garamond" w:hAnsi="Garamond"/>
                <w:b/>
                <w:sz w:val="18"/>
              </w:rPr>
              <w:t>19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á G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scalopinho ao molho mad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egumes na Mantei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ilé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urê de Batatas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lad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o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ep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eno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Alface /Agriã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0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olh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Vinag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Outr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obremes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Pav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udim de Leite condens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Doces em compota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 </w:t>
            </w:r>
            <w:r>
              <w:rPr>
                <w:rFonts w:cs="Garamond" w:ascii="Garamond" w:hAnsi="Garamond"/>
                <w:b/>
                <w:sz w:val="18"/>
              </w:rPr>
              <w:t>20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c/Bróc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eijão Tropei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rogonof  c/ carne vermelha  de 1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Batata Pal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upremo de Frang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ladas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pino,tomate, cenoura, rucula, Brócolis, couve-flor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obremesas : Mousse de Chocolate, Sorvete, Frutas Tropicai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afé sem e com 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e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uco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Salgada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 de Fru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legumes e pass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eito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asanha:  presunto, mussarela e carne moí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atata Assada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s: Batata, chuchu, tomate, cenoura, al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obremesa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72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Doces em compota, Pudim de leite condensado, Pavê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eastAsia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21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 peq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icadinho americ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utu de Feij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omb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atata Cor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 xml:space="preserve">Saladas : Cenoura, pepino, tomate, beterraba, rabane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obremesas: Mousse de chocolate,  Pudim de Leite Condens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fé com e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ucos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salgada   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 de Frutas tropic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bróc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rne de 1ª vermelha ao molho mad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eixe ao molho e Pir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atata na Mant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Feijão em Calda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aladas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ropical,  Tomate, Alface, Acelga, Rucula, agrião/Espinafr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22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à G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asanha de Presunto e Mussar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ife Acebol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trogonof de Frang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S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abule,  folhagens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MOLHOS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À base de maionese e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Vinagrete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Sobre Mesa 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 xml:space="preserve">Doces de Leite, Mousse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De Chocolate, Doce de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Goiaba com queij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fé com e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ucos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salgada   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 de Frutas tropic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 Bróc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eixe ao Mol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Escalopinho ao molho Mad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orta de Fran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egu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ldo de Feijã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Salada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Folhag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o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ep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rão de Bic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5" w:hanging="0"/>
              <w:rPr>
                <w:rFonts w:ascii="Garamond" w:hAnsi="Garamond" w:eastAsia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Molho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Vinagrete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0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obremesa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mpota de Figo com Creme de le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av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udim de leite Condensad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23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c/Bróc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eijão Tropei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rogonof  c/ carne vermelha  de 1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Batata Pal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upremo de Frang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ladas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pino,tomate, cenoura, rucula, Brócolis, couve-flor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</w:rPr>
              <w:t>Sobremesas : Mousse de Chocolate,Doces em compotas, Rocambole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fé com e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ucos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salgada   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 de Frutas tropic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legumes e pass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eito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asanha:  presunto, mussarela e carne moí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atata Assada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s: Batata, chuchu, tomate, cenoura, al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obremes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Doces em compota, Pudim de leite condensado, Pavê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24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Arroz c/ peq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Picadinho americ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utu de Feij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Lomb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Batata Cor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 xml:space="preserve">Saladas : Cenoura, pepino, tomate, beterraba, rabane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obremesas: Mousse de chocolate,  Pudim de Leite Condens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afé com e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Sucos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salgada   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Quitanda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Salada de Frutas tropic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roz á G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scalopinho ao molho mad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egumes na Mantei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Filé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urê de Batatas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lad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o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ep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eno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Alface /Agriã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0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0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olh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Vinag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Outr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obremes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Pav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udim de Leite condens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Doces em compota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</w:tr>
    </w:tbl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sz w:val="18"/>
        </w:rPr>
        <w:t>Face à realização de cursos, Programadas para este exercício e conseqüentemente a demanda para os próximos anos, torna-se necessário à instauração de processo licitatório na modalidade Pregão, objetivando a Contratação de empresa especializada em prestação de serviço referente a treinamento e capacitação, para realização de Treinamento e Capacitação de Ciências  para Utilização do Kit e Guias da Escola Ativa, que será  realizado fora da grande Goiânia e dentro do Estado de Goiá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s quantitativos e valores acima são estimativos e foram projetados para realização de Treinamento de  serviços, materiais e equipamentos constantes da planilha acima deverão resguardar a máxima qualidade e quantidade necessária sob pena de recusa por parte da Secretaria de Estado da Educaçã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texto2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sz w:val="18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  <w:sz w:val="18"/>
        </w:rPr>
        <w:t>latu</w:t>
      </w:r>
      <w:r>
        <w:rPr>
          <w:rFonts w:cs="Garamond" w:ascii="Garamond" w:hAnsi="Garamond"/>
          <w:sz w:val="18"/>
        </w:rPr>
        <w:t>, exceto o que dispuser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>Os Serviços a serem contratados, visa subsidiar palestras, cursos, seminários, congressos, simpósios, divulgação de metas e quaisquer outras atividades correlatas e supervenientes, evitando procedimentos emergencia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OBJETO</w:t>
      </w:r>
      <w:r>
        <w:rPr>
          <w:rFonts w:cs="Garamond" w:ascii="Garamond" w:hAnsi="Garamond"/>
          <w:sz w:val="18"/>
        </w:rPr>
        <w:t xml:space="preserve">: A Secretaria da Educação do Estado de Goiás pretende contratar empresa especializada em prestação de serviço referente a treinamento e capacitação, para realização de Treinamento </w:t>
      </w:r>
      <w:r>
        <w:rPr>
          <w:rFonts w:cs="Garamond" w:ascii="Garamond" w:hAnsi="Garamond"/>
          <w:b/>
          <w:bCs/>
          <w:sz w:val="18"/>
        </w:rPr>
        <w:t>de Ciências  para utilização do Kit e Guias da Escola Ativa</w:t>
      </w:r>
      <w:r>
        <w:rPr>
          <w:rFonts w:cs="Garamond" w:ascii="Garamond" w:hAnsi="Garamond"/>
          <w:sz w:val="18"/>
        </w:rPr>
        <w:t>, de conformidade com as especificações deste documento e do Edital de Licitação na modalidade Pregão (Processo nº. 25066587dele parte integrante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ESCRIÇÃO DOS SERVIÇOS A SEREM CONTRATADOS</w:t>
      </w:r>
      <w:r>
        <w:rPr>
          <w:rFonts w:cs="Garamond" w:ascii="Garamond" w:hAnsi="Garamond"/>
          <w:b/>
          <w:sz w:val="18"/>
        </w:rPr>
        <w:t xml:space="preserve">: </w:t>
      </w:r>
      <w:r>
        <w:rPr>
          <w:rFonts w:cs="Garamond" w:ascii="Garamond" w:hAnsi="Garamond"/>
          <w:sz w:val="18"/>
        </w:rPr>
        <w:t xml:space="preserve"> Os serviços a serem contratados, por intermédio da presente licitação estão descritos e quantificados no Edital e compreendem o fornecimento pela empresa vencedora, entre outros, dos seguintes itens:   </w:t>
      </w:r>
      <w:r>
        <w:rPr>
          <w:rFonts w:cs="Garamond" w:ascii="Garamond" w:hAnsi="Garamond"/>
          <w:b/>
          <w:bCs/>
          <w:sz w:val="18"/>
        </w:rPr>
        <w:t>Hospedagens:</w:t>
      </w:r>
      <w:r>
        <w:rPr>
          <w:rFonts w:cs="Garamond" w:ascii="Garamond" w:hAnsi="Garamond"/>
          <w:sz w:val="18"/>
        </w:rPr>
        <w:t xml:space="preserve">  Deverão ser consideradas 06 (Seis) diárias para 84 cursistas, uma vez que os mesmos chegarão no dia anterior (dia 19/09) ao local do evento, totalizando 504 diárias. As diárias deverão incluir apartamentos duplos e/ou triplos, com 01 (uma) garrafa de água mineral (500ml) no frigobar por dia para cada cursista e café da manhã,  </w:t>
      </w:r>
      <w:r>
        <w:rPr>
          <w:rFonts w:cs="Garamond" w:ascii="Garamond" w:hAnsi="Garamond"/>
          <w:b/>
          <w:bCs/>
          <w:sz w:val="18"/>
        </w:rPr>
        <w:t xml:space="preserve">Alimentação:   referente a </w:t>
      </w:r>
      <w:r>
        <w:rPr>
          <w:rFonts w:cs="Garamond" w:ascii="Garamond" w:hAnsi="Garamond"/>
          <w:sz w:val="18"/>
        </w:rPr>
        <w:t xml:space="preserve"> almoço, coffee break e jantar para os 84 cusistas.</w:t>
      </w:r>
      <w:r>
        <w:rPr>
          <w:rFonts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b/>
          <w:bCs/>
          <w:i/>
          <w:sz w:val="18"/>
        </w:rPr>
        <w:t>ESPAÇO</w:t>
      </w:r>
      <w:r>
        <w:rPr>
          <w:rFonts w:cs="Garamond" w:ascii="Garamond" w:hAnsi="Garamond"/>
          <w:i/>
          <w:sz w:val="18"/>
        </w:rPr>
        <w:t xml:space="preserve">  </w:t>
      </w:r>
      <w:r>
        <w:rPr>
          <w:rFonts w:cs="Garamond" w:ascii="Garamond" w:hAnsi="Garamond"/>
          <w:b/>
          <w:bCs/>
          <w:i/>
          <w:sz w:val="18"/>
        </w:rPr>
        <w:t>03</w:t>
      </w:r>
      <w:r>
        <w:rPr>
          <w:rFonts w:cs="Garamond" w:ascii="Garamond" w:hAnsi="Garamond"/>
          <w:b/>
          <w:bCs/>
          <w:sz w:val="18"/>
        </w:rPr>
        <w:t xml:space="preserve"> (Treis) salas</w:t>
      </w:r>
      <w:r>
        <w:rPr>
          <w:rFonts w:cs="Garamond" w:ascii="Garamond" w:hAnsi="Garamond"/>
          <w:sz w:val="18"/>
        </w:rPr>
        <w:t xml:space="preserve"> onde serão ministrados os cursos deverão comportar 30 cursistas acomodados em carteiras confortáveis  com apoio para escrita e estarem localizadas no mesmo hotel onde os cursistas ficarão hospedados e deverão estar equipadas com: 01 Televisor de 29”, 01 vídeo cassete VHS..</w:t>
      </w:r>
      <w:r>
        <w:rPr>
          <w:rFonts w:cs="Garamond" w:ascii="Garamond" w:hAnsi="Garamond"/>
          <w:b/>
          <w:bCs/>
          <w:sz w:val="18"/>
        </w:rPr>
        <w:t xml:space="preserve">Monitores : </w:t>
      </w:r>
      <w:r>
        <w:rPr>
          <w:rFonts w:cs="Garamond" w:ascii="Garamond" w:hAnsi="Garamond"/>
          <w:sz w:val="18"/>
        </w:rPr>
        <w:t>Providenciar o pagamento de 03 (três) monitores, sendo 40 horas/aula para cada um.num total de 120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  <w:u w:val="single"/>
        </w:rPr>
        <w:t>DETALHAMENTO DOS SERVIÇOS</w:t>
      </w:r>
      <w:r>
        <w:rPr>
          <w:rFonts w:cs="Garamond" w:ascii="Garamond" w:hAnsi="Garamond"/>
          <w:b/>
          <w:sz w:val="18"/>
        </w:rPr>
        <w:t>: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sz w:val="18"/>
        </w:rPr>
        <w:t>A empresa vencedora da licitação deverá responsabilizar-se, e às suas expensas, pelos serviços a seguir especificados e nas quantidades solicitadas pela Secretaria da Educ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18" w:hanging="1134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1701" w:hanging="1134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710" w:hanging="426"/>
        <w:jc w:val="both"/>
        <w:rPr/>
      </w:pPr>
      <w:r>
        <w:rPr>
          <w:rFonts w:eastAsia="Garamond" w:cs="Garamond" w:ascii="Garamond" w:hAnsi="Garamond"/>
          <w:b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LOCAL DE REALIZAÇÃO DOS CURSOS</w:t>
      </w:r>
      <w:r>
        <w:rPr>
          <w:rFonts w:cs="Garamond" w:ascii="Garamond" w:hAnsi="Garamond"/>
          <w:b/>
          <w:sz w:val="18"/>
        </w:rPr>
        <w:t>:</w:t>
      </w:r>
      <w:r>
        <w:rPr>
          <w:rFonts w:cs="Garamond" w:ascii="Garamond" w:hAnsi="Garamond"/>
          <w:sz w:val="18"/>
        </w:rPr>
        <w:t xml:space="preserve"> A capacitação será realizada fora da Grande  Goiânia, dentro do Estado de Goiás.</w:t>
      </w:r>
    </w:p>
    <w:p>
      <w:pPr>
        <w:pStyle w:val="NormalWeb"/>
        <w:jc w:val="both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Web"/>
        <w:jc w:val="both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Web"/>
        <w:jc w:val="both"/>
        <w:rPr>
          <w:rFonts w:ascii="Garamond" w:hAnsi="Garamond" w:cs="Garamond"/>
          <w:vanish/>
          <w:sz w:val="18"/>
          <w:szCs w:val="20"/>
        </w:rPr>
      </w:pPr>
      <w:r>
        <w:rPr>
          <w:rFonts w:cs="Garamond" w:ascii="Garamond" w:hAnsi="Garamond"/>
          <w:vanish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vanish/>
          <w:sz w:val="18"/>
          <w:szCs w:val="20"/>
        </w:rPr>
      </w:pPr>
      <w:r>
        <w:rPr>
          <w:rFonts w:cs="Garamond" w:ascii="Garamond" w:hAnsi="Garamond"/>
          <w:vanish/>
          <w:sz w:val="18"/>
          <w:szCs w:val="20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6"/>
        </w:rPr>
        <w:t>, em Goiânia, aos  26 dias do mês de agosto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PREGOEIRO</w:t>
            </w:r>
          </w:p>
        </w:tc>
      </w:tr>
    </w:tbl>
    <w:p>
      <w:pPr>
        <w:pStyle w:val="Heading1"/>
        <w:ind w:firstLine="3828"/>
        <w:jc w:val="both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Heading1"/>
        <w:ind w:firstLine="3828"/>
        <w:jc w:val="both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ind w:firstLine="3828"/>
        <w:jc w:val="both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Heading1"/>
        <w:ind w:firstLine="3828"/>
        <w:jc w:val="both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Normal"/>
        <w:ind w:right="3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3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(W1)" w:ascii="Times New (W1)" w:hAnsi="Times New (W1)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rFonts w:cs="Times New (W1)" w:ascii="Times New (W1)" w:hAnsi="Times New (W1)"/>
        <w:lang w:val="en-US" w:eastAsia="en-US"/>
      </w:rPr>
      <w:instrText xml:space="preserve"> FILENAME \p </w:instrText>
    </w:r>
    <w:r>
      <w:rPr>
        <w:sz w:val="14"/>
        <w:rFonts w:cs="Times New (W1)" w:ascii="Times New (W1)" w:hAnsi="Times New (W1)"/>
        <w:lang w:val="en-US" w:eastAsia="en-US"/>
      </w:rPr>
      <w:fldChar w:fldCharType="separate"/>
    </w:r>
    <w:r>
      <w:rPr>
        <w:sz w:val="14"/>
        <w:rFonts w:cs="Times New (W1)" w:ascii="Times New (W1)" w:hAnsi="Times New (W1)"/>
        <w:lang w:val="en-US" w:eastAsia="en-US"/>
      </w:rPr>
      <w:t>/tmp/in/input.doc</w:t>
    </w:r>
    <w:r>
      <w:rPr>
        <w:sz w:val="14"/>
        <w:rFonts w:cs="Times New (W1)" w:ascii="Times New (W1)" w:hAnsi="Times New (W1)"/>
        <w:lang w:val="en-US" w:eastAsia="en-US"/>
      </w:rPr>
      <w:fldChar w:fldCharType="end"/>
    </w:r>
    <w:r>
      <w:rPr>
        <w:rFonts w:eastAsia="Times New (W1)" w:cs="Times New (W1)" w:ascii="Times New (W1)" w:hAnsi="Times New (W1)"/>
        <w:sz w:val="14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– Setor Oeste –GOIÂNIA-GO- CEP. 74043-012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– Setor Oeste –GOIÂNIA-GO- CEP. 74043-012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5214084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2" w:leader="none"/>
      </w:tabs>
      <w:ind w:right="35" w:hanging="0"/>
      <w:outlineLvl w:val="3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16:00Z</dcterms:created>
  <dc:creator>natalino.junior</dc:creator>
  <dc:description/>
  <dc:language>en-US</dc:language>
  <cp:lastModifiedBy>rosa.silva</cp:lastModifiedBy>
  <cp:lastPrinted>2004-08-27T12:43:00Z</cp:lastPrinted>
  <dcterms:modified xsi:type="dcterms:W3CDTF">2004-08-27T15:45:00Z</dcterms:modified>
  <cp:revision>12</cp:revision>
  <dc:subject/>
  <dc:title>PROCESSO N°</dc:title>
</cp:coreProperties>
</file>