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m Juvenal Roriz da Unidade Escolar  Colégio estadual Basílio Evangelista Rosa  no Estado de Goiás, pessoa jurídica de Direito Privado, com sede  na Rua 14 esq. c/ a rua 05 – Centro-Bandeirantes; Municipio de Nova Crixás, inscrita no CNPJ/MF sob o nº05.028.688.0001-31, neste ato representado pelo Presidente do Conselho o (a) Sr (a) Maria Francisco Linhares, brasileira, solteira, inscrito (a) no CPF/MF sob o nº 347.129.171-72, Carteira de Identidade nº1.827.7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30/06 de 2011.  Os interessados deverão apresentar a documentação para habilitação e proposta de preços até o dia  06/02/2011, no horário das 7:00 as 11:00  na sede do Conselho Escolar, situada à Rua  14 esq. c/ a rua 05 centro - Bandeirant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Basílio Evangelista Rosa, durante o período 02 de Maio a 30 de Junho de 2011,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m Juvenal Roriz da Unidade Escolar Colégio Estadual Basí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Juvenal Roriz, da Unidade Escolar Colégio Estadual Basílio Evangelista Rosa, do frete para transporte e distribuição ponto a ponto. O Conselho Escolar Dom Juvenal Roriz da Unidade Escolar Colégio estadual Basílio Evangelis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4 de Janeiro a 30 de Abril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Juvenal Roriz, da Unidade Escolar Colégio Estadual Basílio Evangelista R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m Juvenal Roriz, da Unidade Escolar Colégio Estadual Basílio Evangelista Ros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4/01 a 30/04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Juvenal Roriz, da Unidade Escolar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3236, Conselho Escolar Dom Juvenal Roriz, da Unidade Escolar Colégio Estadual Basílio Evangelis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color w:val="000000"/>
        <w:lang w:val="en-US" w:eastAsia="en-US"/>
      </w:rPr>
    </w:pPr>
    <w:r>
      <w:rPr>
        <w:rFonts w:cs="Calibri"/>
        <w:color w:val="000000"/>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3:00Z</dcterms:created>
  <dc:creator>alessandra.lago</dc:creator>
  <dc:description/>
  <cp:keywords/>
  <dc:language>en-US</dc:language>
  <cp:lastModifiedBy>Administrador</cp:lastModifiedBy>
  <cp:lastPrinted>2010-10-20T14:45:00Z</cp:lastPrinted>
  <dcterms:modified xsi:type="dcterms:W3CDTF">2011-06-13T23:19: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