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Profª Maria José Gonçalves da Unidade Escolar Colégio Estadual Ana Maria Torres,  município de Novo Planalto – GO,  no Estado de Goiás, pessoa jurídica de Direito Privado, com sede  na Rua Catalão nº 108 Centro n acidade de Novo Planlato - GO, inscrita no CNPJ/MF sob o nº 00.667.520/0001-01, neste ato representado pelo Presidente do Conselho o (a) Sr (a)  Maria Luzia de Andrade, (professora P-IV habilitada em Geografia) inscrito (a) no CPF/MF sob o nº 557.209.431-53, Carteira de Identidade nº 2969275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09/2011 a 05/10/2011 de 2011.  Os interessados deverão apresentar a documentação para habilitação e proposta de preços até o dia 10/10/2011 à 17/10/2011 no horário das 07 as 17, na sede do Conselho Escolar, situada à Rua Rua Catalão nº 108 Centro – Novo Planalt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Ana Maria Torres), durante o período  </w:t>
      </w:r>
      <w:r>
        <w:rPr>
          <w:lang w:val="pt-PT"/>
        </w:rPr>
        <w:t>28/09/2011 a 05/10/2011 de 2011</w:t>
      </w:r>
      <w:r>
        <w:rPr>
          <w:color w:val="000000"/>
        </w:rPr>
        <w:t>, no horário compreendido entre 07h à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na Maria Tor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Colégio Estadual Ana Maria Torres, do frete para transporte e distribuição ponto a ponto. O Conselho escolar da Unidade Escolar Colégio Estadual Ana Maria Torr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quinze  ( 15   ) dias,  período este compreendido de          </w:t>
      </w:r>
      <w:r>
        <w:rPr>
          <w:lang w:val="pt-PT"/>
        </w:rPr>
        <w:t>28/09/2011 a 17/10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28/09/2011 a 05/10/2011 de 20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a Maria Tor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4-6187, Conselho Escolar da Unidade Escolar Colégio Estadual Ana Maria Torres</w:t>
      </w:r>
    </w:p>
    <w:p>
      <w:pPr>
        <w:pStyle w:val="Normal"/>
        <w:autoSpaceDE w:val="false"/>
        <w:jc w:val="both"/>
        <w:rPr/>
      </w:pPr>
      <w:r>
        <w:rPr/>
      </w:r>
    </w:p>
    <w:p>
      <w:pPr>
        <w:pStyle w:val="Normal"/>
        <w:autoSpaceDE w:val="false"/>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Presidente do Conselho da Unidade Escolar Colégio Estadual Ana Maria Torres</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25:00Z</dcterms:created>
  <dc:creator>alessandra.lago</dc:creator>
  <dc:description/>
  <dc:language>en-US</dc:language>
  <cp:lastModifiedBy>ana.reis</cp:lastModifiedBy>
  <cp:lastPrinted>2011-09-27T13:51:00Z</cp:lastPrinted>
  <dcterms:modified xsi:type="dcterms:W3CDTF">2011-09-28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