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1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Antonio AlbinoFerreira da Unidade Escolar Colégio Estadual Antonio Albino Ferreira município de Minaçu no Estado de Goiás, pessoa jurídica de Direito Privado, com sede  na Avenida Goiás s/nº Centro inscrita no CNPJ/MF sob o nº00671962/0001-72, neste ato representado pelo Presidente do Conselho o (a) Sr (a) Neuraci Ferreira de Sousa, (qualificação) inscrito (a) no CPF/MF sob o nº 768356501-68, Carteira de Identidade nº 1657.30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 a 30/06 de 2011.  Os interessados deverão apresentar a documentação para habilitação e proposta de preços até o dia 15 de Maio de 2011, no horário das 08 as17 horas, na sede do Conselho Escolar, situada à Avenida Goiás s/nº Centro – Minaçu-Go.</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período </w:t>
      </w:r>
      <w:r>
        <w:rPr>
          <w:lang w:val="pt-PT"/>
        </w:rPr>
        <w:t>01/05 a 30/06 de 2011</w:t>
      </w:r>
      <w:r>
        <w:rPr>
          <w:color w:val="000000"/>
        </w:rPr>
        <w:t>, no horário compreendido entre 08 às 18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ntonio Albi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ntonio Albino Ferreira do frete para transporte e distribuição ponto a ponto. O Conselho escolar da Unidade Escolar Colégio Estadual Antonio Albi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3  ) meses, período este compreendido de </w:t>
      </w:r>
      <w:r>
        <w:rPr>
          <w:lang w:val="pt-PT"/>
        </w:rPr>
        <w:t>01/05 a 30/06 de 2011</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5     a 30/06 de 2011,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onio Albi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9-6151- ou 99946328, Conselho Escolar da Unidade Escolar Antonio Albino Ferreira.</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Arial" w:ascii="Calibri;Arial" w:hAnsi="Calibri;Arial"/>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Arial" w:ascii="Calibri;Arial" w:hAnsi="Calibri;Arial"/>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Arial"/>
        <w:lang w:val="en-US" w:eastAsia="en-US"/>
      </w:rPr>
    </w:pPr>
    <w:r>
      <w:rPr>
        <w:rFonts w:cs="Calibri;Arial"/>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CEAAF</cp:lastModifiedBy>
  <cp:lastPrinted>2010-06-08T16:19:00Z</cp:lastPrinted>
  <dcterms:modified xsi:type="dcterms:W3CDTF">2011-06-15T18:20: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