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3 /2011</w:t>
      </w:r>
    </w:p>
    <w:p>
      <w:pPr>
        <w:pStyle w:val="Normal"/>
        <w:jc w:val="both"/>
        <w:rPr>
          <w:color w:val="0000FF"/>
        </w:rPr>
      </w:pPr>
      <w:r>
        <w:rPr>
          <w:lang w:val="pt-PT"/>
        </w:rPr>
        <w:t>O Conselho Escolar Escolar Estadual Bijamin Tavares da Silva da Unidade Escolar Estudual Bijamin Tavares da Silva  município de Minaçu no Estado de Goiás, pessoa jurídica de Direito Privado, com sede  na Rua 6 S/N inscrita no CNPJ/MF sob o nº 00.671.965/0001-06, neste ato representado pelo Presidente do Conselho o (a) Sr (a) Rosemária Ribeiro Barros Souza, (qualificação) inscrito (a) no CPF/MF sob o nº 804027201-72, Carteira de Identidade nº5250584,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08/2011 a 15/11 de 2011.  Os interessados deverão apresentar a documentação para habilitação e proposta de preços até o dia 29/11/2011, no horário das 7 horas ás 11horas as 13 horas ás 17 horas, na sede do Conselho Escolar, situada à Rua 6 S/N Minaçu- Norte.</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o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3</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t>5. DOCUMENTAÇÃO PARA HABILITAÇÃO – Envelope nº 003</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indicar local) Escola Estadual Bijamin Tavares da Silva, durante o período, no horário compreendido entre7 Horas ás 11 horas ás 13 horas ás 17 horas ,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Estadual Bijamin Tavares da Silv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Estadual Bijamin Tavares da Silva, do frete para transporte e distribuição ponto a ponto. O Conselho escolar da Unidade Escolar Estadual Bijamin Tavares da Silv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6  ) meses, período este compreendido de 01/03/2011a 15/06 de 2011.</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08/2011 a  15/11 de 2011, com intervalo no recesso escolar do mês de dezembro.</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Estadual Bijamin Tavares da Sil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379 3873, Conselho Escolar da Unidade Escolar Estadual Bijamin Tavares da Silva.</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 Estadual Bijamin Tavares da Silv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3/2011</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drawing>
        <wp:anchor behindDoc="1" distT="0" distB="0" distL="114935" distR="114935" simplePos="0" locked="0" layoutInCell="0" allowOverlap="1" relativeHeight="52">
          <wp:simplePos x="0" y="0"/>
          <wp:positionH relativeFrom="column">
            <wp:posOffset>1756410</wp:posOffset>
          </wp:positionH>
          <wp:positionV relativeFrom="paragraph">
            <wp:posOffset>-342900</wp:posOffset>
          </wp:positionV>
          <wp:extent cx="3295650" cy="66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3295650" cy="666750"/>
                  </a:xfrm>
                  <a:prstGeom prst="rect">
                    <a:avLst/>
                  </a:prstGeom>
                </pic:spPr>
              </pic:pic>
            </a:graphicData>
          </a:graphic>
        </wp:anchor>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2:18:00Z</dcterms:created>
  <dc:creator>alessandra.lago</dc:creator>
  <dc:description/>
  <dc:language>en-US</dc:language>
  <cp:lastModifiedBy>ana.reis</cp:lastModifiedBy>
  <cp:lastPrinted>2011-03-30T14:22:00Z</cp:lastPrinted>
  <dcterms:modified xsi:type="dcterms:W3CDTF">2011-10-26T12:1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