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 02/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color w:val="0000FF"/>
        </w:rPr>
      </w:pPr>
      <w:r>
        <w:rPr>
          <w:lang w:val="pt-PT"/>
        </w:rPr>
        <w:t>O Conselho Escolar Distrito de Cana Brava do Colégio Estadual Santo  Antonio de Cana Brava                                 município de  Minaçu no Estado de Goiás, pessoa jurídica de Direito Privado, com sede  na Av Principal S/N Distrito de Cana Brava, Minaçu Goiás, inscrita no CNPJ/MF sob o nº 00.671.967/0001-03, neste ato representado pela Presidente do Conselho a Senhora Gislaine de Paula Barbosa, professora,  inscrita  no CPF/MF sob o nº  598.568.741-49, Carteira de Identidade nº m31.888.17-22303-4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º de novembro  a 31 de dezembro de 2011.  Os interessados deverão apresentar a documentação para habilitação e proposta de preços até o dia 31 de outubro de 2011, no horário das 13 às 22 horas , na sede do Conselho Escolar, situada à Av Principal s.n., Distrito de Cana Brava, Minaçu-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Santo Antonio de Cana Brava, durante o período vespertino, no horário compreendido entre  13 e 17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o Antonio de Cana Bra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istrito de Cana Brava do Colégio Estadual Santo Antonio de Cana Brava, do frete para transporte e distribuição ponto a ponto. O Conselho Escolar do Colégio Estadual Santo Antonio de Cana Bra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2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meses, período este compreendido de 1º de novembro  a 31 de dez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1º de novembro  a  22 de dezembro de  201. </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istrito de Cana Brav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9-0141, Conselho Escolar do Colégio Estadual Santo Antonio de Cana Brav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Gislaine de Paula Barbosa </w:t>
      </w:r>
    </w:p>
    <w:p>
      <w:pPr>
        <w:pStyle w:val="Normal"/>
        <w:autoSpaceDE w:val="false"/>
        <w:jc w:val="center"/>
        <w:rPr>
          <w:b/>
          <w:b/>
          <w:bCs/>
        </w:rPr>
      </w:pPr>
      <w:r>
        <w:rPr>
          <w:b/>
          <w:bCs/>
        </w:rPr>
        <w:t xml:space="preserve">Presidente do Conselho Escolar Distrito de Cana Brava </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4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9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mussare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tipo C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90 litro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mang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2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2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tamarind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2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8 Kg </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466215" cy="866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42" r="-25" b="-42"/>
                  <a:stretch>
                    <a:fillRect/>
                  </a:stretch>
                </pic:blipFill>
                <pic:spPr bwMode="auto">
                  <a:xfrm>
                    <a:off x="0" y="0"/>
                    <a:ext cx="1466215" cy="86614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52:00Z</dcterms:created>
  <dc:creator>alessandra.lago</dc:creator>
  <dc:description/>
  <dc:language>en-US</dc:language>
  <cp:lastModifiedBy>ana.reis</cp:lastModifiedBy>
  <cp:lastPrinted>2010-06-08T16:19:00Z</cp:lastPrinted>
  <dcterms:modified xsi:type="dcterms:W3CDTF">2011-11-08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