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 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lang w:val="pt-PT"/>
        </w:rPr>
      </w:pPr>
      <w:r>
        <w:rPr>
          <w:lang w:val="pt-PT"/>
        </w:rPr>
        <w:t>O Conselho Escolar –MARIA DA CONCEIÇÃO TAVEIRA FARIA - da Unidade Escolar COLÉGIO ESTADUAL CEL. JOAQUIM TAVEIRA município de --NIQUELÂNDIA- no Estado de Goiás, pessoa jurídica de Direito Privado, com sede  na –PRAÇA DA MATRIZ Nº 03, CENTRO-, inscrita no CNPJ/MF sob o nº-006.587.88/0001-28, neste ato representado pelo Presidente do Conselho o (a) Sr (a) –ILDA ALVES DOS SANTOS GOMES-, (qualificação) inscrito (a) no CPF/MF sob o nº 435.129.761-15, Carteira de Identidade nº--417.27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5/08 - a-15/10- de 2011.  Os interessados deverão apresentar a documentação para habilitação e proposta de preços até o dia -15/08/2011-, no horário das -07:00- as-17:30-, na sede do Conselho Escolar, situada à Rua –PRAÇA DA MATRIZ, Nº03CENTRO – NIQUELÃ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CEL. JOAQUIM TAVEIRA  durante o período –MATUTINO E VESPERTINO-, no horário compreendido entre -07:00 A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EL. JOAQUIM TA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CEL. JOAQUIM TAVEIRA--, do frete para transporte e distribuição ponto a ponto. O Conselho escolar da Unidade Escolar-- COLÉGIO ESTADUAL CEL. JOAQUIM TAVEIR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 meses, período este compreendido de -15/08-a -24/10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5/08  a 24/09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EL. JOAQUIM TA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4-5011, Conselho Escolar da Unidade Escolar - COLÉGIO ESTADUAL CEL. JOAQUIM TA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LDA ALVES DOS SANTOS GOM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jc w:val="both"/>
        <w:rPr>
          <w:b/>
          <w:b/>
          <w:bCs/>
        </w:rPr>
      </w:pPr>
      <w:r>
        <w:rPr>
          <w:b/>
          <w:bCs/>
        </w:rPr>
        <w:t>ESCOLA ESTADUAL PROFESSOR AGOSTINHO NUNES DE SOUZA</w:t>
      </w:r>
    </w:p>
    <w:p>
      <w:pPr>
        <w:pStyle w:val="Normal"/>
        <w:numPr>
          <w:ilvl w:val="0"/>
          <w:numId w:val="2"/>
        </w:numPr>
        <w:autoSpaceDE w:val="false"/>
        <w:jc w:val="both"/>
        <w:rPr>
          <w:b/>
          <w:b/>
          <w:bCs/>
        </w:rPr>
      </w:pPr>
      <w:r>
        <w:rPr>
          <w:b/>
          <w:bCs/>
        </w:rPr>
        <w:t>COLÉGIO ESTADUAL CEL. JOAQUIM TAVEIRA</w:t>
      </w:r>
    </w:p>
    <w:p>
      <w:pPr>
        <w:pStyle w:val="Normal"/>
        <w:numPr>
          <w:ilvl w:val="0"/>
          <w:numId w:val="2"/>
        </w:numPr>
        <w:autoSpaceDE w:val="false"/>
        <w:jc w:val="both"/>
        <w:rPr>
          <w:b/>
          <w:b/>
          <w:bCs/>
        </w:rPr>
      </w:pPr>
      <w:r>
        <w:rPr>
          <w:b/>
          <w:bCs/>
        </w:rPr>
        <w:t>COLÉGIO ESTADUL THOMÁS ADORNO</w:t>
      </w:r>
    </w:p>
    <w:p>
      <w:pPr>
        <w:pStyle w:val="Normal"/>
        <w:numPr>
          <w:ilvl w:val="0"/>
          <w:numId w:val="2"/>
        </w:numPr>
        <w:autoSpaceDE w:val="false"/>
        <w:jc w:val="both"/>
        <w:rPr>
          <w:b/>
          <w:b/>
          <w:bCs/>
        </w:rPr>
      </w:pPr>
      <w:r>
        <w:rPr>
          <w:b/>
          <w:bCs/>
        </w:rPr>
        <w:t>COLÉGIO ESTADUL PAULO FRANCISCO DA SILVA</w:t>
      </w:r>
    </w:p>
    <w:p>
      <w:pPr>
        <w:pStyle w:val="Normal"/>
        <w:numPr>
          <w:ilvl w:val="0"/>
          <w:numId w:val="2"/>
        </w:numPr>
        <w:autoSpaceDE w:val="false"/>
        <w:jc w:val="both"/>
        <w:rPr>
          <w:b/>
          <w:b/>
          <w:bCs/>
        </w:rPr>
      </w:pPr>
      <w:r>
        <w:rPr>
          <w:b/>
          <w:bCs/>
        </w:rPr>
        <w:t>COLÉGIO ESTADUAL JOAQUIM MARIA DE GODOI</w:t>
      </w:r>
    </w:p>
    <w:p>
      <w:pPr>
        <w:pStyle w:val="Normal"/>
        <w:numPr>
          <w:ilvl w:val="0"/>
          <w:numId w:val="2"/>
        </w:numPr>
        <w:autoSpaceDE w:val="false"/>
        <w:jc w:val="both"/>
        <w:rPr>
          <w:b/>
          <w:b/>
          <w:bCs/>
        </w:rPr>
      </w:pPr>
      <w:r>
        <w:rPr>
          <w:b/>
          <w:bCs/>
        </w:rPr>
        <w:t>COLÉGIO ESTADUAL JOAQUIM FRANCISCO SANTIA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3/2011 que celebram o CONSELHO ESCOLAR DA UNIDADE ESCOLAR- COLÉGIO ESTADUAL CEL. JOAQUIM TAVEIRA, por meio da SECRETARIA DA EDUCAÇÃO E _CULTURA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COLÉGIO ESTADUAL CEL. JOAQUIM TAVEIRA, Pessoa Jurídica de direito privado, com sede à PRAÇA DA MATRIZ, nº03,,  setor, CENTRO, NIQUELÃNDIA/GO,  inscrita no CNPJ sob o nº _00658788/0001-28, representada neste ato pelo Sr. (a) ILDA ALVES DOS SANTOS GOM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EL. JOAQUIM TAVEIRA, devendo esta entrega ser realizada</w:t>
      </w:r>
      <w:r>
        <w:rPr>
          <w:color w:val="000000"/>
        </w:rPr>
        <w:t>, semanalmente, no período 15/09/2011 A 24/11/2011, no horário compreendido entre -07:00h AS 17:30 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COLÉGIO ESTADUAL CEL. JOAQUIM TA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15/08/2011-, período este compreendido entre 15 de SETEM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CEL. JOAQUIM TAVEIRA, NIQUEÂNDIA (GO), _15  DE SET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LÉGIO ESTADUAL CEL. JOAQUIM  TAVEIRA</w:t>
    </w:r>
  </w:p>
  <w:p>
    <w:pPr>
      <w:pStyle w:val="Footer"/>
      <w:jc w:val="center"/>
      <w:rPr>
        <w:sz w:val="16"/>
        <w:szCs w:val="16"/>
      </w:rPr>
    </w:pPr>
    <w:r>
      <w:rPr>
        <w:sz w:val="16"/>
        <w:szCs w:val="16"/>
      </w:rPr>
      <w:t>PRAÇA DA MATRIZ, N° 03 – CENTRO – NIQUELÂNDIA-GO CEP 76420-000</w:t>
    </w:r>
  </w:p>
  <w:p>
    <w:pPr>
      <w:pStyle w:val="Footer"/>
      <w:jc w:val="center"/>
      <w:rPr>
        <w:sz w:val="16"/>
        <w:szCs w:val="16"/>
      </w:rPr>
    </w:pPr>
    <w:r>
      <w:rPr>
        <w:sz w:val="16"/>
        <w:szCs w:val="16"/>
      </w:rPr>
      <w:t xml:space="preserve">Telefone (62) 3354-5011 E-mail: </w:t>
    </w:r>
    <w:hyperlink r:id="rId1">
      <w:r>
        <w:rPr>
          <w:rStyle w:val="InternetLink"/>
          <w:sz w:val="16"/>
          <w:szCs w:val="16"/>
        </w:rPr>
        <w:t>colegio_joaquim_taveira1@hotmail.com</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1867535" cy="570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3" r="-19" b="-63"/>
                  <a:stretch>
                    <a:fillRect/>
                  </a:stretch>
                </pic:blipFill>
                <pic:spPr bwMode="auto">
                  <a:xfrm>
                    <a:off x="0" y="0"/>
                    <a:ext cx="186753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_joaquim_taveira1@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1:00Z</dcterms:created>
  <dc:creator>ESCOLA</dc:creator>
  <dc:description/>
  <dc:language>en-US</dc:language>
  <cp:lastModifiedBy>ana.reis</cp:lastModifiedBy>
  <cp:lastPrinted>2011-12-09T18:28:00Z</cp:lastPrinted>
  <dcterms:modified xsi:type="dcterms:W3CDTF">2011-12-15T10:41:00Z</dcterms:modified>
  <cp:revision>2</cp:revision>
  <dc:subject/>
  <dc:title>E D I T A L D E CHAMADA PÚBLICA Nº</dc:title>
</cp:coreProperties>
</file>