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ind w:firstLine="708"/>
        <w:jc w:val="both"/>
        <w:rPr>
          <w:color w:val="0000FF"/>
        </w:rPr>
      </w:pPr>
      <w:r>
        <w:rPr>
          <w:lang w:val="pt-PT"/>
        </w:rPr>
        <w:t>O Conselho Escolar Profª Laudomira Martins de Moura da Unidade Escolar  Colégio Estadual Profª Laudomira Martins de Moura   município de  Trombas  no Estado de Goiás, pessoa jurídica de Direito Privado, com sede  na Av. Tiradentes, inscrita no CNPJ/MF sob  o nº 00.662.474/0001-07, neste ato representado pelo Presidente do Conselho o (a) Sr (a) Ednalva Tomé Borges, (qualificação) inscrito (a) no CPF/MF sob o nº 797.205.521-15, Carteira de Identidade nº  3498656.791441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1/12/2011.  Os interessados deverão apresentar a documentação para habilitação e proposta de preços até o dia 16/11/2011, no horário das 13h  as  16h, na sede do Conselho Escolar, situada à Avenida Tiradentes,100 – Setor dos Funcionário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vespertino,  no horário compreendido entre 12h e 14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agosto  a outubro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nov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 3159, Conselho Escolar da Unidade Escolar  Col. Est. Profª. Laudomira Martins de Mou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drawing>
        <wp:inline distT="0" distB="0" distL="0" distR="0">
          <wp:extent cx="33940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7" r="-11" b="-77"/>
                  <a:stretch>
                    <a:fillRect/>
                  </a:stretch>
                </pic:blipFill>
                <pic:spPr bwMode="auto">
                  <a:xfrm>
                    <a:off x="0" y="0"/>
                    <a:ext cx="3394075" cy="4819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9:00Z</dcterms:created>
  <dc:creator>alessandra.lago</dc:creator>
  <dc:description/>
  <dc:language>en-US</dc:language>
  <cp:lastModifiedBy>ana.reis</cp:lastModifiedBy>
  <cp:lastPrinted>2011-10-25T14:07:00Z</cp:lastPrinted>
  <dcterms:modified xsi:type="dcterms:W3CDTF">2011-11-22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