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4/2011</w:t>
      </w:r>
    </w:p>
    <w:p>
      <w:pPr>
        <w:pStyle w:val="Normal"/>
        <w:tabs>
          <w:tab w:val="clear" w:pos="708"/>
          <w:tab w:val="left" w:pos="0" w:leader="none"/>
        </w:tabs>
        <w:spacing w:lineRule="auto" w:line="360"/>
        <w:jc w:val="center"/>
        <w:rPr>
          <w:b/>
          <w:b/>
        </w:rPr>
      </w:pPr>
      <w:r>
        <w:rPr>
          <w:b/>
        </w:rPr>
      </w:r>
    </w:p>
    <w:p>
      <w:pPr>
        <w:pStyle w:val="Normal"/>
        <w:ind w:firstLine="708"/>
        <w:jc w:val="both"/>
        <w:rPr>
          <w:color w:val="0000FF"/>
        </w:rPr>
      </w:pPr>
      <w:r>
        <w:rPr>
          <w:lang w:val="pt-PT"/>
        </w:rPr>
        <w:t>O Conselho Escolar Profª Laudomira Martins de Moura da Unidade Escolar  Colégio Estadual Profª Laudomira Martins de Moura   município de  Trombas  no Estado de Goiás, pessoa jurídica de Direito Privado, com sede  na Av. Tiradentes, inscrita no CNPJ/MF sob  o nº 00.662.474/0001-07, neste ato representado pelo Presidente do Conselho o (a) Sr (a) Ednalva Tomé Borges, (qualificação) inscrito (a) no CPF/MF sob o nº 797.205.521-15, Carteira de Identidade nº  3498656.7914415,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11  a  31/12/2011.  Os interessados deverão apresentar a documentação para habilitação e proposta de preços até o dia 23/11/2011, no horário das 13h  as  16h, na sede do Conselho Escolar, situada à Avenida Tiradentes,100 – Setor dos Funcionários .</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o (indicar local), durante o período vespertino,  no horário compreendido entre 12h e 14h,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 Est. Profª. Laudomira Martins de Mour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Profª. Laudomira  Martins de Moura, do frete para transporte e distribuição ponto a ponto. O Conselho escolar da Unidade Escolar Profª Laudomira Martins de Mour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2 /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  04  ) meses, período este compreendido de agosto  a outubro  de 2011.</w:t>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janeiro    a   novembro  de 2011, com intervalo no recesso escolar do mês de julho.</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 Est. Profª. Laudomira Martins de Mour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 3374 3159, Conselho Escolar da Unidade Escolar  Col. Est. Profª. Laudomira Martins de Moura.</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 xml:space="preserve">Presidente do Conselho da Unidade Escolar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5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37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1</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r>
        <w:rPr>
          <w:b/>
          <w:bCs/>
        </w:rPr>
        <w:t xml:space="preserve">ANEXO IV – MINUTA CONTRATO Nº /201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1</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Verdana" w:hAnsi="Verdana" w:cs="Tahoma"/>
        <w:color w:val="8C9196"/>
        <w:sz w:val="17"/>
        <w:szCs w:val="17"/>
      </w:rPr>
    </w:pPr>
    <w:r>
      <w:rPr>
        <w:rFonts w:cs="Tahoma" w:ascii="Verdana" w:hAnsi="Verdana"/>
        <w:color w:val="8C9196"/>
        <w:sz w:val="17"/>
        <w:szCs w:val="17"/>
      </w:rPr>
      <w:drawing>
        <wp:inline distT="0" distB="0" distL="0" distR="0">
          <wp:extent cx="3394075" cy="481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77" r="-11" b="-77"/>
                  <a:stretch>
                    <a:fillRect/>
                  </a:stretch>
                </pic:blipFill>
                <pic:spPr bwMode="auto">
                  <a:xfrm>
                    <a:off x="0" y="0"/>
                    <a:ext cx="3394075" cy="481965"/>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8:29:00Z</dcterms:created>
  <dc:creator>alessandra.lago</dc:creator>
  <dc:description/>
  <dc:language>en-US</dc:language>
  <cp:lastModifiedBy>ana.reis</cp:lastModifiedBy>
  <cp:lastPrinted>2011-10-25T14:07:00Z</cp:lastPrinted>
  <dcterms:modified xsi:type="dcterms:W3CDTF">2011-11-22T18:2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