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E   PRORROGAÇÃO DA CHAMADA PÚBLICA Nº. 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do Colégio Estadual Germana Gomes da Unidade Escolar                                   no Estado de Goiás, pessoa jurídica de Direito Privado, com sede  na Avenida Boa Esperança Quadra 04 Lote 01, Centro em Divinópolis de Goiás, inscrita no CNPJ/MF sob o nº00.680.954/0001-92, neste ato representado pelo Presidente do Conselho o (a) Sr (a) Juraíldes Vieira de Barros, (qualificação) inscrito (a) no CPF/MF sob o nº 284.874.781-15, Carteira de Identidade nº,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gosto  de 2011 a dezembro de 2011.  Os interessados deverão apresentar a documentação para habilitação e proposta de preços até o dia 22 de agosto de 2011, no horário das 07:00 horas às 17:00 horas, na sede do Conselho Escolar, situada à Avenida Boa Esperança Q. 04 L. 01 Centro, Divinópolis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de segunda  à sexta-feira, no horário compreendido entre 7:00 horas às 23: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Germana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Germana Gomes, do frete para transporte e distribuição ponto a ponto. O Conselho escolar da Unidade Escolar do Colégio Estadual Germana Gom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4  ) meses, período este compreendido de setembro a  dezembro de 2010.</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setembro   a dezembro de 2010,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Germana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51368, do Conselho Escolar da Unidade Escolar  do Colégio Estadual Germana Gom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_________________________________________________________________</w:t>
      </w:r>
    </w:p>
    <w:p>
      <w:pPr>
        <w:pStyle w:val="Normal"/>
        <w:autoSpaceDE w:val="false"/>
        <w:jc w:val="center"/>
        <w:rPr>
          <w:b/>
          <w:b/>
          <w:bCs/>
        </w:rPr>
      </w:pPr>
      <w:r>
        <w:rPr>
          <w:b/>
          <w:bCs/>
        </w:rPr>
        <w:t>Juraildes Vieira de Barro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o Colégio Estadual Germana Gomes devendo esta entrega ser realizada</w:t>
      </w:r>
      <w:r>
        <w:rPr>
          <w:color w:val="000000"/>
        </w:rPr>
        <w:t>, semanalmente, no período de segunda à sexta, no horário compreendido entre 7:00 às 23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1/2010,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dezembro de 2010, período este compreendido entre setembro de 2010 à dezembro de 2010.</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jc w:val="center"/>
        <w:rPr/>
      </w:pPr>
      <w:r>
        <w:rPr>
          <w:b/>
        </w:rPr>
        <w:t>CONSELHO ESCOLAR DA UNIDADE ESCOLAR DO COLÉGIO ESTADUAL GERMANA GOMES</w:t>
      </w:r>
    </w:p>
    <w:p>
      <w:pPr>
        <w:pStyle w:val="Normal"/>
        <w:autoSpaceDE w:val="false"/>
        <w:jc w:val="center"/>
        <w:rPr/>
      </w:pPr>
      <w:r>
        <w:rPr>
          <w:b/>
        </w:rPr>
        <w:t>DIVINÓPOLIS DE GOIÁS-GO, 12 DE AGOSTO  DE  2011</w:t>
      </w:r>
      <w:r>
        <w:rPr>
          <w:sz w:val="20"/>
          <w:szCs w:val="20"/>
        </w:rPr>
        <w:t>.</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12:00Z</dcterms:created>
  <dc:creator>Germana</dc:creator>
  <dc:description/>
  <dc:language>en-US</dc:language>
  <cp:lastModifiedBy>ana.reis</cp:lastModifiedBy>
  <cp:lastPrinted>2006-03-07T02:15:00Z</cp:lastPrinted>
  <dcterms:modified xsi:type="dcterms:W3CDTF">2011-08-18T18:12:00Z</dcterms:modified>
  <cp:revision>2</cp:revision>
  <dc:subject/>
  <dc:title>E D I T A L D E CHAMADA PÚBLICA Nº</dc:title>
</cp:coreProperties>
</file>