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pt-BR"/>
        </w:rPr>
        <w:t>E D I T A L D E CHAMADA PÚBLICA Nº. 007 /2011</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t-BR"/>
        </w:rPr>
        <w:t xml:space="preserve">O Conselho Escolar Antônio Fulgêncio Taveira da Unidade Escolar Colégio Estadual Dona Joaquina Pinheiro no Estado de Goiás, pessoa jurídica de Direito Privado, com sede na Avenida Bom Jesus, n°88-centro Monte Alegre de Goiás inscrita no CNPJ/MF sob o nº 00685120/0001-70, neste ato representado pelo Presidente do Conselho o (a) Sr (a) Martha Poliana do Nascimento, (qualificação) inscrito (a) no CPF/MF sob o nº 831525121-04, Carteira de Identidade nº3810435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novembro e dezembro de 2011. Os interessados deverão apresentar a documentação para habilitação e proposta de preços até o dia 05 de novembro do corrente ano, no horário das 08h00min as 22h00min, na sede do Conselho Escolar, situada na Avenida Bom Jesus, n°88-centro Monte Alegre de Goiás.  </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 OBJET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 DATA, LOCAL E HORA PARA RECEBIMENTO DOS ENVELOP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2.2 </w:t>
      </w:r>
      <w:r>
        <w:rPr>
          <w:rFonts w:eastAsia="Times New Roman" w:cs="Times New Roman" w:ascii="Times New Roman" w:hAnsi="Times New Roman"/>
          <w:sz w:val="24"/>
          <w:szCs w:val="24"/>
          <w:lang w:eastAsia="pt-BR"/>
        </w:rPr>
        <w:t>- Aquisição do edital: site: WWW.seduc.go.gov.br</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FONTE DE RECURS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nº 001/2011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NAF) DAP principal, ou extrato da DAP, de cada Agricultor Familiar participant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hipótese de empreendimentos familiares, deverá ser apresentada cópia do contrato social, registrado em Cartório de Registro Civil de Pessoa Jurídic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5.1.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nº 001/2011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 PROPOSTA DE PREÇO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iscriminação completa dos gêneros alimentícios ofertados, conforme especificações e condições do Anexo II;</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 LOCAL DE ENTREGA E PERIODICIDADE</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Os gêneros alimentícios deverão ser entregues, semanalmente, no (Colégio Estadual Dona Joaquina Pinheiro), durante o período 01/10/2011 a 31/12/2011, no horário compreendido entre as 07h00min as 22h00min, de acordo com o cardápio, na qual se atestará o seu recebiment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 PAGAMENTO</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8.1 Os pagamentos dos produtos da Agricultura Familiar ou Empreendedor Familiar Rural habilitado, como consequência do fornecimento para a Alimentação Escolar do Conselho Escolar Antônio Fulgêncio Taveira, da Unidade Escolar Colégio Estadual Dona Joaquina Pinheiro, da Secretaria da Educação do Estado de Goiás, corresponderá ao documento fiscal emitido a cada entreg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As notas fiscais deverão vir acompanhadas de documento padrão de controle de entrega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A documentação fiscal para fins de pagamento deverá conter o mesmo número de inscrição no Cadastro Nacional de Pessoas Jurídicas – CNPJ indicado no Contrat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 O preço de compra será o menor preço apresentado pelos proponent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 O preço de compra dos gêneros alimentícios será o menor preço apresentado pelos proponent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 Serão utilizados para composição do preço de referênci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s preços de Referência praticados no âmbito do Programa de Aquisição de Alimentos – PA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média dos preços pagos aos Agricultores Familiares por 3 (três) mercados varejistas, priorizando a feira do produtor da agricultura familiar;</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9. CLASSIFICAÇÃO DAS PROPOSTA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sz w:val="24"/>
          <w:szCs w:val="24"/>
          <w:lang w:eastAsia="pt-BR"/>
        </w:rPr>
        <w:t xml:space="preserve">Portaria nº. 001/2011 </w:t>
      </w:r>
      <w:r>
        <w:rPr>
          <w:rFonts w:eastAsia="Times New Roman" w:cs="Times New Roman" w:ascii="Times New Roman" w:hAnsi="Times New Roman"/>
          <w:sz w:val="24"/>
          <w:szCs w:val="24"/>
          <w:lang w:eastAsia="pt-BR"/>
        </w:rPr>
        <w:t>classificará as propostas considerando o preço dos produtos embalados individualmente, de acordo com a solicitação do Conselho Escolar da Unidade Escolar Colégio Estadual Dona Joaquina Pinheiro, do frete para transporte e distribuição ponto a ponto. O Conselho escolar da Unidad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r Dona Joaquina Pinheiro dará preferência para os produtos orgânicos ou agros ecológico, respeitando-se as orientações da resolução 38/FNDE;</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nº. 001/2011</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9.000,00 (nove mil reais) será considerado o produto na embalagem original no atacad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nº. 001/2011 </w:t>
      </w:r>
      <w:r>
        <w:rPr>
          <w:rFonts w:eastAsia="Times New Roman" w:cs="Times New Roman" w:ascii="Times New Roman" w:hAnsi="Times New Roman"/>
          <w:sz w:val="24"/>
          <w:szCs w:val="24"/>
          <w:lang w:eastAsia="pt-BR"/>
        </w:rPr>
        <w:t>após o julgamento e classificação, dará ampla publicidade ao resultado da presente Chamada Pública</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nº01/2011. Caso não tenha recebido nenhum Projeto de Venda, deverá ser realizada outra</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Chamada Pública, ampliando a divulgação para o âmbito da região, território rural, estado e país.</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O prazo de vigência do contrato será de dois (02) meses, período este compreendido de novembro a dezembro de 2011.</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xml:space="preserve">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adequação dos pedidos, e os preços oscilarão de acordo com as cotações da PAA e média de preço por região ou por outras cotações oficiai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O período de fornecimento desta Chamada Pública se dará de 01/10/2011 a 31/12/2011, com intervalo no recesso escolar do mês de julh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na Joaquina Pinheiro ou da Comissão de Avaliação Alimentícia designada pela </w:t>
      </w:r>
      <w:r>
        <w:rPr>
          <w:rFonts w:eastAsia="Times New Roman" w:cs="Times New Roman" w:ascii="Times New Roman" w:hAnsi="Times New Roman"/>
          <w:b/>
          <w:bCs/>
          <w:sz w:val="24"/>
          <w:szCs w:val="24"/>
          <w:lang w:eastAsia="pt-BR"/>
        </w:rPr>
        <w:t>Portaria n º 001/2011.</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incondicional, irrevogável e irretratável dos seus termos, regras e condições, assim como dos seus anexos. Caberá ao </w:t>
      </w:r>
      <w:r>
        <w:rPr>
          <w:rFonts w:eastAsia="Times New Roman" w:cs="Times New Roman" w:ascii="Times New Roman" w:hAnsi="Times New Roman"/>
          <w:b/>
          <w:bCs/>
          <w:sz w:val="24"/>
          <w:szCs w:val="24"/>
          <w:lang w:eastAsia="pt-BR"/>
        </w:rPr>
        <w:t xml:space="preserve">CONSELHO ESCOLAR </w:t>
      </w:r>
      <w:r>
        <w:rPr>
          <w:rFonts w:eastAsia="Times New Roman" w:cs="Times New Roman" w:ascii="Times New Roman" w:hAnsi="Times New Roman"/>
          <w:sz w:val="24"/>
          <w:szCs w:val="24"/>
          <w:lang w:eastAsia="pt-BR"/>
        </w:rPr>
        <w:t>providenciar, por sua conta, a publicação do Instrumento de Convocação da Chamada Pública e de seus aditamentos, na imprensa oficial e no prazo legal.</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Os interessados poderão dirimir quaisquer dúvidas por meio do Telefone (62) 3457-1 528 da Unidade Escolar Colégio Estadual Dona Joaquina Pinheir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Monte Alegre de Goiás, 24 de novembro de 2011.</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Martha Poliana do Nasciment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sidente do Conselho da Unidade Escolar</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pPr>
      <w:r>
        <w:rPr/>
        <w:t xml:space="preserve">Alimentos que serão adquiridos </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I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MAG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K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LTS</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iç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bl>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pt-BR"/>
        </w:rPr>
        <w:t>E D I T A L D E CHAMADA PÚBLICA Nº. 008 /2011</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t-BR"/>
        </w:rPr>
        <w:t xml:space="preserve">O Conselho Escolar Antônio Fulgêncio Taveira da Unidade Escolar Colégio Estadual Dona Joaquina Pinheiro no Estado de Goiás, pessoa jurídica de Direito Privado, com sede na Avenida Bom Jesus, n°88-centro Monte Alegre de Goiás inscrita no CNPJ/MF sob o nº 00685120/0001-70, neste ato representado pelo Presidente do Conselho o (a) Sr (a) Martha Poliana do Nascimento, (qualificação) inscrito (a) no CPF/MF sob o nº 831525121-04, Carteira de Identidade nº3810435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novembro e dezembro de 2011. Os interessados deverão apresentar a documentação para habilitação e proposta de preços até o dia 11 de novembro do corrente ano, no horário das 08h00min as 22h00min, na sede do Conselho Escolar, situada na Avenida Bom Jesus, n°88-centro Monte Alegre de Goiás.  </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 OBJET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 DATA, LOCAL E HORA PARA RECEBIMENTO DOS ENVELOP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2.2 </w:t>
      </w:r>
      <w:r>
        <w:rPr>
          <w:rFonts w:eastAsia="Times New Roman" w:cs="Times New Roman" w:ascii="Times New Roman" w:hAnsi="Times New Roman"/>
          <w:sz w:val="24"/>
          <w:szCs w:val="24"/>
          <w:lang w:eastAsia="pt-BR"/>
        </w:rPr>
        <w:t>- Aquisição do edital: site: WWW.seduc.go.gov.br</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FONTE DE RECURS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nº 001/2011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NAF) DAP principal, ou extrato da DAP, de cada Agricultor Familiar participant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hipótese de empreendimentos familiares, deverá ser apresentada cópia do contrato social, registrado em Cartório de Registro Civil de Pessoa Jurídic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5.1.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nº 001/2011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 PROPOSTA DE PREÇO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iscriminação completa dos gêneros alimentícios ofertados, conforme especificações e condições do Anexo II;</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 LOCAL DE ENTREGA E PERIODICIDADE</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Os gêneros alimentícios deverão ser entregues, semanalmente, no (Colégio Estadual Dona Joaquina Pinheiro), durante o período 01/10/2011 a 31/12/2011, no horário compreendido entre as 07h00min as 22h00min, de acordo com o cardápio, na qual se atestará o seu recebiment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 PAGAMENTO</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8.1 Os pagamentos dos produtos da Agricultura Familiar ou Empreendedor Familiar Rural habilitado, como conseqüência do fornecimento para a Alimentação Escolar do Conselho Escolar Antônio Fulgêncio Taveira, da Unidade Escolar Colégio Estadual Dona Joaquina Pinheiro, da Secretaria da Educação do Estado de Goiás, corresponderá ao documento fiscal emitido a cada entreg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As notas fiscais deverão vir acompanhadas de documento padrão de controle de entrega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A documentação fiscal para fins de pagamento deverá conter o mesmo número de inscrição no Cadastro Nacional de Pessoas Jurídicas – CNPJ indicado no Contrat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 O preço de compra será o menor preço apresentado pelos proponent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 O preço de compra dos gêneros alimentícios será o menor preço apresentado pelos proponent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 Serão utilizados para composição do preço de referênci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s preços de Referência praticados no âmbito do Programa de Aquisição de Alimentos – PA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média dos preços pagos aos Agricultores Familiares por 3 (três) mercados varejistas, priorizando a feira do produtor da agricultura familiar;</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9. CLASSIFICAÇÃO DAS PROPOSTA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sz w:val="24"/>
          <w:szCs w:val="24"/>
          <w:lang w:eastAsia="pt-BR"/>
        </w:rPr>
        <w:t xml:space="preserve">Portaria nº. 001/2011 </w:t>
      </w:r>
      <w:r>
        <w:rPr>
          <w:rFonts w:eastAsia="Times New Roman" w:cs="Times New Roman" w:ascii="Times New Roman" w:hAnsi="Times New Roman"/>
          <w:sz w:val="24"/>
          <w:szCs w:val="24"/>
          <w:lang w:eastAsia="pt-BR"/>
        </w:rPr>
        <w:t>classificará as propostas considerando o preço dos produtos embalados individualmente, de acordo com a solicitação do Conselho Escolar da Unidade Escolar Colégio Estadual Dona Joaquina Pinheiro, do frete para transporte e distribuição ponto a ponto. O Conselho escolar da Unidad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r Dona Joaquina Pinheiro dará preferência para os produtos orgânicos ou agros ecológico, respeitando-se as orientações da resolução 38/FNDE;</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nº. 001/2011</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9.000,00 (nove mil reais) será considerado o produto na embalagem original no atacad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nº. 001/2011 </w:t>
      </w:r>
      <w:r>
        <w:rPr>
          <w:rFonts w:eastAsia="Times New Roman" w:cs="Times New Roman" w:ascii="Times New Roman" w:hAnsi="Times New Roman"/>
          <w:sz w:val="24"/>
          <w:szCs w:val="24"/>
          <w:lang w:eastAsia="pt-BR"/>
        </w:rPr>
        <w:t>após o julgamento e classificação, dará ampla publicidade ao resultado da presente Chamada Pública</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nº01/2011. Caso não tenha recebido nenhum Projeto de Venda, deverá ser realizada outra</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Chamada Pública, ampliando a divulgação para o âmbito da região, território rural, estado e país.</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O prazo de vigência do contrato será de dois (02) meses, período este compreendido de novembro a dezembro de 2011.</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xml:space="preserve">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adequação dos pedidos, e os preços oscilarão de acordo com as cotações da PAA e média de preço por região ou por outras cotações oficiai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O período de fornecimento desta Chamada Pública se dará de 01/10/2011 a 31/12/2011, com intervalo no recesso escolar do mês de julh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na Joaquina Pinheiro ou da Comissão de Avaliação Alimentícia designada pela </w:t>
      </w:r>
      <w:r>
        <w:rPr>
          <w:rFonts w:eastAsia="Times New Roman" w:cs="Times New Roman" w:ascii="Times New Roman" w:hAnsi="Times New Roman"/>
          <w:b/>
          <w:bCs/>
          <w:sz w:val="24"/>
          <w:szCs w:val="24"/>
          <w:lang w:eastAsia="pt-BR"/>
        </w:rPr>
        <w:t>Portaria n º 001/2011.</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incondicional, irrevogável e irretratável dos seus termos, regras e condições, assim como dos seus anexos. Caberá ao </w:t>
      </w:r>
      <w:r>
        <w:rPr>
          <w:rFonts w:eastAsia="Times New Roman" w:cs="Times New Roman" w:ascii="Times New Roman" w:hAnsi="Times New Roman"/>
          <w:b/>
          <w:bCs/>
          <w:sz w:val="24"/>
          <w:szCs w:val="24"/>
          <w:lang w:eastAsia="pt-BR"/>
        </w:rPr>
        <w:t xml:space="preserve">CONSELHO ESCOLAR </w:t>
      </w:r>
      <w:r>
        <w:rPr>
          <w:rFonts w:eastAsia="Times New Roman" w:cs="Times New Roman" w:ascii="Times New Roman" w:hAnsi="Times New Roman"/>
          <w:sz w:val="24"/>
          <w:szCs w:val="24"/>
          <w:lang w:eastAsia="pt-BR"/>
        </w:rPr>
        <w:t>providenciar, por sua conta, a publicação do Instrumento de Convocação da Chamada Pública e de seus aditamentos, na imprensa oficial e no prazo legal.</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Os interessados poderão dirimir quaisquer dúvidas por meio do Telefone (62) 3457-1 528 da Unidade Escolar Colégio Estadual Dona Joaquina Pinheir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Monte Alegre de Goiás, 04 de novembro de 2011.</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Martha Poliana do Nascimento</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sidente do Conselho da Unidade Escolar</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pPr>
      <w:r>
        <w:rPr/>
        <w:t xml:space="preserve">Alimentos que serão adquiridos </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I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MAG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K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LTS</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iç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KG</w:t>
            </w:r>
          </w:p>
        </w:tc>
      </w:tr>
    </w:tbl>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jc w:val="center"/>
      <w:rPr>
        <w:rFonts w:cs="Arial"/>
        <w:color w:val="000000"/>
        <w:sz w:val="16"/>
        <w:szCs w:val="16"/>
      </w:rPr>
    </w:pPr>
    <w:r>
      <w:rPr>
        <w:rFonts w:cs="Arial"/>
        <w:color w:val="000000"/>
        <w:sz w:val="16"/>
        <w:szCs w:val="16"/>
      </w:rPr>
      <w:t>COLÉGIO ESTADUAL DONA JOAQUINA PINHEIRO</w:t>
    </w:r>
  </w:p>
  <w:p>
    <w:pPr>
      <w:pStyle w:val="Footer"/>
      <w:pBdr>
        <w:top w:val="single" w:sz="4" w:space="1" w:color="A5A5A5"/>
      </w:pBdr>
      <w:jc w:val="center"/>
      <w:rPr>
        <w:rFonts w:cs="Arial"/>
        <w:color w:val="000000"/>
        <w:sz w:val="16"/>
        <w:szCs w:val="16"/>
      </w:rPr>
    </w:pPr>
    <w:r>
      <w:rPr>
        <w:rFonts w:cs="Arial"/>
        <w:color w:val="000000"/>
        <w:sz w:val="16"/>
        <w:szCs w:val="16"/>
      </w:rPr>
      <w:t>Avenida Bom Jesus nº88 – Setor Central  CEP: 73.830.000 – email:donajoaquinapinheiro@hotmail.com</w:t>
    </w:r>
  </w:p>
  <w:p>
    <w:pPr>
      <w:pStyle w:val="Footer"/>
      <w:jc w:val="center"/>
      <w:rPr/>
    </w:pPr>
    <w:r>
      <w:rPr>
        <w:rFonts w:cs="Arial"/>
        <w:color w:val="000000"/>
        <w:sz w:val="16"/>
        <w:szCs w:val="16"/>
      </w:rPr>
      <w:t>Telefones: (62) 3457-1528</w:t>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eastAsia="en-US"/>
      </w:rPr>
      <w:drawing>
        <wp:inline distT="0" distB="0" distL="0" distR="0">
          <wp:extent cx="51816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0" t="-47" r="-70" b="-47"/>
                  <a:stretch>
                    <a:fillRect/>
                  </a:stretch>
                </pic:blipFill>
                <pic:spPr bwMode="auto">
                  <a:xfrm>
                    <a:off x="0" y="0"/>
                    <a:ext cx="518160" cy="762000"/>
                  </a:xfrm>
                  <a:prstGeom prst="rect">
                    <a:avLst/>
                  </a:prstGeom>
                </pic:spPr>
              </pic:pic>
            </a:graphicData>
          </a:graphic>
        </wp:inline>
      </w:drawing>
    </w:r>
    <w:r>
      <w:rPr>
        <w:rFonts w:eastAsia="MS Sans Serif"/>
      </w:rPr>
      <w:t xml:space="preserve"> </w:t>
    </w:r>
  </w:p>
  <w:p>
    <w:pPr>
      <w:pStyle w:val="Header"/>
      <w:jc w:val="center"/>
      <w:rPr>
        <w:rFonts w:ascii="Arial" w:hAnsi="Arial" w:cs="Arial"/>
        <w:b/>
        <w:b/>
        <w:sz w:val="18"/>
        <w:szCs w:val="18"/>
      </w:rPr>
    </w:pPr>
    <w:r>
      <w:rPr>
        <w:rFonts w:cs="Arial" w:ascii="Arial" w:hAnsi="Arial"/>
        <w:b/>
        <w:sz w:val="18"/>
        <w:szCs w:val="18"/>
      </w:rPr>
      <w:t>ESTADO DE GOIÁS</w:t>
    </w:r>
  </w:p>
  <w:p>
    <w:pPr>
      <w:pStyle w:val="Header"/>
      <w:jc w:val="center"/>
      <w:rPr>
        <w:rFonts w:ascii="Arial" w:hAnsi="Arial" w:cs="Arial"/>
        <w:b/>
        <w:b/>
        <w:sz w:val="18"/>
        <w:szCs w:val="18"/>
      </w:rPr>
    </w:pPr>
    <w:r>
      <w:rPr>
        <w:rFonts w:cs="Arial" w:ascii="Arial" w:hAnsi="Arial"/>
        <w:b/>
        <w:sz w:val="18"/>
        <w:szCs w:val="18"/>
      </w:rPr>
      <w:t>SECRETARIA DA EDUCAÇÃO</w:t>
    </w:r>
  </w:p>
  <w:p>
    <w:pPr>
      <w:pStyle w:val="Header"/>
      <w:jc w:val="center"/>
      <w:rPr>
        <w:rFonts w:ascii="Arial" w:hAnsi="Arial" w:cs="Arial"/>
        <w:b/>
        <w:b/>
        <w:sz w:val="18"/>
        <w:szCs w:val="18"/>
      </w:rPr>
    </w:pPr>
    <w:r>
      <w:rPr>
        <w:rFonts w:cs="Arial" w:ascii="Arial" w:hAnsi="Arial"/>
        <w:b/>
        <w:sz w:val="18"/>
        <w:szCs w:val="18"/>
      </w:rPr>
      <w:t>SUBSECRETARIA REGIONAL DE EDUCAÇÃO DE CAMPOS BEL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MS Sans Serif" w:hAnsi="MS Sans Serif" w:eastAsia="Times New Roman" w:cs="Times New Roman"/>
      <w:sz w:val="20"/>
      <w:szCs w:val="20"/>
      <w:lang w:val="en-US"/>
    </w:rPr>
  </w:style>
  <w:style w:type="character" w:styleId="RodapChar">
    <w:name w:val="Rodapé Char"/>
    <w:qFormat/>
    <w:rPr>
      <w:rFonts w:ascii="Arial" w:hAnsi="Arial" w:eastAsia="Times New Roman" w:cs="Times New Roman"/>
      <w:sz w:val="24"/>
      <w:szCs w:val="20"/>
      <w:lang w:val="en-US"/>
    </w:rPr>
  </w:style>
  <w:style w:type="character" w:styleId="TextodebaloChar">
    <w:name w:val="Texto de balão Char"/>
    <w:qFormat/>
    <w:rPr>
      <w:rFonts w:ascii="Tahoma" w:hAnsi="Tahoma"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MS Sans Serif" w:hAnsi="MS Sans Serif" w:eastAsia="Times New Roman" w:cs="MS Sans Serif"/>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9:00Z</dcterms:created>
  <dc:creator>PC02</dc:creator>
  <dc:description/>
  <dc:language>en-US</dc:language>
  <cp:lastModifiedBy>ana.reis</cp:lastModifiedBy>
  <dcterms:modified xsi:type="dcterms:W3CDTF">2011-11-22T11:59:00Z</dcterms:modified>
  <cp:revision>2</cp:revision>
  <dc:subject/>
  <dc:title/>
</cp:coreProperties>
</file>