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Manoel de Oliveira Penna da Unidade Escolar  Manoel de Oliveira Penna          no Estado de Goiás, pessoa jurídica de Direito Privado, com sede  na Rua Antonio da Lima Notto                                                 , inscrita no CNPJ/MF sob o nº 00.712.891/0001 09, neste ato representado pelo Presidente do Conselho o (a) Sr (a) Lilia Antunes do Amaral, (qualificação) inscrito (a) no CPF/MF sob o nº 8 54982981-34, Carteira de Identidade nº 3386815-553481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outubro a 31 de dezembro de 2011.  Os interessados deverão apresentar a documentação para habilitação e proposta de preços até o dia 31/10/2011, no horário das 07:00 as 17:00 hs, na sede do Conselho Escolar, situada à Rua Antonio de Lima Notto nº 12, centr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24 de cada mês, no horário compreendido entre 07:00 às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Manoel de Oliveira Pen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Manoel de Oliveira Penna, do frete para transporte e distribuição ponto a ponto. O Conselho escolar da Unidade Escolar Manoel de Oliveira Pen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 /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1 de novembro a 31 de dezembro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Abril  a Junho de 2011,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noel de Oliveira Pen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41-6115, Conselho Escolar da Unidade Escolar Manoel de Oliveira Penn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t>1</w:t>
      </w:r>
    </w:p>
    <w:p>
      <w:pPr>
        <w:pStyle w:val="Normal"/>
        <w:autoSpaceDE w:val="false"/>
        <w:jc w:val="center"/>
        <w:rPr>
          <w:b/>
          <w:b/>
          <w:bCs/>
        </w:rPr>
      </w:pPr>
      <w:r>
        <w:rPr/>
        <w:t>Lilia Antunes do Amaral</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 MENS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casei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34:00Z</dcterms:created>
  <dc:creator>alessandra.lago</dc:creator>
  <dc:description/>
  <dc:language>en-US</dc:language>
  <cp:lastModifiedBy>ana.reis</cp:lastModifiedBy>
  <cp:lastPrinted>2011-10-24T19:16:00Z</cp:lastPrinted>
  <dcterms:modified xsi:type="dcterms:W3CDTF">2011-11-01T18: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