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anta Terezinha da Unidade Escolar no Estado de Goiás, pessoa jurídica de Direito Privado, com sede  no Colégio Estadual Santa Terezinha, inscrita no CNPJ/MF sob o nº 00.665.759/0001-93, neste ato representado pelo Presidente do Conselho o (a) Sr (a) Heronice Rodrigues De Souza Silva, (qualificação) inscrito (a) no CPF/MF sob o nº 437.765.401-25, Carteira de Identidade nº39726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2/12 de 2011.  Os interessados deverão apresentar a documentação para habilitação e proposta de preços até o dia 05 de cada mês, no horário das 08 as 16, na sede do Conselho Escolar, situada à Rua Pastor Alvaro nº 25.</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a Terezinha), durante o período mensal, no horário compreendido entre 08 a 16,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a Terezin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anta Terezinha, do frete para transporte e distribuição ponto a ponto. O Conselho escolar da Unidade Escolar Santa Terezi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2/12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Terez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9-6072 ou cesantat@hotmail.com, Conselho Escolar da Unidade Escolar Santa Terezinh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Santa Terezinha</w:t>
      </w:r>
    </w:p>
    <w:p>
      <w:pPr>
        <w:pStyle w:val="Normal"/>
        <w:autoSpaceDE w:val="false"/>
        <w:jc w:val="center"/>
        <w:rPr>
          <w:b/>
          <w:b/>
          <w:bCs/>
        </w:rPr>
      </w:pPr>
      <w:r>
        <w:rPr>
          <w:b/>
          <w:bCs/>
        </w:rPr>
        <w:t>Heronice Rodrigues De Souz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Para Merenda Escolar Do Colégio Estadual Santa Terezinha</w:t>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Banana, Leite, Cocada, 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t>Obs: Os valores acima citados são mensais e poderão ser variados de acordo com: dias letivos, quantidade de alunos, variação do cardápio e o custo dos mesm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w:t>
        <w:tab/>
        <w:tab/>
        <w:tab/>
        <w:t>_________________________________</w:t>
      </w:r>
    </w:p>
    <w:p>
      <w:pPr>
        <w:pStyle w:val="Normal"/>
        <w:autoSpaceDE w:val="false"/>
        <w:jc w:val="both"/>
        <w:rPr>
          <w:b/>
          <w:b/>
          <w:bCs/>
        </w:rPr>
      </w:pPr>
      <w:r>
        <w:rPr>
          <w:b/>
          <w:bCs/>
        </w:rPr>
        <w:t>Heronice Rodrigues de Souza Silva</w:t>
        <w:tab/>
        <w:tab/>
        <w:tab/>
        <w:tab/>
        <w:t>Lazara Lucia Pereira</w:t>
      </w:r>
    </w:p>
    <w:p>
      <w:pPr>
        <w:pStyle w:val="Normal"/>
        <w:autoSpaceDE w:val="false"/>
        <w:jc w:val="both"/>
        <w:rPr>
          <w:b/>
          <w:b/>
          <w:bCs/>
        </w:rPr>
      </w:pPr>
      <w:r>
        <w:rPr>
          <w:b/>
          <w:bCs/>
        </w:rPr>
        <w:t xml:space="preserve">      </w:t>
      </w:r>
      <w:r>
        <w:rPr>
          <w:b/>
          <w:bCs/>
        </w:rPr>
        <w:t>Presidente do Conselho</w:t>
        <w:tab/>
        <w:tab/>
        <w:tab/>
        <w:tab/>
        <w:tab/>
        <w:tab/>
        <w:tab/>
        <w:t>Direto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67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76400" cy="6858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35:00Z</dcterms:created>
  <dc:creator>alessandra.lago</dc:creator>
  <dc:description/>
  <dc:language>en-US</dc:language>
  <cp:lastModifiedBy>ana.reis</cp:lastModifiedBy>
  <cp:lastPrinted>2011-10-24T21:17:00Z</cp:lastPrinted>
  <dcterms:modified xsi:type="dcterms:W3CDTF">2011-11-07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