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jc w:val="both"/>
        <w:rPr>
          <w:color w:val="0000FF"/>
        </w:rPr>
      </w:pPr>
      <w:r>
        <w:rPr>
          <w:lang w:val="pt-PT"/>
        </w:rPr>
        <w:t>O Conselho Escolar Vicença Maria de Jesus da Unidade Escolar Escola Estadual Vicença Maria de Jesus   município de Itapaci  no Estado de Goiás, pessoa jurídica de Direito Privado, com sede  na Rua 01 s/nº Vila Santana Itapaci- Go, inscrita no CNPJ/MF sob o nº 00665771/000106, neste ato representado pelo Presidente do Conselho o (a) Sr (a) Alaide da Silva de Jesus Souza, (qualificação) inscrito (a) no CPF/MF sob o nº 91165768100, Carteira de Identidade nº--3392719-559228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a Dezembro de 2011.  Os interessados deverão apresentar a documentação para habilitação e proposta de preços até o dia 01/11/11, no horário das 9:00h as 10:00h, na sede do Conselho Escolar, situada à Rua 01 Vila Santana Itapaci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Novembro e Dezembro , no horário compreendido entre 7:00h as 8:00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Vicença Maria de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Vicença Maria de Jeszus, do frete para transporte e distribuição ponto a ponto. O Conselho escolar da Unidade Escolar Escola Estadual Vicença Maria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x  ) meses, período este compreendido de Novembro a Dezembro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61 1500, Conselho Escolar da Unidade Escolar Escola Estadual Vicença Maria de Jesu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   15.000</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5.000</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5.000</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0</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30.000</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0</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75.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0.000</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0</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20.000</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         20.000</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0:00Z</dcterms:created>
  <dc:creator>alessandra.lago</dc:creator>
  <dc:description/>
  <dc:language>en-US</dc:language>
  <cp:lastModifiedBy>ana.reis</cp:lastModifiedBy>
  <cp:lastPrinted>2010-06-08T16:19:00Z</cp:lastPrinted>
  <dcterms:modified xsi:type="dcterms:W3CDTF">2011-11-08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