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Pilar de Goiás da Unidade Escolar Colégio Estadual Pilar de Goiás                                  município de Pilar de Goiás no Estado de Goiás, pessoa jurídica de Direito Privado, com sede  na Avenida Principal nº 449 Centro , inscrita no CNPJ/MF sob o nº 00.717.586/0001 00, neste ato representado pelo Presidente do Conselho o (a) Sr (a) Ludmila Batista Aranha, (Pedagoga) inscrito (a) no CPF/MF sob o nº 888.873.591-72, Carteira de Identidade nº 36871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30/12 de 2011.  Os interessados deverão apresentar a documentação para habilitação e proposta de preços até o dia 01/11/2011, no horário das 7:00 as 17:00, na sede do Conselho Escolar Pilar de Goiás, situada à Rua / Avenida Principal nº 449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lar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8:00Z</dcterms:created>
  <dc:creator>alessandra.lago</dc:creator>
  <dc:description/>
  <dc:language>en-US</dc:language>
  <cp:lastModifiedBy>ana.reis</cp:lastModifiedBy>
  <cp:lastPrinted>2010-06-08T16:19:00Z</cp:lastPrinted>
  <dcterms:modified xsi:type="dcterms:W3CDTF">2011-11-01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