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rPr/>
      </w:pPr>
      <w:r>
        <w:rPr/>
        <w:t xml:space="preserve">                                               </w:t>
      </w:r>
      <w:r>
        <w:rPr/>
        <w:drawing>
          <wp:inline distT="0" distB="0" distL="0" distR="0">
            <wp:extent cx="17303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730375" cy="866140"/>
                    </a:xfrm>
                    <a:prstGeom prst="rect">
                      <a:avLst/>
                    </a:prstGeom>
                  </pic:spPr>
                </pic:pic>
              </a:graphicData>
            </a:graphic>
          </wp:inline>
        </w:drawing>
      </w:r>
      <w:r>
        <w:rPr>
          <w:b/>
        </w:rPr>
        <w:t xml:space="preserve">                 </w:t>
      </w:r>
    </w:p>
    <w:p>
      <w:pPr>
        <w:pStyle w:val="Normal"/>
        <w:tabs>
          <w:tab w:val="clear" w:pos="708"/>
          <w:tab w:val="left" w:pos="0" w:leader="none"/>
          <w:tab w:val="left" w:pos="1470" w:leader="none"/>
          <w:tab w:val="center" w:pos="4419" w:leader="none"/>
        </w:tabs>
        <w:spacing w:lineRule="auto" w:line="360"/>
        <w:rPr>
          <w:b/>
          <w:b/>
        </w:rPr>
      </w:pPr>
      <w:r>
        <w:rPr>
          <w:b/>
        </w:rPr>
      </w:r>
    </w:p>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6/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O Conselho Escolar Colégio Câmara Filho  da Unidade Escolar Colégio Estadual Câmara Filho município de Rialma  no Estado de Goiás, pessoa jurídica de Direito Privado, com sede  na Rua 04 Nº 118, inscrita no CNPJ/MF sob o nº nº00683.404/0001 - 10, neste ato representado pelo Presidente do Conselho o (a) Sr (a) Maria Aparecida Deus Dias Oliveira , (qualificação) inscrito (a) no CPF/MF sob o nº nº472.353.141 – 68  , Carteira de Identidade nº nº261754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0/12 de 2011.  Os interessados deverão apresentar a documentação para habilitação e proposta de preços até o dia 25/10//2011, no horário das 7:00 as 17:00, na sede do Conselho Escolar, situada à Rua 04 nº 118.</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Câmara Filho , durante o período 01/11 á 23/12/2011,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âmar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âmara Filho,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2011 a 30/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a 30/12 de 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âmar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7 1500, Conselho Escolar da Unidade Escolar Colégio Estadual Câmara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5/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semanalmente, no período 01/11/2011 á 23/12/2011,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6,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5/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2:00Z</dcterms:created>
  <dc:creator>pessoal</dc:creator>
  <dc:description/>
  <cp:keywords/>
  <dc:language>en-US</dc:language>
  <cp:lastModifiedBy>Administrador</cp:lastModifiedBy>
  <dcterms:modified xsi:type="dcterms:W3CDTF">2011-10-07T20:02:00Z</dcterms:modified>
  <cp:revision>2</cp:revision>
  <dc:subject/>
  <dc:title>                                                                 </dc:title>
</cp:coreProperties>
</file>