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1/2011</w:t>
      </w:r>
    </w:p>
    <w:p>
      <w:pPr>
        <w:pStyle w:val="Normal"/>
        <w:tabs>
          <w:tab w:val="clear" w:pos="708"/>
          <w:tab w:val="left" w:pos="0" w:leader="none"/>
          <w:tab w:val="left" w:pos="3930" w:leader="none"/>
        </w:tabs>
        <w:spacing w:lineRule="auto" w:line="360"/>
        <w:jc w:val="center"/>
        <w:rPr>
          <w:b/>
          <w:b/>
        </w:rPr>
      </w:pPr>
      <w:r>
        <w:rPr>
          <w:b/>
        </w:rPr>
        <w:t>1ª Prorrogação</w:t>
      </w:r>
    </w:p>
    <w:p>
      <w:pPr>
        <w:pStyle w:val="Normal"/>
        <w:keepLines/>
        <w:spacing w:lineRule="auto" w:line="360" w:before="120" w:after="360"/>
        <w:jc w:val="both"/>
        <w:rPr>
          <w:color w:val="0000FF"/>
        </w:rPr>
      </w:pPr>
      <w:r>
        <w:rPr>
          <w:lang w:val="pt-PT"/>
        </w:rPr>
        <w:t>O Conselho Escolar  Manoel Vilaverde do Colégio Estadual Manoel Vilaverde no Estado de Goiás, pessoa jurídica de Direito Privado, com sede  em Inhumas, inscrita no CNPJ/MF sob o nº 00696432/0001-89, neste ato representado pelo Presidente do Conselho o (a) Sr (a) Suamy Ariadne de Almeida Marinho Santiago, professora inscrito (a) no CPF/MF sob o nº 860.518.141-91, Carteira de Identidade nº 3667367 2ª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 de Outubro de 2011 à 31 de Dezembro de 2011.  Os interessados deverão apresentar a documentação para habilitação e proposta de preços até o dia 1º de Novembro de 2011, no horário das 13:00 às 18:00 horas, na sede do Conselho Escolar, situada à Rua Goiás, s/n, Vila Lucimar,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Manoel Vilaverde, durante o período matutino, no horário compreendido entre 7:00 e 11:00 horas,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oel Vilaver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Vilaverde, do frete para transporte e distribuição ponto a ponto. O Conselho escolar do Colégio Estadual Manoel Vilaver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1º de novembro de 2011 à 31 de dezembro de 2011.</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º de novembro de 2011 à 31 de dezembro de 201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anoel Vilaver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Os interessados poderão dirimir quaisquer dúvidas por meio do Telefone (62) 3511 1853, Conselho Escolar Manoel Vilaverde</w:t>
      </w:r>
      <w:r>
        <w:rPr>
          <w:b/>
          <w:bCs/>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 xml:space="preserve"> </w:t>
      </w:r>
    </w:p>
    <w:p>
      <w:pPr>
        <w:pStyle w:val="Normal"/>
        <w:autoSpaceDE w:val="false"/>
        <w:jc w:val="both"/>
        <w:rPr>
          <w:b/>
          <w:b/>
          <w:bCs/>
        </w:rPr>
      </w:pPr>
      <w:r>
        <w:rPr>
          <w:b/>
          <w:bCs/>
        </w:rPr>
      </w:r>
    </w:p>
    <w:tbl>
      <w:tblPr>
        <w:tblW w:w="9080" w:type="dxa"/>
        <w:jc w:val="center"/>
        <w:tblInd w:w="0" w:type="dxa"/>
        <w:tblLayout w:type="fixed"/>
        <w:tblCellMar>
          <w:top w:w="0" w:type="dxa"/>
          <w:left w:w="70" w:type="dxa"/>
          <w:bottom w:w="0" w:type="dxa"/>
          <w:right w:w="70" w:type="dxa"/>
        </w:tblCellMar>
      </w:tblPr>
      <w:tblGrid>
        <w:gridCol w:w="4420"/>
        <w:gridCol w:w="4660"/>
      </w:tblGrid>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GÊNERO ALIMENTÍCIO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QUANTITATIVO</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bobora kabuti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48.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lfac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96.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Arroz</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64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anana prat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8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atata ingles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6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Beterrab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8.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ebol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8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enour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9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huchu</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Couv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arinha de mandioc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6.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eij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8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Frang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56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Laranj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8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am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84.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andioc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rPr>
            </w:pPr>
            <w:r>
              <w:rPr>
                <w:rFonts w:cs="Arial" w:ascii="Arial" w:hAnsi="Arial"/>
                <w:sz w:val="28"/>
                <w:szCs w:val="28"/>
              </w:rPr>
              <w:t>38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elanci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4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Milho verde in natura</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5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Ovos</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54 dúzias</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Pimentão</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26.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Repolho verd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9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Tomate</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120.000 kg</w:t>
            </w:r>
          </w:p>
        </w:tc>
      </w:tr>
      <w:tr>
        <w:trPr>
          <w:trHeight w:val="255"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8"/>
                <w:szCs w:val="28"/>
              </w:rPr>
            </w:pPr>
            <w:r>
              <w:rPr>
                <w:rFonts w:cs="Arial" w:ascii="Arial" w:hAnsi="Arial"/>
                <w:sz w:val="28"/>
                <w:szCs w:val="28"/>
              </w:rPr>
              <w:t xml:space="preserve">Vagem </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8"/>
                <w:szCs w:val="28"/>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ANOEL VILAVERDE – cemvilaverde@gmail.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Goiás, S/N, Vila Lucimar, Inhumas-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03:00Z</dcterms:created>
  <dc:creator>alessandra.lago</dc:creator>
  <dc:description/>
  <dc:language>en-US</dc:language>
  <cp:lastModifiedBy>ana.reis</cp:lastModifiedBy>
  <cp:lastPrinted>2011-02-11T10:33:00Z</cp:lastPrinted>
  <dcterms:modified xsi:type="dcterms:W3CDTF">2011-11-28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