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6/2011/PRORROGAÇÃO</w:t>
        <w:tab/>
        <w:tab/>
        <w:t>PRORROGAÇÃO</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Aryana Guimarães da Unidade Escolar Aryana Guimarães                                  município de Inhumas no Estado de Goiás, pessoa jurídica de Direito Privado, com sede  na Rua Cesário Silva S/Nº , inscrita no CNPJ/MF sob o nº00.701.347/0001-61, neste ato representado pelo Presidente do Conselho o (a) Sr (a) Yvana Karla de Freitas Siqueira, (PIV) inscrito (a) no CPF/MF sob o nº 784834501-78, Carteira de Identidade nº 335655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1.</w:t>
      </w:r>
      <w:r>
        <w:rPr>
          <w:lang w:val="pt-PT"/>
        </w:rPr>
        <w:t xml:space="preserve">  Os interessados deverão apresentar a documentação para habilitação e proposta de preços no período de  </w:t>
      </w:r>
      <w:r>
        <w:rPr>
          <w:b/>
          <w:lang w:val="pt-PT"/>
        </w:rPr>
        <w:t>01/08/2011 até o dia 31/10/2011</w:t>
      </w:r>
      <w:r>
        <w:rPr>
          <w:lang w:val="pt-PT"/>
        </w:rPr>
        <w:t>, no horário das 7:00 as 11:00, na sede do Conselho Escolar, situada à Rua Cesário Silva S/Nº - Vila América – Inhuma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b/>
        <w:tab/>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8/2011 à 30/10/2011, no horário compreendido entre 7:00 à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an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ana Guimarães, do frete para transporte e distribuição ponto a ponto. O Conselho escolar da Unidade Escolar Aryana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w:t>
      </w:r>
      <w:r>
        <w:rPr/>
        <w:t xml:space="preserve"> meses, período este compreendido de  </w:t>
      </w:r>
      <w:r>
        <w:rPr>
          <w:b/>
        </w:rPr>
        <w:t>01/08/2011  a 31/10/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an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634, Conselho Escolar da Unidade Escolar Aryana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ryana Guimar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5:00Z</dcterms:created>
  <dc:creator>alessandra.lago</dc:creator>
  <dc:description/>
  <dc:language>en-US</dc:language>
  <cp:lastModifiedBy>ana.reis</cp:lastModifiedBy>
  <cp:lastPrinted>2011-08-03T13:58:00Z</cp:lastPrinted>
  <dcterms:modified xsi:type="dcterms:W3CDTF">2011-09-23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