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12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Belarmino Essado da Unidade Escolar Escola Estadual Belarmino Essado                                   no Estado de Goiás, pessoa jurídica de Direito Privado, com sede  na Avenida Pau-Brasil s/n Setor Saleiro Inhumas-Goiás, inscrita no CNPJ/MF sob o nº-00.671.373/0001-94, neste ato representado pelo Presidente do Conselho o (a) Sr (a) Nálbia Adriane Pereira Sodré, (qualificação) inscrito (a) no CPF/MF sob o nº 879.580.401-30, Carteira de Identidade nº 3531869-85244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 12/ 2011.  Os interessados deverão apresentar a documentação para habilitação e proposta de preços até o dia 31/12/2011, no horário das  7:00 as 17:00h, na sede do Conselho Escolar, situada à Avenida Pau Brasil S/N Setor Saleiro Inhumas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01/01/2011 a 31/12/2011, no horário compreendido entre 7:00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Belarmino Essado – Tempo Integr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Escola</w:t>
      </w:r>
      <w:r>
        <w:rPr/>
        <w:t xml:space="preserve"> </w:t>
      </w:r>
      <w:r>
        <w:rPr>
          <w:b/>
        </w:rPr>
        <w:t>Estadual Belarmino Essado – Tempo Integral</w:t>
      </w:r>
      <w:r>
        <w:rPr/>
        <w:t xml:space="preserve">, do frete para transporte e distribuição ponto a ponto. O Conselho escolar da Unidade Escolar- </w:t>
      </w:r>
      <w:r>
        <w:rPr>
          <w:b/>
        </w:rPr>
        <w:t>Escola Estadual Belarmino Essado – Tempo Integral</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01/11/2011 a 31/ 12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31/12 de 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Belarmino Essado Tempo Integral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3927, Conselho Escolar da Unidade Escolar Escola Estadual Belarmino Essado – Tempo Integra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scola Estadual Belarmino Essado –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20.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8:00Z</dcterms:created>
  <dc:creator>Neila Mª Ferreira Alves</dc:creator>
  <dc:description/>
  <dc:language>en-US</dc:language>
  <cp:lastModifiedBy>ana.reis</cp:lastModifiedBy>
  <cp:lastPrinted>2011-11-10T10:37:00Z</cp:lastPrinted>
  <dcterms:modified xsi:type="dcterms:W3CDTF">2011-11-28T13:28:00Z</dcterms:modified>
  <cp:revision>2</cp:revision>
  <dc:subject/>
  <dc:title>E D I T A L D E CHAMADA PÚBLICA Nº</dc:title>
</cp:coreProperties>
</file>