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3/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O Conselho Escolar Presidente Castelo Branco da Unidade Escolar Colégio Estadual Presidente Castelo Branco, no Estado de Goiás, pessoa jurídica de Direito Privado, com sede  na Rua 02 nº 150, Vila 31 de Março, Inhumas, inscrita no CNPJ/MF sob o nº 00.672.966/0001-75, neste ato representado pelo Presidente do Conselho o (a) Sr (a) Romira Candida do Nascimento Novaes, (qualificação) inscrito (a) no CPF/MF sob o nº 485.720.041-49, Carteira de Identidade nº2.188.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w:t>
        <w:tab/>
        <w:t>gosto a outubro de 2011.  Os interessados deverão apresentar a documentação para habilitação e proposta de preços até o dia 31/10/2011, no horário das 08:00  as 18:00hs, na sede do Conselho Escolar, situada à Rua 02 nº 150, Vila 31 de Março,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esidente Castelo Branco, a Rua 02 nº 150, Vila 31 de Março, Inhumas – Goiás, durante o período 01/08/2011 a 31/10/2011 no horário compreendido entre 08:00 as 18: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esidente Castelo Branco,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astelo Branco, do frete para transporte e distribuição ponto a ponto. O Conselho escolar da Unidade Escolar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2011 a 31/10/2011 ..</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esidente Castelo Branco da Unidade Escolar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3763, Conselho Escolar Presidente Castelo Branco da Unidade Escolar Colégio Estadual Presidente Castelo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 /2011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w:t>
      </w:r>
      <w:r>
        <w:rPr>
          <w:u w:val="single"/>
        </w:rPr>
        <w:t>01</w:t>
      </w:r>
      <w:r>
        <w:rPr/>
        <w:t>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4229100</wp:posOffset>
          </wp:positionH>
          <wp:positionV relativeFrom="paragraph">
            <wp:posOffset>116840</wp:posOffset>
          </wp:positionV>
          <wp:extent cx="1860550" cy="680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60550" cy="6807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8:49:00Z</dcterms:created>
  <dc:creator>alessandra.lago</dc:creator>
  <dc:description/>
  <dc:language>en-US</dc:language>
  <cp:lastModifiedBy>ana.reis</cp:lastModifiedBy>
  <cp:lastPrinted>2011-07-11T08:27:00Z</cp:lastPrinted>
  <dcterms:modified xsi:type="dcterms:W3CDTF">2011-09-23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