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Maria Olinta de Almeida da Unidade Escolar Maria Olinta de Almeida                                   no Estado de Goiás, pessoa jurídica de Direito Privado, com sede  na Rua Dom Emanuel s/nº - Vila Nossa Senhora de Fátima, no Município de Itaberaí-GO, inscrita no CNPJ/MF sob o nº 00664856/000161, neste ato representado pelo Presidente do Conselho o a Sra. Marlene das Graças Lopes, Divorciada, Brasileira, Professora, inscrita no CPF/MF sob o nº 251.105.001-34, Carteira de Identidade nº 1.120.8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0 de setembro de 2011.</w:t>
      </w:r>
      <w:r>
        <w:rPr>
          <w:lang w:val="pt-PT"/>
        </w:rPr>
        <w:t xml:space="preserve">  Os interessados deverão apresentar a documentação para habilitação e proposta de preços até o dia </w:t>
      </w:r>
      <w:r>
        <w:rPr>
          <w:b/>
          <w:lang w:val="pt-PT"/>
        </w:rPr>
        <w:t>02 de setembro de 2011</w:t>
      </w:r>
      <w:r>
        <w:rPr>
          <w:lang w:val="pt-PT"/>
        </w:rPr>
        <w:t xml:space="preserve">, </w:t>
      </w:r>
      <w:r>
        <w:rPr>
          <w:b/>
          <w:lang w:val="pt-PT"/>
        </w:rPr>
        <w:t>no horário das 8 h às 17 h</w:t>
      </w:r>
      <w:r>
        <w:rPr>
          <w:lang w:val="pt-PT"/>
        </w:rPr>
        <w:t>, na sede do Conselho Escolar Maria Olinta de Almeida, situada à Rua Dom Emanuel s/nº - Vila Nossa Senhora de Fátima, no Município de Itaber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Maria Olinta de Almeida durante o período </w:t>
      </w:r>
      <w:r>
        <w:rPr>
          <w:b/>
          <w:color w:val="000000"/>
        </w:rPr>
        <w:t>01/08/2011 a 30/09/2011</w:t>
      </w:r>
      <w:r>
        <w:rPr>
          <w:color w:val="000000"/>
        </w:rPr>
        <w:t>, no horário compreendido entre 8 h à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Maria Olinta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ria Olinta de Almeida, do frete para transporte e distribuição ponto a ponto. O Conselho escolar da Unidade Escolar Maria Olinta de Alme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3/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2(dois) meses, período este compreendido de </w:t>
      </w:r>
      <w:r>
        <w:rPr>
          <w:b/>
          <w:color w:val="000000"/>
        </w:rPr>
        <w:t>01/08/2011 a 30/09/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1 a 30/09/2011</w:t>
      </w:r>
      <w:r>
        <w:rPr/>
        <w:t>.</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ria Olinta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54483, Conselho Escolar da Unidade Escolar Maria Olinta de Almei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t>Marlene das Graças Lop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____/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LuzSans-Book" w:ascii="Calibri;LuzSans-Book" w:hAnsi="Calibri;LuzSans-Book"/>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LuzSans-Book" w:ascii="Calibri;LuzSans-Book" w:hAnsi="Calibri;LuzSans-Book"/>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 xml:space="preserve"> </w:t>
      </w: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LuzSans-Book"/>
        <w:lang w:val="en-US" w:eastAsia="en-US"/>
      </w:rPr>
    </w:pPr>
    <w:r>
      <w:rPr>
        <w:rFonts w:cs="Calibri;LuzSans-Book"/>
        <w:lang w:val="en-US" w:eastAsia="en-US"/>
      </w:rPr>
      <w:drawing>
        <wp:inline distT="0" distB="0" distL="0" distR="0">
          <wp:extent cx="18389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38960" cy="6794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32:00Z</dcterms:created>
  <dc:creator>alessandra.lago</dc:creator>
  <dc:description/>
  <cp:keywords/>
  <dc:language>en-US</dc:language>
  <cp:lastModifiedBy>Escola</cp:lastModifiedBy>
  <cp:lastPrinted>2011-07-14T10:34:00Z</cp:lastPrinted>
  <dcterms:modified xsi:type="dcterms:W3CDTF">2011-08-01T10:46:00Z</dcterms:modified>
  <cp:revision>1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