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8/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COLÉGIO ESTADUAL DE ITAUÇU- da Unidade Escolar COLÉGIO ESTADUAL DE ITAUÇU,    município de Itauçu no Estado de Goiás, pessoa jurídica de Direito Privado, com sede  na Rua 05 esquina c/ 10 nº 311 Setor Cruzeiro do Sul, inscrita no CNPJ/MF sob o nº- 00. 671.400/0001-29-, neste ato representado pelo Presidente do Conselho o (a) Sr (a) ADAIR GARCÊS DA SILVA, (qualificação) inscrito (a) no CPF/MF sob o nº 198.626.791-15, Carteira de Identidade nº-296160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08/2011.  Os interessados deverão apresentar a documentação para habilitação e proposta de preços até o dia 22/08/2011, no horário das 08 as 22h, na sede do Conselho Escolar, situada à Rua 05 esquina c/ 10 nº 311 Setor Cruzeiro do Sul, Itauçu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8/2011 a 31/08/2011, no horário compreendido entre 08 às 22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 Itauç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e Itauçu, do frete para transporte e distribuição ponto a ponto. O Conselho escolar da Unidade Escolar Colégio Estadual de Itauç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2011 a 31/08/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08/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Itauç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8 1465, Conselho Escolar da Unidade Escolar Colégio Estadual de Itauçu.</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rPr>
      </w:pPr>
      <w:r>
        <w:rPr>
          <w:b/>
        </w:rPr>
        <w:t>Conceição Aparecida Coimb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br w:type="page"/>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2057400</wp:posOffset>
          </wp:positionH>
          <wp:positionV relativeFrom="paragraph">
            <wp:posOffset>231140</wp:posOffset>
          </wp:positionV>
          <wp:extent cx="175196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751965" cy="650875"/>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22:00Z</dcterms:created>
  <dc:creator>alessandra.lago</dc:creator>
  <dc:description/>
  <dc:language>en-US</dc:language>
  <cp:lastModifiedBy>ana.reis</cp:lastModifiedBy>
  <cp:lastPrinted>2011-03-14T20:26:00Z</cp:lastPrinted>
  <dcterms:modified xsi:type="dcterms:W3CDTF">2011-08-25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