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E D I T A L D E CHAMADA PÚBLICA Nº. 06</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Luci Constantino Faquim , Professora, inscrito (a) no CPF/MF sob o nº 773261051-20 Carteira de Identidade nº 226588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outubro a 31 de dezembro de 2011. Os interessados deverão apresentar a documentação para habilitação e proposta de preços até o dia 17/10/2011,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01 de outubro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outubro a 31 de dezembro de 2011.</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 Constantino Faquim</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1 –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6,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6/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3:00Z</dcterms:created>
  <dc:creator>isabella.lima</dc:creator>
  <dc:description/>
  <dc:language>en-US</dc:language>
  <cp:lastModifiedBy>ana.reis</cp:lastModifiedBy>
  <cp:lastPrinted>2011-07-11T09:49:00Z</cp:lastPrinted>
  <dcterms:modified xsi:type="dcterms:W3CDTF">2011-11-07T18:03:00Z</dcterms:modified>
  <cp:revision>2</cp:revision>
  <dc:subject/>
  <dc:title>MEMORANDO</dc:title>
</cp:coreProperties>
</file>