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0 /2011 - PRORROGAÇÃO</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ind w:firstLine="708"/>
        <w:jc w:val="both"/>
        <w:rPr>
          <w:color w:val="0000FF"/>
        </w:rPr>
      </w:pPr>
      <w:r>
        <w:rPr>
          <w:lang w:val="pt-PT"/>
        </w:rPr>
        <w:t xml:space="preserve">O Conselho Escolar </w:t>
      </w:r>
      <w:r>
        <w:rPr>
          <w:b/>
          <w:lang w:val="pt-PT"/>
        </w:rPr>
        <w:t xml:space="preserve">Colégio Estadual Santa Rosa </w:t>
      </w:r>
      <w:r>
        <w:rPr>
          <w:lang w:val="pt-PT"/>
        </w:rPr>
        <w:t>da Unidade Escolar no Estado de Goiás, pessoa jurídica de Direito Privado, com sede  na Rua Jair de Sousa Brito nº 545, centro Santa Rosa de Goiás-GO., inscrita no CNPJ/MF sob o nº 00.671.334/0001-97, neste ato representado pelo Presidente do Conselho o (a) Sr (a) Divina Gonçalves Manso , (qualificação) inscrito (a) no CPF/MF sob o nº 451.238.101-53, Carteira de Identidade nº 2.652.31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31/12/2011.  Os interessados deverão apresentar a documentação para habilitação e proposta de preços até o dia 01/11/2011 a 31/12/2011, no horário das 8:00 as17:00, na sede do Conselho Escolar, situada à Rua Jair de Sousa Brito nº 545 Santa Rosa de Goiá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Santa Rosa, durante o período </w:t>
      </w:r>
      <w:r>
        <w:rPr>
          <w:lang w:val="pt-PT"/>
        </w:rPr>
        <w:t>01/11/2011 a 31/12/2011</w:t>
      </w:r>
      <w:r>
        <w:rPr>
          <w:color w:val="000000"/>
        </w:rPr>
        <w:t>, no horário compreendido entre 7:00 as 17: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Santa Ros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Santa Rosa, do frete para transporte e distribuição ponto a ponto. O Conselho escolar da Unidade Escolar Colégio Estadual Santa Ros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0.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w:t>
      </w:r>
      <w:r>
        <w:rPr>
          <w:lang w:val="pt-PT"/>
        </w:rPr>
        <w:t>01/11/2011 a 31/12/2011</w:t>
      </w:r>
      <w:r>
        <w:rPr/>
        <w:t>.</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de 2011     a 31 de Dezembro de 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Santa R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35-6291, Conselho Escolar da Unidade Escolar Colégio Estadual Santa Ros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47:00Z</dcterms:created>
  <dc:creator>alessandra.lago</dc:creator>
  <dc:description/>
  <dc:language>en-US</dc:language>
  <cp:lastModifiedBy>ana.reis</cp:lastModifiedBy>
  <cp:lastPrinted>2010-06-08T16:19:00Z</cp:lastPrinted>
  <dcterms:modified xsi:type="dcterms:W3CDTF">2011-11-28T12: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