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O Conselho Escolar Comunitário Antenor Padilha da Unidade Escolar Colégio Estadual Antenor Padilha, município de Ivolândia no Estado de Goiás, pessoa jurídica de Direito Privado, com sede  na Avenida Rio claro nº 225 - Centro, inscrita no CNPJ/MF sob o nº 00.673.667/0001-55, neste ato representado pelo Presidente do Conselho o (a) Sr (a) Jovair Francisco de Oliveira, (qualificação) inscrito (a) no CPF/MF sob o nº 454.047.201-15, Carteira de Identidade nº1830996/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Nacional de Alimentação Escolar, para o período compreendido entre 14 de novembro de 2011 a 23 de dezembro de 2011.  Os interessados deverão apresentar a documentação para habilitação e proposta de preços até o dia 14 de novembro de 2011, no horário das 13h00m as 18h30m, na sede do Conselho Escolar Comunitário Antenor Padilha, situada à Av. Rio Claro nº 225 – Centro – Ivo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Antenor Padilha, durante o período 14/11/2011 a 23/12/2011, no horário compreendido entre 07h00m às 18h00m,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ntenor Padi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ntenor Padilha, do frete para transporte e distribuição ponto a ponto. O Conselho escolar da Unidade Escolar Colégio Estadual Antenor Padilh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1 ½   ) meses, período este compreendido de 14 de novembro a 23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4 de novembro a 23 de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tenor Padil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85-1217, Conselho Escolar da Unidade Escolar Colégio Estadual Antenor Padilh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_</w:t>
      </w:r>
    </w:p>
    <w:p>
      <w:pPr>
        <w:pStyle w:val="Normal"/>
        <w:autoSpaceDE w:val="false"/>
        <w:jc w:val="center"/>
        <w:rPr>
          <w:b/>
          <w:b/>
          <w:bCs/>
        </w:rPr>
      </w:pPr>
      <w:r>
        <w:rPr>
          <w:b/>
          <w:bCs/>
        </w:rPr>
        <w:t>Jovair Francisco de Oliveira</w:t>
      </w:r>
    </w:p>
    <w:p>
      <w:pPr>
        <w:pStyle w:val="Normal"/>
        <w:autoSpaceDE w:val="false"/>
        <w:jc w:val="center"/>
        <w:rPr>
          <w:b/>
          <w:b/>
          <w:bCs/>
        </w:rPr>
      </w:pPr>
      <w:r>
        <w:rPr>
          <w:b/>
          <w:bCs/>
        </w:rPr>
        <w:t>Presidente do Conselho da Unidade Escolar Comunitário Antenor Padil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30:00Z</dcterms:created>
  <dc:creator>alessandra.lago</dc:creator>
  <dc:description/>
  <dc:language>en-US</dc:language>
  <cp:lastModifiedBy>ana.reis</cp:lastModifiedBy>
  <cp:lastPrinted>2010-06-08T16:19:00Z</cp:lastPrinted>
  <dcterms:modified xsi:type="dcterms:W3CDTF">2011-11-22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