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3/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jc w:val="both"/>
        <w:rPr>
          <w:color w:val="0000FF"/>
        </w:rPr>
      </w:pPr>
      <w:r>
        <w:rPr>
          <w:lang w:val="pt-PT"/>
        </w:rPr>
        <w:t>O Conselho Escolar Escolar Nossa Senhora Aparecida da Unidade Escolar Escola Paroquial Nossa Senhora Aparecida município de Anicuns no Estado de Goiás, pessoa jurídica de Direito Privado, com sede  na Praça Irmã Maria Lidwina Borst, nº 136, Anicuns-Go, inscrita no CNPJ/MF sob o nº 00.668.868/0001-64, neste ato representado pelo Presidente do Conselho o (a) Sr (a) Luciana Martins Ferreira, (qualificação) inscrito (a) no CPF/MF sob o nº 847.765.871-49, Carteira de Identidade nº 3.998.21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1 a 31/10/2011 de 2011.  Os interessados deverão apresentar a documentação para habilitação e proposta de preços até o dia 15/08/2011, no horário das 8:00 as 17:00, na sede do Conselho Escolar, situada à Rua Praça Irmã Maria Lidwina Borst, nº 136, Centro, Anicuns - Go.</w:t>
      </w:r>
    </w:p>
    <w:p>
      <w:pPr>
        <w:pStyle w:val="Header"/>
        <w:tabs>
          <w:tab w:val="clear" w:pos="4419"/>
          <w:tab w:val="clear" w:pos="8838"/>
        </w:tabs>
        <w:spacing w:lineRule="auto" w:line="360"/>
        <w:ind w:right="-143" w:hanging="0"/>
        <w:jc w:val="both"/>
        <w:rPr>
          <w:b/>
          <w:b/>
          <w:bCs/>
          <w:color w:val="0000FF"/>
          <w:sz w:val="24"/>
          <w:szCs w:val="24"/>
        </w:rPr>
      </w:pPr>
      <w:r>
        <w:rPr>
          <w:b/>
          <w:bCs/>
          <w:color w:val="0000FF"/>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ola Paroquial Nossa Senhora Aparecida, durante o período 01/08/2011 a 31/10/2011, no horário compreendido entre 7:00 às 17:00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Paroquial Nossa Senhora Aparecid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Paroquial Nossa Senhora Aparecida, do frete para transporte e distribuição ponto a ponto. O Conselho escolar da Unidade Escolar Escola Paroquial Nossa Senhora Aparecid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 três ) meses, período este compreendido de 01/08/2011 a 31/10/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08/2011 a 31/10/2011, sem intervalo ou recesso escolar.</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Paroquial Nossa Senhora Aparecid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64-1096, Conselho Escolar da Unidade Escolar Escola Paroquial Nossa Senhora Aparecid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4/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04/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Century Gothic" w:ascii="Calibri;Century Gothic" w:hAnsi="Calibri;Century Gothic"/>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Century Gothic" w:ascii="Calibri;Century Gothic" w:hAnsi="Calibri;Century Gothic"/>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Calibri;Century Gothic"/>
        <w:lang w:val="en-US" w:eastAsia="en-US"/>
      </w:rPr>
    </w:pPr>
    <w:r>
      <w:rPr>
        <w:rFonts w:cs="Calibri;Century Gothic"/>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55:00Z</dcterms:created>
  <dc:creator>alessandra.lago</dc:creator>
  <dc:description/>
  <cp:keywords/>
  <dc:language>en-US</dc:language>
  <cp:lastModifiedBy>SRE TRINDADE</cp:lastModifiedBy>
  <cp:lastPrinted>2010-06-08T16:19:00Z</cp:lastPrinted>
  <dcterms:modified xsi:type="dcterms:W3CDTF">2006-03-07T20:12:00Z</dcterms:modified>
  <cp:revision>15</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