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E D I T A L D E CHAMADA PÚBLICA Nº. 008/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s de preços até o </w:t>
      </w:r>
      <w:r>
        <w:rPr>
          <w:b/>
          <w:sz w:val="20"/>
          <w:szCs w:val="20"/>
        </w:rPr>
        <w:t>dia 18 julho/2011,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o (Colégio Estadual Américo Antunes), durante o período 01 de agosto a 31 de outubro/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após o julgamento e classificação, dará ampla publicidade ao resultado da presente Chamada Pública nº  008/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3 ) meses, período este compreendido de 01 de agosto a 31 de outubro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O período de fornecimento desta Chamada Pública se dará de 01 de agosto a  31 de outubro 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São Luís de Montes Belos, 19 de julho de 2011.</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4:00Z</dcterms:created>
  <dc:creator>Cliente</dc:creator>
  <dc:description/>
  <cp:keywords/>
  <dc:language>en-US</dc:language>
  <cp:lastModifiedBy>ESCOLA</cp:lastModifiedBy>
  <cp:lastPrinted>2011-04-18T08:19:00Z</cp:lastPrinted>
  <dcterms:modified xsi:type="dcterms:W3CDTF">2011-07-29T17:46:00Z</dcterms:modified>
  <cp:revision>11</cp:revision>
  <dc:subject/>
  <dc:title>E D I T A L D E CHAMADA PÚBLICA Nº</dc:title>
</cp:coreProperties>
</file>