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7410" w:leader="none"/>
        </w:tabs>
        <w:spacing w:lineRule="auto" w:line="360"/>
        <w:jc w:val="center"/>
        <w:rPr/>
      </w:pPr>
      <w:r>
        <w:rPr>
          <w:b/>
        </w:rPr>
        <w:t>2ª PRORROGAÇÃO</w:t>
      </w:r>
    </w:p>
    <w:p>
      <w:pPr>
        <w:pStyle w:val="Normal"/>
        <w:spacing w:lineRule="auto" w:line="360"/>
        <w:rPr>
          <w:b/>
          <w:b/>
        </w:rPr>
      </w:pPr>
      <w:r>
        <w:rPr>
          <w:b/>
        </w:rPr>
      </w:r>
    </w:p>
    <w:p>
      <w:pPr>
        <w:pStyle w:val="Normal"/>
        <w:spacing w:lineRule="auto" w:line="360"/>
        <w:jc w:val="both"/>
        <w:rPr>
          <w:lang w:val="pt-PT"/>
        </w:rPr>
      </w:pPr>
      <w:r>
        <w:rPr>
          <w:lang w:val="pt-PT"/>
        </w:rPr>
        <w:t xml:space="preserve">O Conselho Escolar Assis Chateaubriand da Unidade Escolar Colégio Estadual Assis Chateaubriand                                  município de  Goiânia no Estado de Goiás, pessoa jurídica de Direito Privado, com sede  na Rua Otávio Tavares Morais s/n Campinas, inscrita no CNPJ/MF sob o nº 00 646 176 / 0001 -15, neste ato representado pelo Presidente do Conselho o (a) Sr (a) William Roberto Rodrigues Calvão, (qualificação) inscrito (a) no CPF/MF sob o nº 242.585.711-72 , Carteira de Identidade nº 1 245 10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8/11/11, no horário das 8h  as 11:59 h , na sede do Conselho Escolar, situada à Rua Otávio Tavares Morais s/n  Setor Campinas – Goiânia – Goiás.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Otávio Tavares Morais s/n Campinas</w:t>
      </w:r>
      <w:r>
        <w:rPr/>
        <w:t>, durante o período de 01/11/2011 a 23/12/2011, no horário compreendido entre 7h e 1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ssis Chateaubriand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Assis Chateaubriand , do frete para transporte e distribuição ponto a ponto. O Conselho escolar do Colégio Estadual Assis Chateaubriand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1/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is Chateaubrian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3-1689, Conselho Escolar do Colégio Estadual Assis Chateaubriand</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softHyphen/>
        <w:softHyphen/>
        <w:softHyphen/>
        <w:softHyphen/>
        <w:softHyphen/>
        <w:softHyphen/>
        <w:softHyphen/>
        <w:softHyphen/>
        <w:softHyphen/>
        <w:softHyphen/>
        <w:softHyphen/>
        <w:softHyphen/>
        <w:softHyphen/>
        <w:softHyphen/>
        <w:softHyphen/>
        <w:t>______________________________________________</w:t>
      </w:r>
    </w:p>
    <w:p>
      <w:pPr>
        <w:pStyle w:val="Normal"/>
        <w:autoSpaceDE w:val="false"/>
        <w:spacing w:lineRule="auto" w:line="360"/>
        <w:jc w:val="center"/>
        <w:rPr>
          <w:b/>
          <w:b/>
          <w:bCs/>
        </w:rPr>
      </w:pPr>
      <w:r>
        <w:rPr>
          <w:b/>
          <w:bCs/>
        </w:rPr>
        <w:t>William Roberto Rodrigues Calvão</w:t>
      </w:r>
    </w:p>
    <w:p>
      <w:pPr>
        <w:pStyle w:val="Normal"/>
        <w:autoSpaceDE w:val="false"/>
        <w:spacing w:lineRule="auto" w:line="360"/>
        <w:jc w:val="center"/>
        <w:rPr>
          <w:b/>
          <w:b/>
          <w:bCs/>
        </w:rPr>
      </w:pPr>
      <w:r>
        <w:rPr>
          <w:b/>
          <w:bCs/>
        </w:rPr>
        <w:t>Presidente do Conselho Escolar Assis Chateaubriand</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ORA CABOTI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ACAXI PER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AC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ÇAFRÃ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RROZ BENEFICIADO TIPO 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PRATA/MAÇA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BIDA LÁCTEA CHOCOL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BIDA LACTEA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OCOLI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80 KG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EIRO VERDE ( CEBOLINHA E SAL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 MAÇOS INDUSTRI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MAÇO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BANA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GOI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 EM P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EIJÃO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HAM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OGUR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ITE EM PÓ</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 FORMO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 - DESCASC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TEIGA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ILHO VERDE SEM PAL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ÓLEO DE SO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FRASCOS DE 900 M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IX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MARACUJ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TIPO MUÇARE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TEÍNA TEXTURIZ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PERO COMPLE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GEM</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rPr>
          <w:bCs/>
        </w:rPr>
      </w:pPr>
      <w:r>
        <w:rPr>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ASSIS CHATEAUBRIAND </w:t>
      </w:r>
    </w:p>
    <w:p>
      <w:pPr>
        <w:pStyle w:val="Normal"/>
        <w:autoSpaceDE w:val="false"/>
        <w:spacing w:lineRule="auto" w:line="360"/>
        <w:rPr/>
      </w:pPr>
      <w:r>
        <w:rPr>
          <w:b/>
        </w:rPr>
        <w:t>Goiânia, 01 de Novembro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 xml:space="preserve"> </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1:00Z</dcterms:created>
  <dc:creator>alessandra.lago</dc:creator>
  <dc:description/>
  <cp:keywords/>
  <dc:language>en-US</dc:language>
  <cp:lastModifiedBy>dayane.ribeiro</cp:lastModifiedBy>
  <cp:lastPrinted>2011-10-17T17:36:00Z</cp:lastPrinted>
  <dcterms:modified xsi:type="dcterms:W3CDTF">2011-11-0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