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ANDEIRANTE  da Unidade Escolar COLÉGIO ESTADUAL BANDEIRANTE  município de GOIÂNIA no Estado de Goiás, pessoa jurídica de Direito Privado, com sede  na AV. EMÍLIA TAVARES S/Nº SETOR BUENO – GOIÂNIA / GOIÁS,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a 23 DE DEZEMBRO de 2011.  Os interessados deverão apresentar a documentação para habilitação e proposta de preços até o dia 28/10/2011, no horário das 08:00 as 12:00, na sede do Conselho Escolar, situada à AV. EMÍLIA TAVARES S/Nº SETOR BUENO –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NDEIRANTE - </w:t>
      </w:r>
      <w:r>
        <w:rPr>
          <w:lang w:val="pt-PT"/>
        </w:rPr>
        <w:t>AV. EMÍLIA TAVARES S/Nº SETOR BUENO – GOIÂNIA / GOIÁS</w:t>
      </w:r>
      <w:r>
        <w:rPr/>
        <w:t>, durante o período DE 1º DE NOVEMBRO A 23 DE DEZEMBRO DE 2011,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1º DE NOVEMBRO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I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ANDEIRANTE</w:t>
      </w:r>
    </w:p>
    <w:p>
      <w:pPr>
        <w:pStyle w:val="Normal"/>
        <w:autoSpaceDE w:val="false"/>
        <w:spacing w:lineRule="auto" w:line="360"/>
        <w:jc w:val="both"/>
        <w:rPr>
          <w:sz w:val="20"/>
          <w:szCs w:val="20"/>
        </w:rPr>
      </w:pPr>
      <w:r>
        <w:rPr>
          <w:b/>
        </w:rPr>
        <w:t xml:space="preserve">GOIÂNIA, 21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9:00Z</dcterms:created>
  <dc:creator>alessandra.lago</dc:creator>
  <dc:description/>
  <dc:language>en-US</dc:language>
  <cp:lastModifiedBy>ana.reis</cp:lastModifiedBy>
  <cp:lastPrinted>2011-04-15T16:26:00Z</cp:lastPrinted>
  <dcterms:modified xsi:type="dcterms:W3CDTF">2011-11-07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