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andeirante da Unidade Escolar Colégio Estadual Bandeirante município de Goiânia no Estado de Goiás, pessoa jurídica de Direito Privado, com sede  na Av. Emilia Tavares S/nº Setor Bueno CEP: 74.210-010 Goiânia / GO,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7/07/2011, no horário das 08:00 as 12:00, na sede do Conselho Escolar, situada à Av. Emilia Tavares S/nº Setor Bueno CEP: 74.210-010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Bandeirante</w:t>
      </w:r>
      <w:r>
        <w:rPr>
          <w:lang w:val="pt-PT"/>
        </w:rPr>
        <w:t xml:space="preserve"> Av. Emilia Tavares S/nº Setor Bueno CEP: 74.210-010 Goiânia / GO.</w:t>
      </w:r>
      <w:r>
        <w:rPr/>
        <w:t>, durante o período 01/08/2011 a 31/10/2011,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Bandeirante da Unidade Escolar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andeirante da Unidade Escolar Colégio Estadual Bandeirante, do frete para transporte e distribuição ponto a ponto. O Conselho escolar da Unidade Escolar Colégio Estadual Bandeir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1 a 31/10/2011.</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Bandeirante da Unidade Escolar Colégio Estadual Bandeir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Bandeirante da Unidade Escolar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Lizia Khênya de Campos Rosa Oliveira Machado</w:t>
      </w:r>
    </w:p>
    <w:p>
      <w:pPr>
        <w:pStyle w:val="Normal"/>
        <w:autoSpaceDE w:val="false"/>
        <w:jc w:val="center"/>
        <w:rPr>
          <w:bCs/>
        </w:rPr>
      </w:pPr>
      <w:r>
        <w:rPr>
          <w:bCs/>
        </w:rPr>
        <w:t>Presidente do Conselho da Unidade Escolar Bandeira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BANDEIRANTE DA UNIDADE ESCOLAR COLÉGIO ESTADUAL BANDEIRANTE </w:t>
      </w:r>
    </w:p>
    <w:p>
      <w:pPr>
        <w:pStyle w:val="Normal"/>
        <w:autoSpaceDE w:val="false"/>
        <w:spacing w:lineRule="auto" w:line="360"/>
        <w:rPr/>
      </w:pPr>
      <w:r>
        <w:rPr>
          <w:b/>
        </w:rPr>
        <w:t>Goiânia, 21 DE JULH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6:00Z</dcterms:created>
  <dc:creator>alessandra.lago</dc:creator>
  <dc:description/>
  <cp:keywords/>
  <dc:language>en-US</dc:language>
  <cp:lastModifiedBy>dayane.ribeiro</cp:lastModifiedBy>
  <cp:lastPrinted>2011-07-21T13:54:00Z</cp:lastPrinted>
  <dcterms:modified xsi:type="dcterms:W3CDTF">2011-07-21T16:54: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