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CORA CORALINA da Unidade Escolar COLÉGIO ESTADUAL CORA CORALINA   município de GOIÂNIA  no Estado de Goiás, pessoa jurídica de Direito Privado, com sede  na Rua NR-4 Esq. c/ N-2 Vila Redenção, Goiânia, inscrita no CNPJ/MF sob o nº00663967/0001-53, neste ato representado pelo Presidente do Conselho o (a) Sr (a) Debrantina de Fátima Alves, brasileira, casada, domiciliada nesta capital, inscrito (a) no CPF/MF sob o nº 776.404.701-23, Carteira de Identidade 2277301 2ª via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8/11/2011, no horário das 8:00 as 11:00h, na sede do Conselho Escolar, situada à Rua NR-4 Esq. c/ Rua N-2, Vila Redenção.</w:t>
      </w:r>
    </w:p>
    <w:p>
      <w:pPr>
        <w:pStyle w:val="Normal"/>
        <w:spacing w:lineRule="auto" w:line="360"/>
        <w:jc w:val="both"/>
        <w:rPr>
          <w:lang w:val="pt-PT"/>
        </w:rPr>
      </w:pPr>
      <w:r>
        <w:rPr>
          <w:lang w:val="pt-PT"/>
        </w:rPr>
      </w:r>
    </w:p>
    <w:p>
      <w:pPr>
        <w:pStyle w:val="Normal"/>
        <w:spacing w:lineRule="auto" w:line="360"/>
        <w:jc w:val="both"/>
        <w:rPr>
          <w:vanish/>
          <w:lang w:val="pt-PT"/>
        </w:rPr>
      </w:pPr>
      <w:r>
        <w:rPr>
          <w:vanish/>
          <w:lang w:val="pt-PT"/>
        </w:rPr>
      </w:r>
    </w:p>
    <w:p>
      <w:pPr>
        <w:pStyle w:val="Normal"/>
        <w:spacing w:lineRule="auto" w:line="360"/>
        <w:rPr>
          <w:vanish/>
          <w:lang w:val="pt-PT"/>
        </w:rPr>
      </w:pPr>
      <w:r>
        <w:rPr>
          <w:vanish/>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ora Coralina durante o período 01/11/2011 a 23/12/2011, no horário compreendido entre 8:00 às 11: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RA CORALINA, do frete para transporte e distribuição ponto a ponto. O Conselho escolar da Unidade Escola CORA CORAL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41.6168, Conselho Escolar da Unidade Escolar CORA CORALIN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Debrantina de Fátima Alves</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CORA CORALIN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RA CORALINA. </w:t>
      </w:r>
    </w:p>
    <w:p>
      <w:pPr>
        <w:pStyle w:val="Normal"/>
        <w:autoSpaceDE w:val="false"/>
        <w:spacing w:lineRule="auto" w:line="360"/>
        <w:rPr/>
      </w:pPr>
      <w:r>
        <w:rPr>
          <w:b/>
        </w:rPr>
        <w:t>Goiânia, 01 de Novembro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2" w:right="907"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3:00Z</dcterms:created>
  <dc:creator>alessandra.lago</dc:creator>
  <dc:description/>
  <cp:keywords/>
  <dc:language>en-US</dc:language>
  <cp:lastModifiedBy>dayane.ribeiro</cp:lastModifiedBy>
  <cp:lastPrinted>2011-10-14T08:45:00Z</cp:lastPrinted>
  <dcterms:modified xsi:type="dcterms:W3CDTF">2011-11-01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