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FRANCISCO DE ASSIS</w:t>
      </w:r>
      <w:r>
        <w:rPr>
          <w:b/>
          <w:lang w:val="pt-PT"/>
        </w:rPr>
        <w:t>da</w:t>
      </w:r>
      <w:r>
        <w:rPr>
          <w:lang w:val="pt-PT"/>
        </w:rPr>
        <w:t xml:space="preserve"> Unidade Escolar COLÉGIO ESTADUAL CULTURA E COOPERATIVISMO  município de GOIÂNIA no Estado de Goiás, pessoa jurídica de Direito Privado, com sede  na  rua Leopoldino de Azevedo Q-A/13 S/N Cidadxe Jardim, inscrita no CNPJ/MF sob o nº 00.644.685/0001-09, neste ato representado pelo Presidente do Conselho o (a) Sr (a) Kenia Escher Guimarães, (qualificação) inscrito (a) no CPF/MF sob o nº 843.505.551-53, Carteira de Identidade nº 326.674.993686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23 de dezembro  de 2011.  Os interessados deverão apresentar a documentação para habilitação e proposta de preços até o dia 03 de novembro de 2011, no horário das 8h as 17h, na sede do Conselho Escolar, situada à Rua  Leopoldino de Azevedo Qd.A-13 S/N Cidade Jardim.</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ULTURA E COOPERATIVISMO, durante o período 01 de novembro à 23 de dezembro, no horário compreendido entre 8h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ULTURA E COOPERATIVIS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ULTURA E COOPERATIVISMO, do frete para transporte e distribuição ponto a ponto. O Conselho escolar da Unidade Escolar COLÉGIO ESTADUAL CULTURA E COOPERATIVIS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à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ULTURA E COOPERATIVIS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2472, Conselho Escolar da Unidade Escolar COLEGIO ESTADUAL CULTURA E COOPERATIVISM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ia Escher Guimarães</w:t>
      </w:r>
    </w:p>
    <w:p>
      <w:pPr>
        <w:pStyle w:val="Normal"/>
        <w:autoSpaceDE w:val="false"/>
        <w:jc w:val="center"/>
        <w:rPr>
          <w:b/>
          <w:b/>
          <w:bCs/>
        </w:rPr>
      </w:pPr>
      <w:r>
        <w:rPr>
          <w:b/>
          <w:bCs/>
        </w:rPr>
        <w:t>Presidente do Conselho da Unidade Escolar COLEGIO ESTADUAL CULTURA E COOPERATIVIS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 EST. CULTURA E COOPERATIVISMO</w:t>
      </w:r>
    </w:p>
    <w:p>
      <w:pPr>
        <w:pStyle w:val="Normal"/>
        <w:autoSpaceDE w:val="false"/>
        <w:spacing w:lineRule="auto" w:line="360"/>
        <w:rPr/>
      </w:pPr>
      <w:r>
        <w:rPr>
          <w:b/>
        </w:rPr>
        <w:t>Goiânia, 27 de outubro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8:00Z</dcterms:created>
  <dc:creator>alessandra.lago</dc:creator>
  <dc:description/>
  <cp:keywords/>
  <dc:language>en-US</dc:language>
  <cp:lastModifiedBy>dayane.ribeiro</cp:lastModifiedBy>
  <cp:lastPrinted>2011-10-10T10:33:00Z</cp:lastPrinted>
  <dcterms:modified xsi:type="dcterms:W3CDTF">2011-10-31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