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lang w:val="pt-PT"/>
        </w:rPr>
      </w:pPr>
      <w:r>
        <w:rPr>
          <w:b/>
          <w:lang w:val="pt-PT"/>
        </w:rPr>
      </w:r>
    </w:p>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Esperança da Unidade Escolar Colégio Estadual Robinho Martins de Azevedo                                  município de Goiânia no Estado de Goiás, pessoa jurídica de Direito Privado, com sede  na Av. Sol Nascente Qd. 50 Lt. 16 Jardim Nova Esperança, inscrita no CNPJ/MF sob o nº 00.648.810/0001-59, neste ato representado pelo Presidente do Conselho o (a) Sr (a) Flaviane Ribeiro dos Santos, (qualificação) inscrito (a) no CPF/MF sob o nº 886.524.591-34, Carteira de Identidade nº 371.572-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23 de dezembro de 2011.  Os interessados deverão apresentar a documentação para habilitação e proposta de preços até o dia 26/10/2011, no horário das 10:00 hs, na sede do Conselho Escolar, situada à Rua Sol nascente, Jardim Nova Esperança, Goiãnia, Goiá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Ed. Básic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Robinho Martins de Azevedo, durante o período de 01/11 a 23/12 de 2011, no horário compreendido entre 7:00 e 18 ;00 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 Robinho Martins de Azev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 Est. Robinho M. De Azevedo, do frete para transporte e distribuição ponto a ponto. O Conselho escolar Esperanç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 Est. Robinho Martins de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Conselho Escolar da Unidade Escolar Colégio Est. Robinho M. De Azeved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Flaviane Ribeiro dos Santos</w:t>
      </w:r>
    </w:p>
    <w:p>
      <w:pPr>
        <w:pStyle w:val="Normal"/>
        <w:autoSpaceDE w:val="false"/>
        <w:jc w:val="center"/>
        <w:rPr>
          <w:b/>
          <w:b/>
          <w:bCs/>
        </w:rPr>
      </w:pPr>
      <w:r>
        <w:rPr>
          <w:b/>
          <w:bCs/>
        </w:rPr>
        <w:t>Presidente do Conselho da Unidade Escolar</w:t>
      </w:r>
      <w:r>
        <w:rPr>
          <w:b/>
        </w:rPr>
        <w:t xml:space="preserve"> Colégio Est. Robinho M. De Azeved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Col. Est. Robinho M. de Azevedo </w:t>
      </w:r>
    </w:p>
    <w:p>
      <w:pPr>
        <w:pStyle w:val="Normal"/>
        <w:autoSpaceDE w:val="false"/>
        <w:spacing w:lineRule="auto" w:line="360"/>
        <w:rPr/>
      </w:pPr>
      <w:r>
        <w:rPr>
          <w:b/>
        </w:rPr>
        <w:t>Goiânia, 19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36:00Z</dcterms:created>
  <dc:creator>alessandra.lago</dc:creator>
  <dc:description/>
  <cp:keywords/>
  <dc:language>en-US</dc:language>
  <cp:lastModifiedBy>dayane.ribeiro</cp:lastModifiedBy>
  <cp:lastPrinted>2011-04-15T16:26:00Z</cp:lastPrinted>
  <dcterms:modified xsi:type="dcterms:W3CDTF">2011-10-19T18:07:00Z</dcterms:modified>
  <cp:revision>1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