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r>
        <w:rPr>
          <w:b/>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1</w:t>
      </w:r>
    </w:p>
    <w:p>
      <w:pPr>
        <w:pStyle w:val="Normal"/>
        <w:spacing w:lineRule="auto" w:line="360"/>
        <w:rPr>
          <w:b/>
          <w:b/>
        </w:rPr>
      </w:pPr>
      <w:r>
        <w:rPr>
          <w:b/>
        </w:rPr>
      </w:r>
    </w:p>
    <w:p>
      <w:pPr>
        <w:pStyle w:val="Normal"/>
        <w:keepLines/>
        <w:spacing w:lineRule="auto" w:line="360" w:before="120" w:after="360"/>
        <w:jc w:val="both"/>
        <w:rPr/>
      </w:pPr>
      <w:r>
        <w:rPr>
          <w:lang w:val="pt-PT"/>
        </w:rPr>
        <w:t>O Conselho Escolar Major Oscar Alvelos da Unidade Escolar MajoR Oscar Alvelos                                  no Estado de Goiás, pessoa jurídica de Direito Privado, com sede  na Rua 2011 s/n Pq. Atheneu                                               , inscrita no CNPJ/MF sob o nº00671491000100, neste ato representado pelo Presidente do Conselho o (a) Sr Luciano Pinto Silva, (qualificação) inscrito (a) no CPF/MF sob o nº 548126901-53, Carteira de Identidade nº5120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1 de outubro de 2011, no horário das 8:00  as 11:00, na sede do Conselho Escolar, situada à Rua 2011 s/n Unid. 201 Pq. Atheneu.</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 Est.Major Oscar), durante o período de 01/11 a 23/12 de 2011, no horário compreendido entre 8:00 e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jor Oscar Alvel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Oscar Alvelos, do frete para transporte e distribuição ponto a ponto. O Conselho escolar da Unidade Escolar Major Oscar Alvel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Oscar Alve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8239, Conselho Escolar da Unidade Escolar Major Oscar Alvelo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Major Oscar Alvel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06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7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tamarindo 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w:t>
      </w:r>
      <w:r>
        <w:rPr/>
        <w:t>Major Oscar Alvelos</w:t>
      </w:r>
      <w:r>
        <w:rPr>
          <w:b/>
        </w:rPr>
        <w:t xml:space="preserve"> </w:t>
      </w:r>
    </w:p>
    <w:p>
      <w:pPr>
        <w:pStyle w:val="Normal"/>
        <w:autoSpaceDE w:val="false"/>
        <w:spacing w:lineRule="auto" w:line="360"/>
        <w:rPr/>
      </w:pPr>
      <w:r>
        <w:rPr>
          <w:b/>
        </w:rPr>
        <w:t>Goiânia, 17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color w:val="FF0000"/>
        </w:rPr>
        <w:t xml:space="preserve">             </w:t>
      </w: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sz w:val="20"/>
          <w:szCs w:val="20"/>
        </w:rPr>
      </w:pPr>
      <w:r>
        <w:rPr/>
        <w:t>teor e forma, na presença de duas testemunhas.</w:t>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00:00Z</dcterms:created>
  <dc:creator>alessandra.lago</dc:creator>
  <dc:description/>
  <cp:keywords/>
  <dc:language>en-US</dc:language>
  <cp:lastModifiedBy>dayane.ribeiro</cp:lastModifiedBy>
  <cp:lastPrinted>2011-07-08T10:09:00Z</cp:lastPrinted>
  <dcterms:modified xsi:type="dcterms:W3CDTF">2011-10-18T19:07: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