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O Bom Samaritano” da Unidade Escolar Colégio Estadual “Prof. Pedro Gomes”                                município de Goiânia, no Estado de Goiás, pessoa jurídica de Direito Privado, com sede  na Av. Sergipe nº1245, Setor Campinas, inscrita no CNPJ/MF sob o nº 00637.089/0001-00, neste ato representado pelo Presidente do Conselho o (a) Sr (a) Claudio Ribeiro da Costa, Professor,  inscrito no CPF/MF sob o nº 628330061-87, Carteira de Identidade nº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7/11/2011, no horário das 8:30 as17:30, na sede do Conselho Escolar, situada à Av. Sergipe nº1245, Setor Campin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Sergipe nº 1245, Setor Campinas</w:t>
      </w:r>
      <w:r>
        <w:rPr/>
        <w:t>, durante o período 01/11/2011 a 23/12/2011, no horário compreendido entre 8:3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 Escolar Colégio Estadual Prof. Pedr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classificará as propostas considerando o preço dos produtos embalados individualmente, de acordo com a solicitação do Conselho Escolar do Colégio Estadual Prof. Pedro Gomes, do frete para transporte e distribuição ponto a ponto. O Conselho escolar do Colégio Estadual Prof. Pedro Gom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a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Pedr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8511, Conselho Escolar do Colégio Estadual Prof. Pedro Gom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audio Ribeiro da Costa</w:t>
      </w:r>
    </w:p>
    <w:p>
      <w:pPr>
        <w:pStyle w:val="Normal"/>
        <w:autoSpaceDE w:val="false"/>
        <w:jc w:val="center"/>
        <w:rPr>
          <w:b/>
          <w:b/>
          <w:bCs/>
        </w:rPr>
      </w:pPr>
      <w:r>
        <w:rPr>
          <w:b/>
          <w:bCs/>
        </w:rPr>
        <w:t>Presidente do Conselho do</w:t>
      </w:r>
      <w:r>
        <w:rPr/>
        <w:t xml:space="preserve"> </w:t>
      </w:r>
      <w:r>
        <w:rPr>
          <w:b/>
        </w:rPr>
        <w:t>Colégio Estadual Prof. Pedr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1.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1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ROF. PEDRO GOMES</w:t>
      </w:r>
    </w:p>
    <w:p>
      <w:pPr>
        <w:pStyle w:val="Normal"/>
        <w:autoSpaceDE w:val="false"/>
        <w:spacing w:lineRule="auto" w:line="360"/>
        <w:rPr/>
      </w:pPr>
      <w:r>
        <w:rPr>
          <w:b/>
        </w:rPr>
        <w:t>Goiânia, 3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5:00Z</dcterms:created>
  <dc:creator>alessandra.lago</dc:creator>
  <dc:description/>
  <cp:keywords/>
  <dc:language>en-US</dc:language>
  <cp:lastModifiedBy>dayane.ribeiro</cp:lastModifiedBy>
  <cp:lastPrinted>2011-09-05T16:56:00Z</cp:lastPrinted>
  <dcterms:modified xsi:type="dcterms:W3CDTF">2011-10-31T11:24:00Z</dcterms:modified>
  <cp:revision>2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