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SUBSECRETARIA METROPOLITANA DE EDUCAÇÃO</w:t>
      </w:r>
    </w:p>
    <w:p>
      <w:pPr>
        <w:pStyle w:val="Normal"/>
        <w:spacing w:before="280" w:after="0"/>
        <w:jc w:val="center"/>
        <w:rPr>
          <w:rFonts w:ascii="Arial" w:hAnsi="Arial" w:cs="Arial"/>
          <w:b/>
          <w:b/>
          <w:bCs/>
          <w:sz w:val="22"/>
          <w:szCs w:val="22"/>
        </w:rPr>
      </w:pPr>
      <w:r>
        <w:rPr>
          <w:rFonts w:cs="Arial" w:ascii="Arial" w:hAnsi="Arial"/>
          <w:b/>
          <w:bCs/>
          <w:sz w:val="22"/>
          <w:szCs w:val="22"/>
        </w:rPr>
        <w:t>COLÉGIO ESTADUAL WALDEMAR MUNDIM - 5203365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Terceiro Milênio da Unidade Escolar Colégio Estadual Waldemar Mundim, município de Goiânia no Estado de Goiás, pessoa jurídica de Direito Privado, com sede  na Rua R 40 Qd. 40 Lt 28, conjunto Itatiaia, inscrita no CNPJ/MF sob o nº 00680808/0001-87, neste ato representado pelo Presidente do Conselho o (a) Sr (a) Professora Estela Mares Stival, (qualificação) inscrito (a) no CPF/MF sob o nº 337.097.101-53, Carteira de Identidade nº 13516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80:00 as 20:00, na sede do Conselho Escolar, situada à Rua R 40 Qd 40 Lt 28 conjunto Itati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Terceiro Milêni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Waldemar Mundim, durante o período de 01/ 11 de 2011 a 23/12 de 2011,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erceiro Milênio da Unidade Escolar Colégio Estadual Waldemar Mun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Terceiro Milênio da Unidade Escolar </w:t>
      </w:r>
      <w:r>
        <w:rPr/>
        <w:t>classificará as propostas considerando o preço dos produtos embalados individualmente, de acordo com a solicitação do Conselho Escolar da Unidade Escolar Colégio Estadual Waldemar Mundim, do frete para transporte e distribuição ponto a ponto. O Conselho escolar da Unidade Escolar Colégio Estadual Waldemar Mun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Terceiro Milêni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Terceiro Milênio,</w:t>
      </w:r>
      <w:r>
        <w:rPr>
          <w:b/>
          <w:bCs/>
        </w:rPr>
        <w:t xml:space="preserve">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11  a 23/12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aldemar Mundim</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0932989, Conselho Escolar da Unidade Escolar Colégio Estadual Waldemar Mundim.</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bCs/>
        </w:rPr>
      </w:pPr>
      <w:r>
        <w:rPr>
          <w:b/>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40" w:type="dxa"/>
        <w:jc w:val="left"/>
        <w:tblInd w:w="-150" w:type="dxa"/>
        <w:tblLayout w:type="fixed"/>
        <w:tblCellMar>
          <w:top w:w="105" w:type="dxa"/>
          <w:left w:w="105" w:type="dxa"/>
          <w:bottom w:w="105" w:type="dxa"/>
          <w:right w:w="105" w:type="dxa"/>
        </w:tblCellMar>
      </w:tblPr>
      <w:tblGrid>
        <w:gridCol w:w="3544"/>
        <w:gridCol w:w="1990"/>
        <w:gridCol w:w="3706"/>
      </w:tblGrid>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Ite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Unida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Quantidade</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Arroz (ti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7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Feijão (carioquinh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Mandioca cacau</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Banana ma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93 Kg</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rPr/>
            </w:pPr>
            <w:r>
              <w:rPr/>
              <w:t>Laranja doc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CONSELHO ESCOLAR DA UNIDADE ESCOLAR </w:t>
      </w:r>
      <w:r>
        <w:rPr>
          <w:b/>
          <w:lang w:val="pt-PT"/>
        </w:rPr>
        <w:t>Colégio Estadual Waldemar Mundim</w:t>
      </w:r>
    </w:p>
    <w:p>
      <w:pPr>
        <w:pStyle w:val="Normal"/>
        <w:autoSpaceDE w:val="false"/>
        <w:spacing w:lineRule="auto" w:line="360"/>
        <w:rPr/>
      </w:pPr>
      <w:r>
        <w:rPr>
          <w:b/>
        </w:rPr>
        <w:t>Goiânia, 28 de outubro DE 2011</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_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lang w:val="pt-BR" w:bidi="ar-SA"/>
    </w:rPr>
  </w:style>
  <w:style w:type="character" w:styleId="CharChar3">
    <w:name w:val=" Char Char3"/>
    <w:basedOn w:val="Fontepargpadro"/>
    <w:qFormat/>
    <w:rPr>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7:00Z</dcterms:created>
  <dc:creator>Escola Estadual Waldemar Mundim</dc:creator>
  <dc:description/>
  <cp:keywords/>
  <dc:language>en-US</dc:language>
  <cp:lastModifiedBy>dayane.ribeiro</cp:lastModifiedBy>
  <cp:lastPrinted>2011-07-28T15:07:00Z</cp:lastPrinted>
  <dcterms:modified xsi:type="dcterms:W3CDTF">2011-10-31T12:07:00Z</dcterms:modified>
  <cp:revision>2</cp:revision>
  <dc:subject/>
  <dc:title>SUBSECRETARIA METROPOLITANA DE EDUCAÇÃO</dc:title>
</cp:coreProperties>
</file>