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Finsocial da Unidade Escolar Colégio Estadual do Setor Finsocial                                 município de  Goiânia no Estado de Goiás, pessoa jurídica de Direito Privado, com sede  na Rua VF 64 QD 49 s/n</w:t>
      </w:r>
      <w:r>
        <w:rPr>
          <w:vertAlign w:val="superscript"/>
          <w:lang w:val="pt-PT"/>
        </w:rPr>
        <w:t>o</w:t>
      </w:r>
      <w:r>
        <w:rPr>
          <w:lang w:val="pt-PT"/>
        </w:rPr>
        <w:t xml:space="preserve"> Vila Finsocial, inscrita no CNPJ/MF sob o nº 00.681-224/0001-06, neste ato representado pelo Presidente do Conselho o (a) Sr (a) Kátia Patricia da Silva, (qualificação) inscrito (a) no CPF/MF sob o nº 860.073.781-87, Carteira de Identidade nº 40395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4/11/2011, no horário das 14h 00m as 15h 00m, na sede do Conselho Escolar, situada à Rua VF 64 QD 49 s/n</w:t>
      </w:r>
      <w:r>
        <w:rPr>
          <w:vertAlign w:val="superscript"/>
          <w:lang w:val="pt-PT"/>
        </w:rPr>
        <w:t>o</w:t>
      </w:r>
      <w:r>
        <w:rPr>
          <w:lang w:val="pt-PT"/>
        </w:rPr>
        <w:t xml:space="preserve"> Vila Finsocial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do Setor Finsocial </w:t>
      </w:r>
      <w:r>
        <w:rPr>
          <w:lang w:val="pt-PT"/>
        </w:rPr>
        <w:t>Rua VF-64 QD-49 VL Finsocial município de Goiânia no Estado de Goiás</w:t>
      </w:r>
      <w:r>
        <w:rPr/>
        <w:t>, durante o período de 01/11 a 23/12 de 2011, no horário compreendido entre 14h00min e 16h00min,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 Setor Finsocial,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 Setor Finsoci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Kátia Patricia da Silva</w:t>
      </w:r>
      <w:r>
        <w:rPr>
          <w:b/>
          <w:bCs/>
        </w:rPr>
        <w:t xml:space="preserve"> </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sz w:val="28"/>
        </w:rPr>
      </w:pPr>
      <w:r>
        <w:rPr>
          <w:b/>
        </w:rPr>
        <w:t xml:space="preserve">CONSELHO ESCOLAR DA UNIDADE ESCOLAR </w:t>
      </w:r>
      <w:r>
        <w:rPr>
          <w:b/>
          <w:sz w:val="28"/>
        </w:rPr>
        <w:t>COLÉGIO ESTADUAL DO SETOR FINSOCIAL.</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7:00Z</dcterms:created>
  <dc:creator>alessandra.lago</dc:creator>
  <dc:description/>
  <cp:keywords/>
  <dc:language>en-US</dc:language>
  <cp:lastModifiedBy>dayane.ribeiro</cp:lastModifiedBy>
  <cp:lastPrinted>2011-08-18T15:08:00Z</cp:lastPrinted>
  <dcterms:modified xsi:type="dcterms:W3CDTF">2011-10-31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