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Doracina Pires Pimentel da Unidade Escolar Colégio Estadual Novo Horizonte  município de Goiânia no Estado de Goiás, pessoa jurídica de Direito Privado, com sede  na Alameda das Palmeiras Qd. 51-A Novo Horizonte , inscrita no CNPJ/MF sob o nº 00654000000105, neste ato representado pelo Presidente do Conselho o (a) Sr (a) Vilma Martins Rezende , (qualificação) inscrito (a) no CPF/MF sob o nº 211.465.511-34 , Carteira de Identidade nº 179.719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4/11/2011, no horário das 08:00 as 17:00, na sede do Conselho Escolar, situada à Rua Alameda das Palmeiras Qd. 561 – Novo Horizonte.</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Novo Horizonte, durante o período 01/11/2011 à 23/12/2011, no horário compreendido entre 07: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o Horiz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o Colégio Estadual Novo Horizonte, do frete para transporte e distribuição ponto a ponto. O Conselho escolar da Unidade Escolar Colégio Estadual Novo Horiz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à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à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vo Horiz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466, Conselho Escolar da Unidade Escolar Colégio Estadual Novo Horiz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lma Martins Resende</w:t>
      </w:r>
    </w:p>
    <w:p>
      <w:pPr>
        <w:pStyle w:val="Normal"/>
        <w:autoSpaceDE w:val="false"/>
        <w:jc w:val="center"/>
        <w:rPr>
          <w:b/>
          <w:b/>
          <w:bCs/>
        </w:rPr>
      </w:pPr>
      <w:r>
        <w:rPr>
          <w:b/>
          <w:bCs/>
        </w:rPr>
        <w:t>Presidente do Conselho da Unidade Escolar Colégio Estadual Novo Horiz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VO HORIZONTE</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8:00Z</dcterms:created>
  <dc:creator>alessandra.lago</dc:creator>
  <dc:description/>
  <cp:keywords/>
  <dc:language>en-US</dc:language>
  <cp:lastModifiedBy>dayane.ribeiro</cp:lastModifiedBy>
  <cp:lastPrinted>2011-04-15T16:26:00Z</cp:lastPrinted>
  <dcterms:modified xsi:type="dcterms:W3CDTF">2011-10-31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