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rofessora Doracina Pires Pimentel da Unidade Escolar Colégio Estadual Novo Horizonte  município de Goiânia no Estado de Goiás, pessoa jurídica de Direito Privado, com sede  na Alameda das Palmeiras Qd. 51-A Novo Horizonte , inscrita no CNPJ/MF sob o nº 00654000000105, neste ato representado pelo Presidente do Conselho o (a) Sr (a) Vilma Martins Rezende , (qualificação) inscrito (a) no CPF/MF sob o nº 211.465.511-34 , Carteira de Identidade nº 179.719 –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19/10/2011, no horário das 08:00 as 17:00, na sede do Conselho Escolar, situada à Rua Alameda das Palmeiras Qd. 561 – Novo Horizonte.</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Novo Horizonte, durante o período 01/11/2011 à 23/12/2011, no horário compreendido entre 07:0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vo Horiz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o Colégio Estadual Novo Horizonte, do frete para transporte e distribuição ponto a ponto. O Conselho escolar da Unidade Escolar Colégio Estadual Novo Horiz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à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à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ovo Horiz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9-3466, Conselho Escolar da Unidade Escolar Colégio Estadual Novo Horizont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lma Martins Resende</w:t>
      </w:r>
    </w:p>
    <w:p>
      <w:pPr>
        <w:pStyle w:val="Normal"/>
        <w:autoSpaceDE w:val="false"/>
        <w:jc w:val="center"/>
        <w:rPr>
          <w:b/>
          <w:b/>
          <w:bCs/>
        </w:rPr>
      </w:pPr>
      <w:r>
        <w:rPr>
          <w:b/>
          <w:bCs/>
        </w:rPr>
        <w:t>Presidente do Conselho da Unidade Escolar Colégio Estadual Novo Horizo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NOVO HORIZONTE</w:t>
      </w:r>
    </w:p>
    <w:p>
      <w:pPr>
        <w:pStyle w:val="Normal"/>
        <w:autoSpaceDE w:val="false"/>
        <w:spacing w:lineRule="auto" w:line="360"/>
        <w:rPr/>
      </w:pPr>
      <w:r>
        <w:rPr>
          <w:b/>
        </w:rPr>
        <w:t>Goiânia, 13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02:00Z</dcterms:created>
  <dc:creator>alessandra.lago</dc:creator>
  <dc:description/>
  <cp:keywords/>
  <dc:language>en-US</dc:language>
  <cp:lastModifiedBy>dayane.ribeiro</cp:lastModifiedBy>
  <cp:lastPrinted>2011-04-15T16:26:00Z</cp:lastPrinted>
  <dcterms:modified xsi:type="dcterms:W3CDTF">2011-10-13T20:32: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