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ofessora Doracina Pires Pimentel da Unidade Escolar Colégio Estadual Novo Horizonte  município de Goiânia no Estado de Goiás, pessoa jurídica de Direito Privado, com sede  na Alameda das Palmeiras Qd. 51 A Setor Novo Horizonte inscrita no CNPJ/MF sob o nº 00654000000105, neste ato representado pelo Presidente do Conselho o (a) Sr (a) Vilma Martins Rezend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de 2011.  Os interessados deverão apresentar a documentação para habilitação e proposta de preços até o dia 27/07/2011, no horário das 08:00 as 17:00, na sede do Conselho Escolar, situada à Rua Alameda das Palmeiras Qd.51 A. Setor Novo Horizonte.</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sede do Conselho Escolar, situado na Alameda das Palmeiras, Qd.51 A Setor Novo Horizonte, durante o período 01/08/2011 a 31/10/2011, no horário compreendido entre 08: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Horiz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Horizonte, do frete para transporte e distribuição ponto a ponto. O Conselho escolar Doracina Pires Piment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08 a 31/10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Horizonte ou da Comissão de Avaliação Alimentícia designada pela </w:t>
      </w:r>
      <w:r>
        <w:rPr>
          <w:b/>
          <w:bCs/>
        </w:rPr>
        <w:t>Portaria (se for o caso).</w:t>
      </w:r>
    </w:p>
    <w:p>
      <w:pPr>
        <w:pStyle w:val="Normal"/>
        <w:autoSpaceDE w:val="false"/>
        <w:spacing w:lineRule="auto" w:line="360"/>
        <w:jc w:val="both"/>
        <w:rPr/>
      </w:pPr>
      <w:r>
        <w:rPr/>
        <w:t>)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 (062) 32893466, ou no Conselho Escolar do Colégio Estadual Novo Horizon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lma Martins Rezende</w:t>
      </w:r>
    </w:p>
    <w:p>
      <w:pPr>
        <w:pStyle w:val="Normal"/>
        <w:autoSpaceDE w:val="false"/>
        <w:jc w:val="center"/>
        <w:rPr>
          <w:b/>
          <w:b/>
          <w:bCs/>
        </w:rPr>
      </w:pPr>
      <w:r>
        <w:rPr>
          <w:b/>
          <w:bCs/>
        </w:rPr>
        <w:t>Presidente do Conselho da Unidade Escolar</w:t>
      </w:r>
      <w:r>
        <w:rPr>
          <w:b/>
        </w:rPr>
        <w:t xml:space="preserve"> Colégio Estadual Novo Horizont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NOVO HORIZONTE </w:t>
      </w:r>
    </w:p>
    <w:p>
      <w:pPr>
        <w:pStyle w:val="Normal"/>
        <w:autoSpaceDE w:val="false"/>
        <w:spacing w:lineRule="auto" w:line="360"/>
        <w:rPr/>
      </w:pPr>
      <w:r>
        <w:rPr>
          <w:b/>
        </w:rPr>
        <w:t>Goiânia, 21 de julh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39:00Z</dcterms:created>
  <dc:creator>alessandra.lago</dc:creator>
  <dc:description/>
  <cp:keywords/>
  <dc:language>en-US</dc:language>
  <cp:lastModifiedBy>dayane.ribeiro</cp:lastModifiedBy>
  <cp:lastPrinted>2011-07-21T13:47:00Z</cp:lastPrinted>
  <dcterms:modified xsi:type="dcterms:W3CDTF">2011-07-21T16:4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